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rPr/>
      </w:pPr>
      <w:r>
        <w:rPr>
          <w:sz w:val="28"/>
          <w:szCs w:val="28"/>
        </w:rPr>
        <w:t xml:space="preserve">сделок, совершаемых муниципальными </w:t>
      </w:r>
    </w:p>
    <w:p>
      <w:pPr>
        <w:pStyle w:val="Normal"/>
        <w:rPr/>
      </w:pPr>
      <w:r>
        <w:rPr>
          <w:sz w:val="28"/>
          <w:szCs w:val="28"/>
        </w:rPr>
        <w:t>унитарными пред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о статьями 18, 20, 22, 23, 24 Федерального закона от 14.11.2002 № 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города Пыть-Яха», утвержденным решением Думы города Пыть-Яха от 09.06.2007 № 187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рядок согласования сделок, совершаемых муниципальными унитарными предприятиями муниципального образования  городской округ город Пыть-Ях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Постановление администрации города от 18.08.2011 № 154-па «Об утверждении порядка согласования сделок» - считать утратившим силу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О.Л. Ковалевский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а Пыть-Яха</w:t>
      </w:r>
    </w:p>
    <w:p>
      <w:pPr>
        <w:pStyle w:val="Normal"/>
        <w:shd w:fill="FFFFFF" w:val="clear"/>
        <w:jc w:val="right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pacing w:val="-3"/>
          <w:w w:val="102"/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гласования сделок, совершаемых муниципальными унитарными предприятиями муниципального образования</w:t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 xml:space="preserve">Порядок согласования сделок, совершаемых муниципальными унитарными предприятиями муниципального образования городской округ город Пыть-Ях (далее - Порядок) определяет процедуру согласования сделок, которые унитарное предприятие муниципального образования город  Пыть-Ях  (далее  - </w:t>
        <w:tab/>
        <w:t xml:space="preserve">предприятие) не вправе совершать без согласия собственника имущества предприятия в соответствии с Федеральным законом от 14.11.2002 № 161-ФЗ «О государственных и муниципальных унитарных предприятиях», за исключением сделок связанных с распоряжением недвижимым имуществом, закрепленным предприятием на праве хозяйственного ведения.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дачи согласия на распоряжение недвижимым имуществом, находящимся у предприятия на праве хозяйственного ведения, определяется решением Думы города Пыть-Яха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От имени муниципального образования городской округ город Пыть-Ях (собственника имущества предприятия) правом дачи согласия на совершение сделок обладает МКУ Администрация города Пыть-Яха (далее - администрация города). 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 </w:t>
        <w:tab/>
        <w:t>Настоящий Порядок распространяется 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сделки, связанные с предоставлением займов, поручительств, получением банковских гарантий, с иными обременениями, уступкой требований,  переводом долга, а также заключением договоров простого товари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ие предприятия в иных юридических лицах, в том числе распоряжение </w:t>
        <w:tab/>
        <w:t>акциями, вкладами (долями) в уставном (складочном) капитале хозяйственных обществ, товарище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ие крупных сделок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делки, в совершении которых имеется заинтересованность  руководителя </w:t>
        <w:tab/>
        <w:t>унитарного  предпри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ые сделки, предусмотренные уставом предприятия, совершение которых не может осуществляться без согласия собственника имущества предприятия, в </w:t>
        <w:tab/>
        <w:t>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Сделки, совершаемые предприятием, не должны лишать его возможности </w:t>
        <w:tab/>
        <w:t xml:space="preserve">осуществлять деятельность, предмет и цели которой определены его уставом, и </w:t>
        <w:tab/>
        <w:t xml:space="preserve">должны быть направлены на получение максимальной прибыли, обеспечение </w:t>
        <w:tab/>
        <w:t>своевременной уплаты платежей, выплаты</w:t>
        <w:tab/>
        <w:t>заработной   платы   работник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Для согласования совершения сделки предприятие представляет в администрацию города письменное обращение о согласовании сделки с указанием цели совершения сделки, предмета сделки и иных существенных условий сделки с приложением следующих докумен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 При совершении крупной сделк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1. Утвержденный план-график на текущий период (при осуществлении закупок товаров, работ, услуг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2.   Информация об источниках финансирования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Копия документации о закупках в соответствии с Федеральными законами от 05.04.2013 </w:t>
      </w:r>
      <w:hyperlink r:id="rId3">
        <w:r>
          <w:rPr>
            <w:rStyle w:val="InternetLink"/>
            <w:color w:val="0000FF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от 18.07.2011 </w:t>
      </w:r>
      <w:hyperlink r:id="rId4">
        <w:r>
          <w:rPr>
            <w:rStyle w:val="InternetLink"/>
            <w:color w:val="0000FF"/>
            <w:sz w:val="28"/>
            <w:szCs w:val="28"/>
          </w:rPr>
          <w:t>№ 223-ФЗ</w:t>
        </w:r>
      </w:hyperlink>
      <w:r>
        <w:rPr>
          <w:sz w:val="28"/>
          <w:szCs w:val="28"/>
        </w:rPr>
        <w:t xml:space="preserve"> "О закупках товаров, работ, услуг отдельными видами юридических лиц", копия протокола определения победител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Проект договора, содержащий данные о предмете и цене сделки, порядке расчетов, а также об иных существенных условиях, предусмотренных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совершении сделок, связанных с предоставлением поручительств, получением банковских гарантий, переводом долг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1. Копия договора и иная информация об обязательстве, в обеспечение исполнения которого осуществляется предоставление поручительства, получение банковской гарант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Копия документа, подтверждающего согласие кредитора на перевод дол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совершении сделок, связанных с получением займов, креди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1. Проект договора, содержащий условия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Информация о сумме кредиторской задолженности предприятия на последнюю отчетную дату, в том числе с указанием суммы просроченной задолжен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Бухгалтерская (финансовая) отчетность на последнюю отчетную дат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Расчет наличия (недостатка) собственных оборотных средств и финансовой устойчив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Информация о предполагаемом направлении использования привлекаемы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План движения денеж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 Финансово-экономическое обоснование предполагаемой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Информация о влиянии денежных средств, полученных в виде займа (кредита), на финансовый показатель деятельности предпри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совершении сделки, в совершении которой имеется заинтересованность, руководителя предприят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Проект договора (с приложениями), содержащий условия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Копии документов, подтверждающих заинтересованность в совершении предприятием сделки, в которой имеется заинтересованность (информация о возможных конфликтах интересов заинтересованного лица и руководителя предприятия с приложением заверенных в установленном порядке копий документов, подтверждающих наличие заинтересованных в сделке лиц в соответствии с законодательством Российской Федераци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совершении крупных сделок с движимым имуществом, находящимся у предприятия на праве хозяйственного вед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1. Обоснование отсутствия необходимости использования имущества для нужд предприят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 Отчет об оценке рыночной стоимости имущества, произведенного независимым оценщиком в соответствии с законодательством об оценочной деятельности, подготовленного не позднее, чем за месяц до направления обращения в администрацию 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 Проект договора между предприятием и контрагентом с  расчетом цены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ходе рассмотрения документов у предприятия могут быть затребованы дополнительные документы либо разъяснения, связанные с заключением сделки, которые должны быть представлены предприятием в течение трех рабочих дней со дня получения запро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  <w:tab/>
        <w:t xml:space="preserve">Администрация города в срок не более 10 рабочих дней со дня поступления   обращения  о </w:t>
        <w:tab/>
        <w:t>согласовании сделки и представления необходимых документов принимает решение о ее согласовании или об отказе в согласовании совершения сдел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  <w:tab/>
        <w:t>Решение администрации города о согласовании сделки принимается в форме распоряжения администрации 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  <w:tab/>
        <w:t>Проект распоряжения администрации города должен содержать: вид, предмет, сумму сделки, наименование контраг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 Основаниями для отказа в согласовании совершения сделки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Непредставление документов, предусмотренных пунктом 5 настоящего полож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2. Лишение предприятия возможности осуществлять деятельность, предмет и цели </w:t>
        <w:tab/>
        <w:t>которой определены уставом предприятия, в результате совершения сдел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озбуждение производства по делу о несостоятельности (банкротстве) в </w:t>
        <w:tab/>
        <w:t>отношении предпри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 Отсутствие экономической целесообраз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5.    Несоответствие сделки законодательству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1. Мотивированный отказ в согласовании совершения сделки  оформляется письмом заместителя главы города курирующего деятельность структурного подразделения администрации города по управлению и распоряжению муниципальным имуществом,  которое направляется в предприятие в течение 10  рабочих дней со дня поступления обращения в администрацию гор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  После совершения сделки по отчуждению движимого имущества предприятие обязано предоставить в структурное подразделение администрации города по управлению и распоряжению муниципальным имуществом документы, подтверждающие совершение сделки (копии договоров, передаточных актов) – не позднее 10 календарных дней со дня совершения сдел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6" w:after="0"/>
        <w:ind w:right="53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3C992D75C8C11C8E57170DB2988E2FFBFC35AE0D0F95F15DB1781F5AB33L" TargetMode="External"/><Relationship Id="rId4" Type="http://schemas.openxmlformats.org/officeDocument/2006/relationships/hyperlink" Target="consultantplus://offline/ref=B943C992D75C8C11C8E57170DB2988E2FFBCC551E0DBF95F15DB1781F5AB3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2:00Z</dcterms:created>
  <dc:creator>Gorobec</dc:creator>
  <dc:description/>
  <cp:keywords/>
  <dc:language>en-US</dc:language>
  <cp:lastModifiedBy>YarmuhametovaRH</cp:lastModifiedBy>
  <cp:lastPrinted>2017-10-25T11:02:00Z</cp:lastPrinted>
  <dcterms:modified xsi:type="dcterms:W3CDTF">2017-10-25T06:03:00Z</dcterms:modified>
  <cp:revision>3</cp:revision>
  <dc:subject/>
  <dc:title> </dc:title>
</cp:coreProperties>
</file>