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от 06.02.2020г. №1/14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ординационного совета по вопросам развития малого и среднего предпринимательства города Пыть-Ях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3339"/>
      </w:tblGrid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ординационного совета по вопросам развития малого и среднего предпринимательства города Пыть-Ях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 по вопросам развития малого и среднего предпринимательства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в 2019 году подпрограммы 3 «Развитие малого и среднего предпринимательства» муниципальной программы «Развитие экономического потенциала города Пыть-Я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трудничестве МУП «Управление городского хозяйства» с субъектами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идах государственной поддержки субъектов малого и среднего предпринимательства, предусмотренных государственной программой Ханты-Мансийского автономного округа – Югры «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экономического потенциала</w:t>
            </w:r>
            <w:r>
              <w:rPr>
                <w:sz w:val="26"/>
                <w:szCs w:val="26"/>
              </w:rPr>
              <w:t>», утвержденной постановлением Правительства Ханты-Мансийского автономного округа – Югры от 05.10.2018                 №336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предпринимательства Юг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«Югорская региональная микрокредитная компания» (офис обслуживания «Нефтеюганский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мер поддержки субъектов малого и среднего предпринимательства, которым присвоен статус «социальное предприя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е администрации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вопроса об изменении либо о сохранении существующих значений коэффициента К2, применяемого при определении налогооблагаемой базы для субъектов, осуществляющих уплату ЕНВД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города Пыть-Яха 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Нефтеюганского филиала Фонда поддержки предпринимательства Югры на территории города                 Пыть-Я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предпринимательства Югры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деятельности Фонда «Югорская региональная микрокредитная компания» на территории города Пыть-Ях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«Югорская региональная микрокредитная компания» (офис обслуживания «Нефтеюганский»)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координационного совета по вопросам развития малого и среднего предпринимательств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города Пыть-Ях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 по вопросам развития малого и среднего предпринимательства города Пыть-Я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б изменении состава координационного совета по развитию малого и среднего предпринимательства города Пыть-Я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необходим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по вопросу деятельности малого и среднего предпринимательства в муниципальном образовании (по факту обра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города Пыть-Ях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 по вопросам развития малого и среднего предпринимательства города Пыть-Яха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проектов нормативных правовых актов</w:t>
              <w:br/>
              <w:t>Российской Федерации, Ханты-Мансийского автономного округа-Югры, органов местного самоуправления, затрагивающих интересы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 по вопросам развития малого и среднего предпринимательства города Пыть-Ях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по предпринимательству,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ой политике и защите прав потребителей управления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экономике администрации г.Пыть-Яха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ешкина К.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(3463) 46-55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84" w:after="2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41:00Z</dcterms:created>
  <dc:creator>Litynova</dc:creator>
  <dc:description/>
  <cp:keywords/>
  <dc:language>en-US</dc:language>
  <cp:lastModifiedBy>Ксения Пешкина</cp:lastModifiedBy>
  <cp:lastPrinted>2019-04-05T10:49:00Z</cp:lastPrinted>
  <dcterms:modified xsi:type="dcterms:W3CDTF">2020-02-05T10:22:00Z</dcterms:modified>
  <cp:revision>940</cp:revision>
  <dc:subject/>
  <dc:title>   Утверждаю:</dc:title>
</cp:coreProperties>
</file>