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конкурсном отборе проектов</w:t>
      </w:r>
    </w:p>
    <w:p>
      <w:pPr>
        <w:pStyle w:val="NoSpacing"/>
        <w:rPr/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инициативного  бюджетирования 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«Твоя инициатива - Твой бюджет» 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муниципальном образовании</w:t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ородской округ город Пыть-Я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9 Бюджетного кодекса Российской Федерации, Федеральным законом от 06.10.2003 № 131-ФЗ «Об общих принципах организации местного самоуправления»</w:t>
      </w:r>
      <w:r>
        <w:rPr>
          <w:color w:val="000000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0" w:right="-85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 Положение о проведении конкурс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бора проектов </w:t>
      </w:r>
      <w:r>
        <w:rPr>
          <w:rFonts w:cs="Times New Roman" w:ascii="Times New Roman" w:hAnsi="Times New Roman"/>
          <w:b w:val="false"/>
          <w:bCs w:val="false"/>
          <w:sz w:val="28"/>
          <w:szCs w:val="26"/>
          <w:lang w:val="en-US" w:eastAsia="en-US"/>
        </w:rPr>
        <w:t>инициативного бюджетир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«Твоя инициатива - Твой бюджет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риложению № 1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1.2. Порядок проведения конкурсного отбо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ов </w:t>
      </w:r>
      <w:r>
        <w:rPr>
          <w:rFonts w:cs="Times New Roman" w:ascii="Times New Roman" w:hAnsi="Times New Roman"/>
          <w:b w:val="false"/>
          <w:bCs w:val="false"/>
          <w:sz w:val="28"/>
          <w:szCs w:val="26"/>
          <w:lang w:val="en-US" w:eastAsia="en-US"/>
        </w:rPr>
        <w:t>инициативного бюджет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«Твоя инициатива - Твой бюджет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комиссией согласно приложению № 2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0" w:right="-85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1.3.</w:t>
        <w:tab/>
        <w:t xml:space="preserve">Состав конкурсной комиссии по отбору проектов </w:t>
      </w:r>
      <w:r>
        <w:rPr>
          <w:rFonts w:cs="Times New Roman" w:ascii="Times New Roman" w:hAnsi="Times New Roman"/>
          <w:bCs/>
          <w:sz w:val="28"/>
          <w:szCs w:val="26"/>
          <w:lang w:val="en-US" w:eastAsia="en-US"/>
        </w:rPr>
        <w:t>инициативного бюджетирования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Твоя инициатива - Твой бюджет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согласно приложению № 3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ind w:left="0" w:right="-85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ListParagraph"/>
        <w:spacing w:lineRule="auto" w:line="360" w:before="0" w:after="0"/>
        <w:ind w:left="0" w:right="-8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ей главы города по направлениям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а Пыть-Яха </w:t>
        <w:tab/>
        <w:tab/>
        <w:t xml:space="preserve">  </w:t>
        <w:tab/>
        <w:tab/>
        <w:tab/>
        <w:t xml:space="preserve">         </w:t>
        <w:tab/>
        <w:t xml:space="preserve">Ш.К. Керим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4962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szCs w:val="28"/>
          <w:lang w:val="en-US" w:eastAsia="en-US"/>
        </w:rPr>
        <w:t xml:space="preserve">о проведении конкурсного отбора </w:t>
      </w:r>
      <w:r>
        <w:rPr>
          <w:bCs/>
          <w:color w:val="000000"/>
          <w:szCs w:val="28"/>
        </w:rPr>
        <w:t xml:space="preserve">проектов </w:t>
      </w:r>
      <w:r>
        <w:rPr>
          <w:bCs/>
          <w:szCs w:val="28"/>
          <w:lang w:val="en-US" w:eastAsia="en-US"/>
        </w:rPr>
        <w:t>инициативного бюджетирования</w:t>
      </w:r>
      <w:r>
        <w:rPr>
          <w:szCs w:val="28"/>
          <w:lang w:val="en-US" w:eastAsia="en-US"/>
        </w:rPr>
        <w:t xml:space="preserve"> «Твоя инициатива - Твой бюджет» </w:t>
      </w:r>
    </w:p>
    <w:p>
      <w:pPr>
        <w:pStyle w:val="NoSpacing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городе Пыть-Яхе</w:t>
      </w:r>
    </w:p>
    <w:p>
      <w:pPr>
        <w:pStyle w:val="Normal"/>
        <w:ind w:right="40" w:hanging="0"/>
        <w:jc w:val="center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ый отбо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ектов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инициативного бюджетир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Твоя инициатива - Твой бюджет»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роде Пыть-Яхе (далее – конкурс) направлен на определение и реализацию социально значимых проектов на территории муниципального образования городской округ город Пыть-Ях (далее – город Пыть-Ях)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определяет участников, условия участия, реализацию проектов, направленных на решение социально значимых проблем на территории города Пыть-Яха, прошедших отбор в рамках конкурса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конкурса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витие потенциала органов местного самоуправления города Пыть-Яха, активное участие населения города Пыть-Ях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муниципальных (ведомственных) программ, а также в последующем содержании и обеспечении сохранности объекто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ами конкурсного отбора проек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Твоя инициатива - Твой бюджет»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вышение открытости деятельности органов местного самоуправления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витие взаимодействия органов местного самоуправления и населения города Пыть-Яха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конкурса решаются задачи по строительству, реконструкции или ремонту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омовых территор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 благоустройства и озелен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тротуаров, проезд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х площадок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 массового отдых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х площадок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конкурса решаются через реализацию отобранных на конкурсной основе проектов, инициированных населением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населения о конкурсе осуществляется через средства массовой информации, официальный сайт органов местного самоуправления, многофункциональный центр предоставления государственных и муниципальных услуг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и реализации конкурса являются органы местного самоуправления города Пыть-Яха,  население города Пыть-Яха, юридические лица, индивидуальные предпринимател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конкурса основан на скоординированных действиях участников конкурс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роектов конкурса осуществляется за счет средств бюджета города Пыть-Яха, населения города, индивидуальных предпринимателей и юридических лиц,  н</w:t>
      </w:r>
      <w:r>
        <w:rPr>
          <w:rFonts w:cs="Times New Roman" w:ascii="Times New Roman" w:hAnsi="Times New Roman"/>
          <w:sz w:val="28"/>
          <w:szCs w:val="28"/>
        </w:rPr>
        <w:t>е денежный вклад населения в реализацию выбранного проекта (трудовое участие, материалы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 допускается выделение бюджетных средств из бюджета города Пыть-Яха 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ъекты частной коммерческ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бъекты, расположенные в садоводческих некоммерческих организациях, </w:t>
        <w:br/>
        <w:t>не находящихся в муниципальной собствен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монт или строительство объектов культового и религиозного назнач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ы, которые служат интересам отдельных этнических групп и создают риск межэтнических конфлик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екты, которые могут иметь негативное воздействие на окружающую сред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упку транспортных средств для нужд органов местного самоуправления города Пыть-Яха, общественных организаций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для участия в конкурсе определяются жителями (инициативными группами) и органами местного самоуправлени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участников осуществляется в соответствии с порядком проведения конкурсного отбора, утвержденным постановлением администрации города Пыть-Ях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роектов, отобранных по результатам конкурса, предоставляются в пределах лимитов бюджетных обязательств, предусмотренных сводной бюджетной росписью города Пыть-Яха на текущий финансовый год, очередной финансовый год  и плановый период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исполнителей осуществляется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бразования экономии в результате осуществления закупок </w:t>
        <w:br/>
        <w:t xml:space="preserve">и (или) в результате выполненных работ стоимость объекта формируется пропорционально долям участников софинансирования, а экономия бюджетных средств подлежит возврату в бюджет города Пыть-Яха </w:t>
        <w:br/>
        <w:t>до 20 декабря текущего финансового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 использованные в результате экономии денежные средства муниципального образования города Пыть-Яха, населения города Пыть-Яха, индивидуальных предпринимателей, юридических лиц, направляются на цели, предусмотренные настоящим Полож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обязательства по исполнению муниципальных контрактов, заключенных в текущем финансовом году, возникающие после 25 декабря, подлежат оплате за счет остатков бюджетных ассигнований, предусмотренных в очередном финансовом году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города Пыть-Яха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является организатором конкурсного отбора и определяет ответственных за его подготовк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доводит до сведения участников конкурсного отбора его результа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существляет мониторинг мероприятий, реализуемых в рамках проект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по финансам администрации города обеспечивает финансирование проекта со стороны бюджета города Пыть-Ях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проекта не ограничена, размер финансирования из бюджета города  для софинанасирования проектов не должен превышать 1,0 млн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4" w:hanging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4" w:hanging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ыть-Яха 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57"/>
        <w:ind w:left="3880" w:hanging="0"/>
        <w:outlineLvl w:val="0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57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bookmarkStart w:id="1" w:name="bookmark0"/>
      <w:r>
        <w:rPr>
          <w:sz w:val="28"/>
          <w:szCs w:val="28"/>
          <w:lang w:val="en-US"/>
        </w:rPr>
        <w:t>ПОРЯДОК</w:t>
      </w:r>
      <w:bookmarkEnd w:id="1"/>
    </w:p>
    <w:p>
      <w:pPr>
        <w:pStyle w:val="Normal"/>
        <w:ind w:right="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дения конкурсного отбора проектов</w:t>
      </w:r>
      <w:r>
        <w:rPr>
          <w:bCs/>
          <w:sz w:val="28"/>
          <w:szCs w:val="28"/>
          <w:lang w:val="en-US" w:eastAsia="en-US"/>
        </w:rPr>
        <w:t xml:space="preserve"> инициативного бюджетир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«Твоя инициатива - Твой бюджет»</w:t>
      </w:r>
      <w:r>
        <w:rPr>
          <w:sz w:val="28"/>
          <w:szCs w:val="28"/>
          <w:lang w:val="en-US"/>
        </w:rPr>
        <w:t xml:space="preserve"> комиссией </w:t>
      </w:r>
    </w:p>
    <w:p>
      <w:pPr>
        <w:pStyle w:val="Normal"/>
        <w:ind w:right="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далее-Порядок)</w:t>
      </w:r>
    </w:p>
    <w:p>
      <w:pPr>
        <w:pStyle w:val="Normal"/>
        <w:ind w:left="3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бщие положения</w:t>
      </w:r>
    </w:p>
    <w:p>
      <w:pPr>
        <w:pStyle w:val="ListParagraph"/>
        <w:spacing w:lineRule="auto" w:line="240" w:before="0" w:after="0"/>
        <w:ind w:left="386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стоящий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Порядок устанавливает процедур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проведения конкурсного отбора проектов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инициативного бюджетир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Твоя инициатива - Твой бюджет»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(далее 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конкурсный отбор) 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ороде Пыть-Яхе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Организатором конкурсного отбора явля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министрация города Пыть-Яха (далее – Администрация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Право на участие в конкурсном отборе имеют проекты, подготовленные населением города Пыть-Яха, общественными организациями, осуществляющими свою деятельность на территории города Пыть-Яха (далее – участники конкурсного отбора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Проведение конкурсного отбора осуществляется конкурсной комиссией </w:t>
        <w:br/>
        <w:t xml:space="preserve">по отбору проек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Твоя инициатива - Твой бюджет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(далее – Комисси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рганизация и проведение конкурсного от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cs="Times New Roman"/>
          <w:b/>
          <w:color w:val="000000"/>
          <w:sz w:val="26"/>
          <w:szCs w:val="26"/>
          <w:lang w:val="en-US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организации и проведения конкурсного отбора Администрация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Формирует состав Комисс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Определяет дату проведения конкурсного отбор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Не поздне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01 марта текущего финансового года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готовит извещение </w:t>
        <w:br/>
        <w:t>о проведении конкурсного отбора и размещает его  на официальном сайте органов местного самоуправлени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Обеспечивает прием, учет и хранение поступивших проектов, а такж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кументов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и материалов к ни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Осуществляет техническое обеспечение деятельности Комисси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ганизует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заседание Комиссии не позднее 30 рабочих дней со дня окончания приема заявок на участие в конкурсном отборе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Доводит до сведения участников конкурсного отбора его результаты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Для участия в конкурсном отборе участники конкурсного отбора направляют 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города в срок, указанный в извещении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следующие документы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Заявку для участия в конкурсном отборе проектов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инициативного бюджетир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«Твоя инициатива - Твой бюджет»  по форме согласно приложению №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к настоящему Порядку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Протокол собрания населения (инициативной группы)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орода Пыть-Яха по форме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согласно приложению №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к настоящему Порядку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Фотоматериалы о текущем состоянии объекта, где планируются проводиться работы в рамках проекта. 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достоверяющие право собственности на объект(ы), </w:t>
        <w:br/>
        <w:t>где будут проводиться работы в рамках проекта (за исключением многоквартирных жилых домов и вновь создаваемых объектов)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Опись представленных документ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Представленный на конкурсный отбор проект должен соответствовать следующим требованиям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ект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ориентирован на решение конкретной проблемы участника конкурсного отбора в рамках вопросов местного значе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ект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не содержит мероприятия, направленные на выполнение землеустроительных работ, изготовл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хнических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паспортов объектов, паспортов энергетического обследования объектов, схем тепло-, водоснабжения и водоотведени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ект,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направленный на строительство, реконструкцию и капитальный ремонт объектов, должен иметь заключение </w:t>
        <w:br/>
        <w:t xml:space="preserve">по определению достоверности сметно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оимости (ценовую экспертизу)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Окончание срока подачи заявок на конкурсный отбор проектов </w:t>
        <w:br/>
        <w:t xml:space="preserve">объявляется не позднее 01 мая текущего финансового года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Документы, указанные в пункте 2.2 настоящего Порядка, представляются на каждый проект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Участники конкурсного отбора не менее чем за 5 дней до даты проведения конкурсного отбора имеют право отозвать свой проект и отказаться </w:t>
        <w:br/>
        <w:t>от участия в конкурсном отборе, сообщив об этом в письменном виде организатору конкурсного отбо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Представленный в Администрацию города проект для участия в конкурсном отборе подлежит регистрации в журнале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проекта для участия в конкурсном отборе с указанием номера такой заявк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В случае, если проект представлен с нарушением требований, установленных пунктами 2.2, 2.3, 2.4 настоящего Порядка, проект к участию </w:t>
        <w:br/>
        <w:t>в конкурсном отборе не допускается, при этом Администрация города направляет мотивированное уведомление в течение 15 рабочих дней после даты окончания приема проектов и возвращает поданные проекты и прилагаемые документ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Проекты, представленные после окончания даты их приема, указанной в извещении о проведении конкурсного отбора, не принимаются и возвращаются участникам конкурсного отбора.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  <w:lang w:val="en-US" w:eastAsia="ru-RU"/>
        </w:rPr>
      </w:pPr>
      <w:r>
        <w:rPr>
          <w:rFonts w:cs="Times New Roman"/>
          <w:iCs/>
          <w:sz w:val="26"/>
          <w:szCs w:val="26"/>
          <w:lang w:val="en-US" w:eastAsia="ru-RU"/>
        </w:rPr>
      </w:r>
      <w:bookmarkStart w:id="2" w:name="bookmark1"/>
      <w:bookmarkStart w:id="3" w:name="bookmark1"/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bookmarkStart w:id="4" w:name="bookmark1"/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омиссия и порядок ее работы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en-US" w:eastAsia="ru-RU"/>
        </w:rPr>
      </w:pPr>
      <w:r>
        <w:rPr>
          <w:rFonts w:cs="Times New Roman"/>
          <w:b/>
          <w:iCs/>
          <w:sz w:val="26"/>
          <w:szCs w:val="26"/>
          <w:lang w:val="en-US"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Комиссия является коллегиальным органом, созданным для проведения конкурсного отбора проектов на уровн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города Пыть-Ях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Комиссия осуществляет следующие функции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Рассматривает, оценивает проекты и документы участников конкурсного отбора проекто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инициативного бюджетирования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«Твоя инициатива - Твой бюджет» в соответствии с критериями оценки согласно приложению №  3 к настоящему Порядку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Проверяет соответствие проектов требованиям, установленным настоящим Порядко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Формирует итоговую оценку проектов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Определяет перечень проектов – победителей конкурсного отбора. Единственный участник конкурса, заявка которого соответствует требованиям, признается победителем конкурса без расчета рейтинга. 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Принимает решение о результатах конкурсного отбора проектов «Твоя инициатива - Твой бюджет»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Комиссия вправе принимать решения, если на заседании присутствует более половины от утвержденног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става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ее чле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отсутствии председателя комиссии на заседании председательствует и подписывает протокол заместитель председателя комисс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В случае отсутствия члена Комиссии его замещает лицо, исполняющее его обязанности по основной деятельности. Комиссия может привлекать к участию в дополнительных работах необходимых специалист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Решение Комиссии о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Комисс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Решения, принимаемые на заседании Комиссии, оформляются протоколом в течение 5 рабочих дней со дня заседания комиссии, который подписывается всеми лицами, входящими в состав Комиссии, принявшими участие в голосован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В протоколе указываются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Лица, принявшие участие в заседании Комисси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Реестр участников конкурсного отбор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Информация об оценках проектов участников конкурсного отбор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В случае, если по результатам оценки на одно призовое место претендуют несколько проектов, набравших одинаковое количество баллов, преимущество имеет проект, дата и время регистрации которого имеет более ранний срок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От каждого микрорайона города Пыть-Яха может быть выбран только один победитель.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left="4962" w:hanging="0"/>
        <w:rPr/>
      </w:pPr>
      <w:r>
        <w:rPr>
          <w:color w:val="000000"/>
          <w:szCs w:val="24"/>
          <w:lang w:val="en-US"/>
        </w:rPr>
        <w:t xml:space="preserve">Приложение № </w:t>
      </w:r>
      <w:r>
        <w:rPr>
          <w:color w:val="000000"/>
          <w:szCs w:val="24"/>
        </w:rPr>
        <w:t>1</w:t>
      </w:r>
    </w:p>
    <w:p>
      <w:pPr>
        <w:pStyle w:val="Normal"/>
        <w:ind w:left="4962" w:hanging="0"/>
        <w:rPr/>
      </w:pPr>
      <w:r>
        <w:rPr>
          <w:color w:val="000000"/>
          <w:szCs w:val="24"/>
          <w:lang w:val="en-US"/>
        </w:rPr>
        <w:t xml:space="preserve">к Порядку проведения конкурсного отбора </w:t>
      </w:r>
      <w:r>
        <w:rPr>
          <w:color w:val="000000"/>
          <w:sz w:val="20"/>
          <w:lang w:val="en-US"/>
        </w:rPr>
        <w:t>проектов</w:t>
      </w:r>
      <w:r>
        <w:rPr>
          <w:bCs/>
          <w:sz w:val="20"/>
          <w:lang w:val="en-US" w:eastAsia="en-US"/>
        </w:rPr>
        <w:t xml:space="preserve"> инициативного бюджетирования</w:t>
      </w:r>
      <w:r>
        <w:rPr>
          <w:color w:val="000000"/>
          <w:sz w:val="20"/>
          <w:lang w:val="en-US"/>
        </w:rPr>
        <w:t xml:space="preserve"> </w:t>
      </w:r>
      <w:r>
        <w:rPr>
          <w:iCs/>
          <w:sz w:val="20"/>
          <w:lang w:val="en-US"/>
        </w:rPr>
        <w:t>«Твоя инициатива</w:t>
      </w:r>
      <w:r>
        <w:rPr>
          <w:iCs/>
          <w:szCs w:val="24"/>
          <w:lang w:val="en-US"/>
        </w:rPr>
        <w:t xml:space="preserve"> - Твой бюджет»  </w:t>
      </w:r>
      <w:r>
        <w:rPr>
          <w:color w:val="000000"/>
          <w:szCs w:val="24"/>
          <w:lang w:val="en-US"/>
        </w:rPr>
        <w:t>комиссией города Пыть-Яха</w:t>
        <w:tab/>
      </w:r>
    </w:p>
    <w:p>
      <w:pPr>
        <w:pStyle w:val="Normal"/>
        <w:ind w:left="4962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ab/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для участия в конкурсном отборе проектов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Cs w:val="24"/>
          <w:lang w:val="en-US" w:eastAsia="en-US"/>
        </w:rPr>
        <w:t>инициативного бюджетирования</w:t>
      </w:r>
      <w:r>
        <w:rPr>
          <w:szCs w:val="24"/>
        </w:rPr>
        <w:t xml:space="preserve"> </w:t>
      </w:r>
      <w:r>
        <w:rPr>
          <w:iCs/>
          <w:szCs w:val="24"/>
          <w:lang w:val="en-US"/>
        </w:rPr>
        <w:t xml:space="preserve">«Твоя инициатива - Твой бюджет»  </w:t>
      </w:r>
    </w:p>
    <w:p>
      <w:pPr>
        <w:pStyle w:val="Normal"/>
        <w:autoSpaceDE w:val="false"/>
        <w:jc w:val="center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т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>(наименование участника проекта)</w:t>
      </w:r>
    </w:p>
    <w:p>
      <w:pPr>
        <w:pStyle w:val="Normal"/>
        <w:autoSpaceDE w:val="fals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1. Название проекта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2. Место реализации проекта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3. Сведения об инициативной группе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Название, организационная форма: ________________________________________________________________________________</w:t>
      </w:r>
    </w:p>
    <w:p>
      <w:pPr>
        <w:pStyle w:val="Normal"/>
        <w:autoSpaceDE w:val="false"/>
        <w:ind w:firstLine="708"/>
        <w:rPr>
          <w:i/>
          <w:i/>
          <w:sz w:val="20"/>
        </w:rPr>
      </w:pPr>
      <w:r>
        <w:rPr>
          <w:i/>
          <w:sz w:val="20"/>
        </w:rPr>
        <w:t>(например, комитет, созданный в муниципальном образовании, общественная организация и др.)</w:t>
      </w:r>
    </w:p>
    <w:p>
      <w:pPr>
        <w:pStyle w:val="Normal"/>
        <w:autoSpaceDE w:val="false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руководитель: 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полное Ф.И.О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контактный телефон: __________________________ e-mail _____________________________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4. Описание  проекта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1. Тип проекта: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придомовые территории;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объекты  благоустройства и озеленения;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устройство тротуаров, проездов ;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детские площадки;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места массового отдыха;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спортивные площадк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2.. Цели и задачи проекта: 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4.3. Описание проблемы на решение которой направлен проект_______________________ 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  <w:t>(суть проблемы, её негативные социально-экономические  последствия, ткущее состояние объекта, год постройки  объекта общественной инфраструктуры, предусмотренного проекта, степень неотложности решения и т.д.)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5. Характеристика проекта в соответствии с критериями отбора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szCs w:val="24"/>
        </w:rPr>
        <w:t xml:space="preserve">5.1.  Ориентировочный бюджет проекта: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6"/>
        <w:gridCol w:w="850"/>
        <w:gridCol w:w="1418"/>
        <w:gridCol w:w="850"/>
        <w:gridCol w:w="1559"/>
        <w:gridCol w:w="851"/>
      </w:tblGrid>
      <w:tr>
        <w:trPr>
          <w:trHeight w:val="8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ие, юридические и физические лица, индивидуальные предприниматели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зработка      </w:t>
              <w:br/>
              <w:t xml:space="preserve">технической     </w:t>
              <w:br/>
              <w:t xml:space="preserve">документаци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троительные    </w:t>
              <w:br/>
              <w:t xml:space="preserve">работы   (работ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 реконструкци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обретение    </w:t>
              <w:br/>
              <w:t xml:space="preserve">материал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обретение    </w:t>
              <w:br/>
              <w:t xml:space="preserve">оборудова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Технический     </w:t>
              <w:br/>
              <w:t xml:space="preserve">надзор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  расходы</w:t>
              <w:br/>
              <w:t>(опиши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5.2. Актуальность проблемы, на решение которой направлен проект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36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ая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36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36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ая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36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высо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5.3. Благополучат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Количество прямых благополучателей:__________человек, в т.ч. детей____________человек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Общее количество благополучателей:__________ человек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6. Информация по объекту инфраструктуры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6.1. Дата постройки (только для существующих объектов): 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6.2. Общая характеристика объекта: 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6.3. Текущее состояние объекта (только для существующих объектов)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6.4. Информация о собственнике объекта (в соответствии с п.2.2.4.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 xml:space="preserve">(приложите к заявке: документы, подтверждающие </w:t>
      </w:r>
      <w:r>
        <w:rPr>
          <w:i/>
          <w:iCs/>
          <w:sz w:val="20"/>
        </w:rPr>
        <w:t xml:space="preserve">право собственности </w:t>
      </w:r>
      <w:r>
        <w:rPr>
          <w:i/>
          <w:sz w:val="20"/>
        </w:rPr>
        <w:t>(выписка))</w:t>
      </w:r>
    </w:p>
    <w:p>
      <w:pPr>
        <w:pStyle w:val="Normal"/>
        <w:autoSpaceDE w:val="fals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7. Наличие технической документации:</w:t>
      </w:r>
      <w:r>
        <w:rPr>
          <w:szCs w:val="24"/>
        </w:rPr>
        <w:t xml:space="preserve"> 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укажите существующую или подготовленную вами техническую документацию, приложите копию документации к данной заявке)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>8.  Ожидаемый  срок реализации проекта:</w:t>
      </w:r>
      <w:r>
        <w:rPr>
          <w:szCs w:val="24"/>
        </w:rPr>
        <w:t>____________________________(месяцев, дней)</w:t>
      </w:r>
    </w:p>
    <w:p>
      <w:pPr>
        <w:pStyle w:val="Normal"/>
        <w:autoSpaceDE w:val="false"/>
        <w:rPr/>
      </w:pPr>
      <w:r>
        <w:rPr>
          <w:b/>
          <w:szCs w:val="24"/>
        </w:rPr>
        <w:t>9</w:t>
      </w:r>
      <w:r>
        <w:rPr>
          <w:szCs w:val="24"/>
        </w:rPr>
        <w:t>.</w:t>
      </w:r>
      <w:r>
        <w:rPr>
          <w:b/>
          <w:szCs w:val="24"/>
        </w:rPr>
        <w:t xml:space="preserve"> Ожидаемые результаты:_______________________________________________________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  <w:t>(указывается, как повлияет  реализация проекта на ситуацию в муниципальном образовании, какой будет получен социально-экономический эффект  др.)</w:t>
      </w:r>
    </w:p>
    <w:p>
      <w:pPr>
        <w:pStyle w:val="Normal"/>
        <w:autoSpaceDE w:val="false"/>
        <w:rPr/>
      </w:pPr>
      <w:r>
        <w:rPr>
          <w:b/>
          <w:szCs w:val="24"/>
        </w:rPr>
        <w:t>10. Эксплуатация и содержание объекта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(опишите, как муниципальное образование, население или специализированная организация будут содержать 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и эксплуатировать отремонтированный объект после завершения проекта)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11. Дополнительная информация и комментарии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Председатель собрания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подпись, ФИО)</w:t>
      </w:r>
    </w:p>
    <w:p>
      <w:pPr>
        <w:pStyle w:val="Normal"/>
        <w:autoSpaceDE w:val="false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Дата: </w:t>
      </w:r>
      <w:r>
        <w:rPr>
          <w:bCs/>
          <w:szCs w:val="24"/>
        </w:rPr>
        <w:t>«_____»</w:t>
      </w:r>
      <w:r>
        <w:rPr>
          <w:szCs w:val="24"/>
        </w:rPr>
        <w:t xml:space="preserve"> ____________ 20__ года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иложение № </w:t>
      </w:r>
      <w:r>
        <w:rPr>
          <w:color w:val="000000"/>
          <w:szCs w:val="24"/>
        </w:rPr>
        <w:t>2</w:t>
      </w:r>
    </w:p>
    <w:p>
      <w:pPr>
        <w:pStyle w:val="Normal"/>
        <w:ind w:left="4962" w:hanging="0"/>
        <w:rPr/>
      </w:pPr>
      <w:r>
        <w:rPr>
          <w:color w:val="000000"/>
          <w:szCs w:val="24"/>
          <w:lang w:val="en-US"/>
        </w:rPr>
        <w:t>к Порядку проведения конкурсного отбора проектов</w:t>
      </w:r>
      <w:r>
        <w:rPr>
          <w:bCs/>
          <w:szCs w:val="24"/>
          <w:lang w:val="en-US" w:eastAsia="en-US"/>
        </w:rPr>
        <w:t xml:space="preserve"> инициативного бюджетирования</w:t>
      </w:r>
      <w:r>
        <w:rPr>
          <w:szCs w:val="24"/>
          <w:lang w:val="en-US" w:eastAsia="en-US"/>
        </w:rPr>
        <w:t xml:space="preserve"> </w:t>
      </w:r>
      <w:r>
        <w:rPr>
          <w:iCs/>
          <w:szCs w:val="24"/>
          <w:lang w:val="en-US"/>
        </w:rPr>
        <w:t xml:space="preserve">«Твоя инициатива - Твой бюджет» </w:t>
      </w:r>
      <w:r>
        <w:rPr>
          <w:color w:val="000000"/>
          <w:szCs w:val="24"/>
          <w:lang w:val="en-US"/>
        </w:rPr>
        <w:t>комиссией города Пыть-Яха</w:t>
        <w:tab/>
      </w:r>
    </w:p>
    <w:p>
      <w:pPr>
        <w:pStyle w:val="Normal"/>
        <w:ind w:left="4962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4962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4962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ельный ПРОТОКОЛ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sz w:val="26"/>
          <w:szCs w:val="26"/>
        </w:rPr>
        <w:t>собрания населения об участии в конкурсном отборе проектов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 xml:space="preserve">инициативного бюджетирования </w:t>
      </w:r>
      <w:r>
        <w:rPr>
          <w:b/>
          <w:iCs/>
          <w:sz w:val="26"/>
          <w:szCs w:val="26"/>
          <w:lang w:val="en-US"/>
        </w:rPr>
        <w:t>«Твоя инициатива - Твой бюджет»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spacing w:lineRule="exact" w:line="312"/>
        <w:ind w:right="141" w:hanging="0"/>
        <w:jc w:val="both"/>
        <w:rPr/>
      </w:pPr>
      <w:r>
        <w:rPr>
          <w:bCs/>
          <w:szCs w:val="24"/>
        </w:rPr>
        <w:t>МО______________________</w:t>
        <w:tab/>
        <w:tab/>
        <w:tab/>
        <w:tab/>
        <w:t xml:space="preserve">      «_____»______________20____г.</w:t>
      </w:r>
    </w:p>
    <w:p>
      <w:pPr>
        <w:pStyle w:val="Normal"/>
        <w:spacing w:lineRule="exact" w:line="312"/>
        <w:ind w:right="141" w:hanging="0"/>
        <w:jc w:val="both"/>
        <w:rPr>
          <w:szCs w:val="24"/>
        </w:rPr>
      </w:pPr>
      <w:r>
        <w:rPr>
          <w:bCs/>
          <w:szCs w:val="24"/>
        </w:rPr>
        <w:t>Мкр-он _______________________</w:t>
        <w:tab/>
        <w:tab/>
        <w:tab/>
        <w:tab/>
        <w:tab/>
        <w:tab/>
        <w:t>______ч.________мин.</w:t>
      </w:r>
    </w:p>
    <w:p>
      <w:pPr>
        <w:pStyle w:val="Normal"/>
        <w:spacing w:lineRule="exact" w:line="312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12"/>
        <w:ind w:right="141" w:hanging="0"/>
        <w:jc w:val="both"/>
        <w:rPr>
          <w:szCs w:val="24"/>
        </w:rPr>
      </w:pPr>
      <w:r>
        <w:rPr>
          <w:szCs w:val="24"/>
        </w:rPr>
        <w:t>Зарегистрировано _______ чел.</w:t>
      </w:r>
    </w:p>
    <w:p>
      <w:pPr>
        <w:pStyle w:val="Normal"/>
        <w:spacing w:lineRule="exact" w:line="312"/>
        <w:ind w:right="141" w:hanging="0"/>
        <w:jc w:val="both"/>
        <w:rPr>
          <w:szCs w:val="24"/>
        </w:rPr>
      </w:pPr>
      <w:r>
        <w:rPr>
          <w:szCs w:val="24"/>
        </w:rPr>
        <w:t>Присутствовало _________чел.</w:t>
      </w:r>
    </w:p>
    <w:p>
      <w:pPr>
        <w:pStyle w:val="Normal"/>
        <w:spacing w:lineRule="exact" w:line="312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12"/>
        <w:ind w:right="141" w:hanging="0"/>
        <w:jc w:val="both"/>
        <w:rPr>
          <w:b/>
          <w:b/>
          <w:szCs w:val="24"/>
        </w:rPr>
      </w:pPr>
      <w:r>
        <w:rPr>
          <w:szCs w:val="24"/>
        </w:rPr>
        <w:t>Собрание населения проводится по адресу:_______________________________________, ул.___________________д._______________</w:t>
      </w:r>
    </w:p>
    <w:p>
      <w:pPr>
        <w:pStyle w:val="Normal"/>
        <w:spacing w:lineRule="exact" w:line="312"/>
        <w:ind w:right="141" w:hanging="0"/>
        <w:jc w:val="both"/>
        <w:rPr>
          <w:szCs w:val="24"/>
        </w:rPr>
      </w:pPr>
      <w:r>
        <w:rPr>
          <w:szCs w:val="24"/>
        </w:rPr>
        <w:t>Собрание населения созвано по инициативе _________________________________________</w:t>
      </w:r>
    </w:p>
    <w:p>
      <w:pPr>
        <w:pStyle w:val="Normal"/>
        <w:spacing w:lineRule="exact" w:line="312"/>
        <w:ind w:right="141" w:hanging="0"/>
        <w:jc w:val="both"/>
        <w:rPr/>
      </w:pPr>
      <w:r>
        <w:rPr>
          <w:szCs w:val="24"/>
        </w:rPr>
        <w:t>Открывает и ведет собрание _______________________________________________(Ф.И.О.)</w:t>
      </w:r>
    </w:p>
    <w:p>
      <w:pPr>
        <w:pStyle w:val="Normal"/>
        <w:spacing w:lineRule="exact" w:line="312"/>
        <w:ind w:right="141" w:hanging="0"/>
        <w:jc w:val="both"/>
        <w:rPr/>
      </w:pPr>
      <w:r>
        <w:rPr>
          <w:szCs w:val="24"/>
        </w:rPr>
        <w:t>Секретарь собрания ______________________________________________________(Ф.И.О.)</w:t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u w:val="single"/>
        </w:rPr>
        <w:t>Повестка дня</w:t>
      </w:r>
    </w:p>
    <w:p>
      <w:pPr>
        <w:pStyle w:val="Normal"/>
        <w:spacing w:lineRule="exact" w:line="312"/>
        <w:ind w:right="141" w:firstLine="560"/>
        <w:jc w:val="both"/>
        <w:rPr/>
      </w:pPr>
      <w:r>
        <w:rPr>
          <w:szCs w:val="24"/>
        </w:rPr>
        <w:t xml:space="preserve">1. Принятие решения по вопросу подачи заявки для участия проекта _____________ </w:t>
        <w:br/>
        <w:t>в конкурсном отборе проектов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Cs w:val="24"/>
          <w:lang w:val="en-US" w:eastAsia="en-US"/>
        </w:rPr>
        <w:t>инициативного бюджетирования</w:t>
      </w:r>
      <w:r>
        <w:rPr>
          <w:szCs w:val="24"/>
        </w:rPr>
        <w:t xml:space="preserve"> «Твоя инициатива - Твой бюджет».</w:t>
      </w:r>
    </w:p>
    <w:p>
      <w:pPr>
        <w:pStyle w:val="Normal"/>
        <w:spacing w:lineRule="exact" w:line="312"/>
        <w:ind w:right="141" w:firstLine="560"/>
        <w:jc w:val="both"/>
        <w:rPr>
          <w:szCs w:val="24"/>
        </w:rPr>
      </w:pPr>
      <w:r>
        <w:rPr>
          <w:szCs w:val="24"/>
        </w:rPr>
        <w:t>2. Утверждение перечня и объемов работ проекта _______________________________.</w:t>
      </w:r>
    </w:p>
    <w:p>
      <w:pPr>
        <w:pStyle w:val="Normal"/>
        <w:ind w:right="14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b/>
          <w:bCs/>
          <w:i/>
          <w:iCs/>
          <w:szCs w:val="24"/>
          <w:u w:val="single"/>
        </w:rPr>
        <w:t xml:space="preserve">(ВЫБРАТЬ ВИДЫ РАБОТ, КОТОРЫЕ ОТНОСЯТСЯ ТОЛЬКО К ДАННОМУ ПРОЕКТУ. ОСТАЛЬНЫЕ – УБРАТЬ.) </w:t>
      </w:r>
    </w:p>
    <w:p>
      <w:pPr>
        <w:pStyle w:val="Normal"/>
        <w:autoSpaceDE w:val="false"/>
        <w:ind w:right="141" w:hanging="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720" w:right="141" w:hanging="360"/>
        <w:rPr>
          <w:szCs w:val="24"/>
        </w:rPr>
      </w:pPr>
      <w:r>
        <w:rPr>
          <w:szCs w:val="24"/>
        </w:rPr>
        <w:t>придомовые территории;</w:t>
      </w:r>
    </w:p>
    <w:p>
      <w:pPr>
        <w:pStyle w:val="Normal"/>
        <w:numPr>
          <w:ilvl w:val="0"/>
          <w:numId w:val="6"/>
        </w:numPr>
        <w:autoSpaceDE w:val="false"/>
        <w:ind w:left="720" w:right="141" w:hanging="360"/>
        <w:rPr>
          <w:szCs w:val="24"/>
        </w:rPr>
      </w:pPr>
      <w:r>
        <w:rPr>
          <w:szCs w:val="24"/>
        </w:rPr>
        <w:t>объекты  благоустройства и озеленения;</w:t>
      </w:r>
    </w:p>
    <w:p>
      <w:pPr>
        <w:pStyle w:val="Normal"/>
        <w:numPr>
          <w:ilvl w:val="0"/>
          <w:numId w:val="6"/>
        </w:numPr>
        <w:autoSpaceDE w:val="false"/>
        <w:ind w:left="720" w:right="141" w:hanging="360"/>
        <w:rPr>
          <w:szCs w:val="24"/>
        </w:rPr>
      </w:pPr>
      <w:r>
        <w:rPr>
          <w:szCs w:val="24"/>
        </w:rPr>
        <w:t>устройство тротуаров, проездов и т.д;</w:t>
      </w:r>
    </w:p>
    <w:p>
      <w:pPr>
        <w:pStyle w:val="Normal"/>
        <w:numPr>
          <w:ilvl w:val="0"/>
          <w:numId w:val="6"/>
        </w:numPr>
        <w:autoSpaceDE w:val="false"/>
        <w:ind w:left="720" w:right="141" w:hanging="360"/>
        <w:rPr>
          <w:szCs w:val="24"/>
        </w:rPr>
      </w:pPr>
      <w:r>
        <w:rPr>
          <w:szCs w:val="24"/>
        </w:rPr>
        <w:t>детские площадки;</w:t>
      </w:r>
    </w:p>
    <w:p>
      <w:pPr>
        <w:pStyle w:val="Normal"/>
        <w:numPr>
          <w:ilvl w:val="0"/>
          <w:numId w:val="6"/>
        </w:numPr>
        <w:autoSpaceDE w:val="false"/>
        <w:ind w:left="720" w:right="141" w:hanging="360"/>
        <w:rPr>
          <w:szCs w:val="24"/>
        </w:rPr>
      </w:pPr>
      <w:r>
        <w:rPr>
          <w:szCs w:val="24"/>
        </w:rPr>
        <w:t>места массового отдыха.</w:t>
      </w:r>
    </w:p>
    <w:p>
      <w:pPr>
        <w:pStyle w:val="Normal"/>
        <w:ind w:right="141"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41" w:firstLine="360"/>
        <w:jc w:val="both"/>
        <w:rPr/>
      </w:pPr>
      <w:r>
        <w:rPr>
          <w:szCs w:val="24"/>
        </w:rPr>
        <w:t xml:space="preserve">3. Принятие решения о размере доли софинансирования  населения, юридических </w:t>
        <w:br/>
        <w:t>и физических лиц, индивидуальных предпринимателей (спонсоров)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firstLine="360"/>
        <w:jc w:val="both"/>
        <w:rPr/>
      </w:pPr>
      <w:r>
        <w:rPr>
          <w:szCs w:val="24"/>
        </w:rPr>
        <w:t xml:space="preserve">4. Принятие решения о порядке и сроках сбора средств софинансирования проекта </w:t>
        <w:br/>
        <w:t xml:space="preserve">в рамках конкурсного отбора проектов </w:t>
      </w:r>
      <w:r>
        <w:rPr>
          <w:bCs/>
          <w:szCs w:val="24"/>
          <w:lang w:val="en-US" w:eastAsia="en-US"/>
        </w:rPr>
        <w:t>инициативного бюджетирования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«Твоя инициатива - Твой бюджет». 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firstLine="360"/>
        <w:jc w:val="both"/>
        <w:rPr/>
      </w:pPr>
      <w:r>
        <w:rPr>
          <w:szCs w:val="24"/>
        </w:rPr>
        <w:t>5. Утверждение состава инициативной группы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firstLine="567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Решения по повестке дня: 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1. По первому вопросу слушали _____________________, который(ая) предложил(ла) подать заявку для участия проекта _____________ в конкурсном отборе проектов «Твоя инициатива - Твой бюджет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Голосовали: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Решение принято / не принято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Cs w:val="24"/>
        </w:rPr>
        <w:t>2. По второму вопросу слушали ________________, который(ая) доложил(ла) о перечне  работ проекта ______________________________________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b/>
          <w:bCs/>
          <w:i/>
          <w:iCs/>
          <w:szCs w:val="24"/>
          <w:u w:val="single"/>
        </w:rPr>
        <w:t xml:space="preserve">(ПОДРОБНО ПРОПИСАТЬ РАБОТЫ, КОТОРЫЕ ОТНОСЯТСЯ К ДАННОМУ ПРОЕКТУ ) </w:t>
      </w:r>
    </w:p>
    <w:p>
      <w:pPr>
        <w:pStyle w:val="Normal"/>
        <w:ind w:right="141" w:hanging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Голосовали: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Решение принято / не принято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Cs w:val="24"/>
        </w:rPr>
        <w:t>3. По третьему вопросу слушали _______________, который(ая) предложил(ла) размер доли софинансирования населения,</w:t>
      </w:r>
      <w:r>
        <w:rPr/>
        <w:t xml:space="preserve"> </w:t>
      </w:r>
      <w:r>
        <w:rPr>
          <w:szCs w:val="24"/>
        </w:rPr>
        <w:t>юридических и физических лиц, индивидуальных предпринимателей: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в денежной форме__________________________________________________________,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в процентном (%) соотношении к общей стоимости проекта______________________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Голосовали: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Решение принято  / не принято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Cs w:val="24"/>
        </w:rPr>
        <w:t xml:space="preserve">4. По четвертому вопросу слушали______________________, который(ая) доложил(ла) о порядке и сроках сбора средств софинансирования проекта в рамках конкурсного отбора проектов «Твоя инициатива - Твой бюджет». 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Голосовали: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Решение принято / не принято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5. По пят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_____________________________________________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Голосовали: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Решение принято / не принято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Cs w:val="24"/>
        </w:rPr>
        <w:t xml:space="preserve">РЕШИЛИ: утвердить  инициативную группу для контроля за выполненными </w:t>
        <w:br/>
        <w:t>работами, приемки и подписания акта выполненных работ в составе:_______________________________________________________________________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  <w:t>Протокол собрания населения на ________ листах в ______ экземплярах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Cs w:val="24"/>
        </w:rPr>
        <w:t xml:space="preserve">Приложение: </w:t>
      </w:r>
      <w:r>
        <w:rPr>
          <w:szCs w:val="24"/>
        </w:rPr>
        <w:t>Лист регистрации участников собрания на ___________листах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b/>
          <w:bCs/>
          <w:szCs w:val="24"/>
        </w:rPr>
        <w:t>Подписи:</w:t>
        <w:tab/>
      </w:r>
      <w:r>
        <w:rPr>
          <w:szCs w:val="24"/>
        </w:rPr>
        <w:t>Председатель собрания</w:t>
        <w:tab/>
        <w:t>_____________________/____________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141" w:firstLine="708"/>
        <w:jc w:val="both"/>
        <w:rPr/>
      </w:pPr>
      <w:r>
        <w:rPr>
          <w:szCs w:val="24"/>
        </w:rPr>
        <w:t xml:space="preserve">Секретарь собрания     </w:t>
        <w:tab/>
        <w:t>_____________________/____________</w:t>
      </w:r>
    </w:p>
    <w:p>
      <w:pPr>
        <w:pStyle w:val="Normal"/>
        <w:ind w:right="14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14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141" w:hanging="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ind w:right="141"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иложение № </w:t>
      </w:r>
      <w:r>
        <w:rPr>
          <w:color w:val="000000"/>
          <w:szCs w:val="24"/>
        </w:rPr>
        <w:t>3</w:t>
      </w:r>
    </w:p>
    <w:p>
      <w:pPr>
        <w:pStyle w:val="Normal"/>
        <w:ind w:left="4962" w:hanging="0"/>
        <w:rPr/>
      </w:pPr>
      <w:r>
        <w:rPr>
          <w:color w:val="000000"/>
          <w:szCs w:val="24"/>
          <w:lang w:val="en-US"/>
        </w:rPr>
        <w:t>к Порядку проведения конкурсного отбора проектов</w:t>
      </w:r>
      <w:r>
        <w:rPr>
          <w:bCs/>
          <w:szCs w:val="24"/>
          <w:lang w:val="en-US" w:eastAsia="en-US"/>
        </w:rPr>
        <w:t xml:space="preserve"> инициативного бюджетирования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«Твоя инициатива - Твой бюджет»</w:t>
      </w:r>
      <w:r>
        <w:rPr>
          <w:color w:val="000000"/>
          <w:szCs w:val="24"/>
          <w:lang w:val="en-US"/>
        </w:rPr>
        <w:t xml:space="preserve"> комиссией города Пыть-Яха</w:t>
        <w:tab/>
      </w:r>
    </w:p>
    <w:p>
      <w:pPr>
        <w:pStyle w:val="Normal"/>
        <w:spacing w:lineRule="exact" w:line="312"/>
        <w:ind w:right="260" w:firstLine="5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exact" w:line="312"/>
        <w:ind w:right="260" w:hanging="0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Критерии</w:t>
      </w:r>
      <w:r>
        <w:rPr>
          <w:iCs/>
          <w:sz w:val="26"/>
          <w:szCs w:val="26"/>
          <w:lang w:val="en-US"/>
        </w:rPr>
        <w:t xml:space="preserve"> оценки участников конкурсного отбора проектов </w:t>
      </w:r>
      <w:r>
        <w:rPr>
          <w:bCs/>
          <w:sz w:val="26"/>
          <w:szCs w:val="26"/>
          <w:lang w:val="en-US" w:eastAsia="en-US"/>
        </w:rPr>
        <w:t xml:space="preserve">инициативного бюджетирования </w:t>
      </w:r>
      <w:r>
        <w:rPr>
          <w:sz w:val="26"/>
          <w:szCs w:val="26"/>
        </w:rPr>
        <w:t>«Твоя инициатива - Твой бюджет»</w:t>
      </w:r>
    </w:p>
    <w:p>
      <w:pPr>
        <w:pStyle w:val="Normal"/>
        <w:spacing w:lineRule="exact" w:line="312"/>
        <w:ind w:right="260" w:firstLine="5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30" w:type="dxa"/>
        <w:jc w:val="left"/>
        <w:tblInd w:w="-1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540"/>
        <w:gridCol w:w="1190"/>
      </w:tblGrid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итерии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кс. балл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Социальная эффективность от реализации программы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1. Положительное восприятие населением социальной, культурной и досуговой значимости проекта.</w:t>
              <w:br/>
              <w:t>Оценивается суммарно:</w:t>
              <w:br/>
              <w:t>-  способствует формированию точки социального притяжения – 5 балла;</w:t>
              <w:br/>
              <w:t>- способствует сохранению или развитию культурного наследия - 3 балла;</w:t>
              <w:br/>
              <w:t>- способствует здоровому образу жизни - 4 балла;</w:t>
              <w:br/>
              <w:t>- создание или восстановление мест массового отдыха населения, объектов культурного наследия – 4 балло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6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 Актуальность (острота) проблемы:</w:t>
              <w:br/>
              <w:t>средняя - проблема достаточно широко осознается целевой группой населения, ее решение может привести к улучшению качества жизни - 1 балл;</w:t>
              <w:br/>
              <w:t>высокая - отсутствие решения будет негативно сказываться на качестве жизни целевой группы населения - 3 балла;</w:t>
              <w:br/>
              <w:t xml:space="preserve">очень высокая - решение проблемы необходимо для поддержания и сохранения условий жизнеобеспечения целевой группы населения - 5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 Количество прямых благополучателей от реализации программ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50 человек - 1 балл;</w:t>
              <w:br/>
              <w:t>от 50 до 100 человек - 2 балла;</w:t>
              <w:br/>
              <w:t>от 100 до 300 человек - 3 балла;</w:t>
              <w:br/>
              <w:t>от 300 до 600 человек - 4 балла;</w:t>
              <w:br/>
              <w:t xml:space="preserve">более 600 человек - 5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. Степень участия населения и организаций, осуществляющих деятельность </w:t>
              <w:br/>
              <w:t xml:space="preserve">на территории города, в определении проблемы, на решение которой направлен проект, и его реализации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.1. Степень участия населения в идентификации проблемы и подготовке проекта (согласно протоколу собрания и количеству проголосовавших </w:t>
              <w:br/>
              <w:t>в поддержку проекта):</w:t>
              <w:br/>
              <w:t>до 19,9% от общего числа целевой группы - 1 балл;</w:t>
              <w:br/>
              <w:t>от 20% до 29,9% - 2 балла;</w:t>
              <w:br/>
              <w:t>от 30% до 39,9% - 3 балла;</w:t>
              <w:br/>
              <w:t>от 40% до 49,9% - 4 балла;</w:t>
              <w:br/>
              <w:t>от 50% до 59,9% - 5 баллов;</w:t>
              <w:br/>
              <w:t>от 60% до 69,9% - 6 баллов;</w:t>
              <w:br/>
              <w:t>от 70% до 74,9% - 7 баллов;</w:t>
              <w:br/>
              <w:t>от 75% до 79,9% - 8 баллов;</w:t>
              <w:br/>
              <w:t>от 80% до 89,9% - 9 баллов;</w:t>
              <w:br/>
              <w:t xml:space="preserve">более 90% - 10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Количество голосов проголосовавших за проект на сайте органов местного самоупра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20 голосов - 1 балл;</w:t>
              <w:br/>
              <w:t>от 20 до 50 голосов - 2 балла;</w:t>
              <w:br/>
              <w:t>от 50 до 100 голосов - 3 балла;</w:t>
              <w:br/>
              <w:t>от 100 до 200 голосов - 4 балла;</w:t>
              <w:br/>
              <w:t xml:space="preserve">от 200 до 400 голосов - 5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 Доля участия юридических и физических лиц, участвующих в реализации проекта (%)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 0,1 до 0,5 - 1 балл;</w:t>
              <w:br/>
              <w:t>от 0,6 до 1,0 - 2 балла;</w:t>
              <w:br/>
              <w:t>от 1,1  до 2,0 - 3 балла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 2,1 до 2,5 – 4 балла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 2,6 до 3,0 – 5 баллов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 3,1 до 3,5 – 6 баллов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 3,6 до 4,0 – 7 баллов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Участие населения (неоплачиваемый труд, материалы и др.) в реализации проект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усматриваетс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предусматриваетс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го: максимальное количество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right="40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отбору проектов</w:t>
      </w:r>
      <w:r>
        <w:rPr>
          <w:bCs/>
          <w:sz w:val="28"/>
          <w:szCs w:val="28"/>
          <w:lang w:val="en-US" w:eastAsia="en-US"/>
        </w:rPr>
        <w:t xml:space="preserve"> инициативного бюджетирования</w:t>
      </w:r>
      <w:r>
        <w:rPr>
          <w:sz w:val="28"/>
          <w:szCs w:val="28"/>
        </w:rPr>
        <w:t xml:space="preserve"> «Твоя инициатива- Твой бюджет»</w:t>
      </w:r>
    </w:p>
    <w:p>
      <w:pPr>
        <w:pStyle w:val="Normal"/>
        <w:tabs>
          <w:tab w:val="clear" w:pos="720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37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фогло 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Валерьевна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 -  председатель комитета по финансам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яева 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по финансам, заместитель председателя комиссии</w:t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ш 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наградам,  связям с общественными организациями и СМИ, секретарь комиссии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имов 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емир Керимович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гор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 Константин Николаевич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унов 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льдар Рамилья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яющий обязанности заместителя главы города по  жилищно-коммунальному комплексу – начальник управления по жилищно-коммунальному комплексу, транспорту и дорогам </w:t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ых 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авлович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город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 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муниципальному имуществ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ак 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сильевич 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экономик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 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транспорту, дорогам и благоустройству управления по жилищно-коммунальному комплексу, транспорту и дорогам</w:t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пе 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Борис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начальника отдела территориального развития</w:t>
            </w:r>
          </w:p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tabs>
                <w:tab w:val="clear" w:pos="720"/>
                <w:tab w:val="left" w:pos="368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 Думы города Пыть-Яха (по согласованию).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20" w:hanging="10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91" w:hanging="10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0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0" w:hanging="180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7:00Z</dcterms:created>
  <dc:creator>LSK</dc:creator>
  <dc:description>Shankar's Birthday falls on 25th July.  Don't Forget to wish him</dc:description>
  <cp:keywords>Birthday</cp:keywords>
  <dc:language>en-US</dc:language>
  <cp:lastModifiedBy>Администрация города</cp:lastModifiedBy>
  <cp:lastPrinted>2017-07-31T15:09:00Z</cp:lastPrinted>
  <dcterms:modified xsi:type="dcterms:W3CDTF">2017-07-31T10:09:00Z</dcterms:modified>
  <cp:revision>8</cp:revision>
  <dc:subject>Birthday</dc:subject>
  <dc:title>Are You suprised ?</dc:title>
</cp:coreProperties>
</file>