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7/5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режиме работы территориальной избирательной комиссии города Пыть-Яха с полномочиями избирательной комиссии муниципального образования города Пыть-Яха в период подготовки и проведения дополнительных выборов депутатов Думы города Пыть-Яха шестого</w:t>
      </w:r>
      <w:r>
        <w:rPr>
          <w:b/>
          <w:bCs/>
          <w:sz w:val="28"/>
          <w:szCs w:val="28"/>
        </w:rPr>
        <w:t xml:space="preserve"> созыва по многомандатному избирательному округу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дготовкой и проведением дополнительных выборов депутатов Думы города Пыть-Яха шестого</w:t>
      </w:r>
      <w:r>
        <w:rPr>
          <w:bCs/>
          <w:sz w:val="28"/>
          <w:szCs w:val="28"/>
        </w:rPr>
        <w:t xml:space="preserve"> созыва по многомандатному избирательному округу № 4</w:t>
      </w:r>
      <w:r>
        <w:rPr>
          <w:sz w:val="28"/>
          <w:szCs w:val="28"/>
        </w:rPr>
        <w:t xml:space="preserve"> созыва, территориальная избирательная комиссия города Пыть-Яха с полномочиями избирательной комиссии муниципального образован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режим работы территориальной избирательной комиссии города Пыть-Яха с полномочиями избирательной комиссии муниципального образования города Пыть-Яха на период подготовки и проведения дополнительных выборов депутатов Думы города Пыть-Яха шестого</w:t>
      </w:r>
      <w:r>
        <w:rPr>
          <w:bCs/>
          <w:sz w:val="28"/>
          <w:szCs w:val="28"/>
        </w:rPr>
        <w:t xml:space="preserve"> созыва по многомандатному избирательному округу № 4</w:t>
      </w:r>
      <w:r>
        <w:rPr>
          <w:sz w:val="28"/>
          <w:szCs w:val="28"/>
        </w:rPr>
        <w:t xml:space="preserve"> созыва с 17 июня 2019 года по 8 сентября 2019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режим работы территориальной избирательной комиссии города Пыть-Яха на информационном стенде территориальной избирательной комиссии города Пыть-Яха с полномочиями избирательной комиссии муниципального образования города Пыть-Яха, а такж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города Пыть-Яха </w:t>
      </w:r>
    </w:p>
    <w:p>
      <w:pPr>
        <w:pStyle w:val="Normal"/>
        <w:jc w:val="right"/>
        <w:rPr>
          <w:bCs/>
          <w:color w:val="000000"/>
        </w:rPr>
      </w:pPr>
      <w:r>
        <w:rPr/>
        <w:t>от 17.06.2019 № 107/5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, с полномочиями избирательной комиссии муниципального образования города Пыть-Яха по многомандатному избирательному округу № 4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с 17 июня по 03 июл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период с 04 июля по 24 июля</w:t>
            </w:r>
            <w:r>
              <w:rPr>
                <w:sz w:val="28"/>
                <w:szCs w:val="28"/>
              </w:rPr>
              <w:t xml:space="preserve"> (в период выдвиж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период с 25 июля по 7 сентября </w:t>
            </w:r>
            <w:r>
              <w:rPr>
                <w:sz w:val="28"/>
                <w:szCs w:val="28"/>
              </w:rPr>
              <w:t>(работа с кандидатами в депутаты Думы города Пыть-Яха шестого созыва, членами участковых избирательных комиссий, выдача открепительных удостоверений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8 сентября </w:t>
            </w:r>
            <w:r>
              <w:rPr>
                <w:sz w:val="28"/>
                <w:szCs w:val="28"/>
              </w:rPr>
              <w:t>(день проведения выборов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дведения итог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3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17T06:36:00Z</dcterms:modified>
  <cp:revision>9</cp:revision>
  <dc:subject/>
  <dc:title>РОССИЙСКАЯ ФЕДЕРАЦИЯ</dc:title>
</cp:coreProperties>
</file>