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стандартов качества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ения муниципальных работ: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Производство и распространение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лепрограмм», «Производство и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пространение радиопрограмм»,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«Осуществление издательской деятельно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качества оказания муниципальных услуг в городе Пыть-Яхе, в соответствии с постановлением администрации города от 11.03.2013 №37-па «Об утверждении порядка разработки, утверждения и применения стандартов качества предоставления муниципальных услуг (работ), оказываемых органами местного самоуправления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Утвердить стандарт качества выполнения муниципальной работы: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«Производство и распространение телепрограмм» согласно приложению №1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«Производство и распространение радиопрограмм» согласно приложению №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3. «Осуществление издательской деятельности» согласно                   приложению №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>5.</w:t>
        <w:tab/>
        <w:t xml:space="preserve">Контроль за выполнением постановления возложить на управляющего делами администрации города. </w:t>
      </w:r>
    </w:p>
    <w:p>
      <w:pPr>
        <w:pStyle w:val="2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>О.Л. Ковале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566" w:firstLine="567"/>
        <w:jc w:val="center"/>
        <w:rPr>
          <w:rStyle w:val="TextNP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качества 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муниципальной работы «Производство и распространение телепрограмм»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ции, в отношении которых применяется стандарт качества работ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Муниципальным учреждением, в отношении которого применяется настоящий стандарт качества муниципальной работы «Производство и распространение телепрограмм» является муниципальное автономное учреждение «Телерадиокомпания Пыть-Яхинформ» (далее - муниципальное автономное учрежд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чреждений, выполняющие работы, с контактной информацией о местонахождении, графике работы, справочных телефонах указан в приложении к стандарту качества выполнения рабо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предоставление муниципальной услуги (выполнение работы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</w:r>
      <w:hyperlink r:id="rId4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я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Закон Российской Федерации от 27.12.1991 № 2124-1 «О средствах массовой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Федеральный закон 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Устав муниципального образования города Пыть-Ях принят Думой города Пыть-Яха от 25.06.2005, решение №516, зарегистрирован Управлением по вопросам местного самоуправления Губернатора ХМАО-Югры 26.08.2005, регистрационный №205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  <w:tab/>
        <w:t>Постановление администрации города от 04.12.2017 № 317-па 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 муниципальной программы «Развитие гражданского общества муниципального образования городской округ город Пыть-Ях на 2018 - 2025 годы и на период до 2030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Распоряжение администрации города от 09.09.2009 №1332-ра «О создании муниципального автономного учреждения «Телерадиокомпания Пыть-Яхинформ» путем изменения типа муниципального учреждения «Телерадиокомпания Пыть-Яхинфор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Устав муниципального автономного учреждения, утвержден распоряжением администрации города от 09.09.2009 №1332-ра «О создании муниципального автономного учреждения «Телерадиокомпания Пыть-Яхинформ» путем изменения типа муниципального учреждения «Телерадиокомпания Пыть-Яхинформ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Иные нормативные правовые акты Российской Федерации, Ханты-Мансийского автономного округа - Югры, муниципального образования городского округа города Пыть-Ях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лучения доступа к муниципальной работ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атегории потребителей муниципальной услуги, а также физические и (или) юридические лица, имеющие право в соответствии с законодательством Российской Федерации либо в силу наделения их получателями в порядке, установленном законодательством Российской Федерации, полномочиями выступать от их имен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ические и юридические лица; органы государственной власти; органы местного самоуправления (далее – Потребитель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</w:t>
        <w:tab/>
        <w:t>Порядок и сроки подачи, регистрации обращений, заявл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ыполнения муниципальной работы «Производство и распространение телепрограмм» (далее-муниципальная работа) подача, регистрация обращений, заявлений - не требуется. Работы выполняются в соответствии с муниципальным заданием, утверждаемым ежегодно распоряжением администрации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</w:t>
        <w:tab/>
        <w:t>Исчерпывающий перечень документов, необходимых в соответствии с нормативными правовыми актами для выполнения муниципальной работы, информация о способах их получения заявителям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 работа находится в свободном распространении, потребители работ получают информацию через средства массовой информации (телевидение) без предоставления каких-либо докумен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3.4.</w:t>
        <w:tab/>
        <w:t>Предусмотренные законодательством бланки, формы обращений, заявлений и иных документов либо требования к оформлению обращений, заявлений и иных документов, в случае если бланки, формы обращений, заявлений законодательством не предусмотр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Максимальный срок ожидания в очереди при подаче заявления, обращения о выполнении муниципальной работы -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Исчерпывающий перечень оснований для отказа в приеме документов, необходимых для выполнения муниципальной работы –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</w:t>
        <w:tab/>
        <w:t>Исчерпывающий перечень оснований для отказа в предоставлении муниципальной работы -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Максимальный срок принятия решения о выполнении муниципальной работы либо мотивированном отказе - не установле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 Югры, муниципальными правовыми актами - не установле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Требования к порядку выполнения работы и качеству муниципальной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</w:t>
        <w:tab/>
        <w:t>Требования к содержанию и порядку выполнения работы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Формы выполнения рабо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муниципальной работы включает в себя подготовку и размещение видеоматериалов о деятельности органов местного самоуправления, социально-экономическом развитии города, общественно-политической, деловой и культурной жизни города Пыть-Яха, посредством поиска тем, подготовки сценариев (текстов) сюжетов и телепрограмм, съемки, монтажа и размещения в эфире видеоматериалов муниципального автономного учреждения «Телерадиокомпания Пыть-Яхинфор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 xml:space="preserve">Общие требования к процессу выполнения работы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работа предоставляется на территории города Пыть-Яха безвозмездно путем размещения телепрограмм, доведения важной и полезной информации до жителей города посредством бегущей строки и «Блока полезной информации», а также изготовления и проката социальных и информационных роликов в федеральных врезках на основании контракта с держателем лицен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 xml:space="preserve">Перечень сопутствующих услуг, в том числе услуг, оказываемых полностью или частично в электронном виде, в случае, если </w:t>
      </w:r>
      <w:hyperlink r:id="rId5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муниципальных услуг городского округа города Пыть-Ях закреплено представление услуг в электронном виде -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4. Характер оказания услуги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: характер оказания услуги для потребителей - бесплатн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предоставления муниципальной услуги (выполнения работы) - отсутствую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. Требования к качеству условий выполнения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Деятельность Учреждения и режим работы должны соответство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Уставу учреждения, зарегистрированный в установленном поряд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лицензии на право осуществления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ству, правилам, инструкции, методики, положению, регулирующих условия телевещ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Требования к зданиям, в которых выполняется работа, к прилегающим территория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реждение должно размещаться в здании, которое обеспечено необходимыми видами коммунально-бытового обслуживания и оснащено средствами связ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здание должно быть оборудовано средствами противопожарной и охранной безопасности в соответствии с действующим законодательством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стояние здания должно отвечать требованиям санитарно-гигиенических норм и правилам противопожарной безопасности, охраны труда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зимнее время подходы к зданию учреждения должны быть очищены от снега и ль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4.</w:t>
        <w:tab/>
        <w:t>Требования к помещениям, в которых выполняется работ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омещениях подступы к средствам извещения о пожарах и пожаротушения должны быть всегда свободны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 xml:space="preserve">помещения должны быть защищены от воздействия факторов, отрицательно влияющих на качество выполняемых рабо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учреждение должно быть оснащено специальным оборудованием и аппаратурой, отвечающими требованиям стандартов, технических условий, нормативных документов и обеспечивающими надлежащее качество выполняемых рабо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специальное оборудование и аппаратуру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5. </w:t>
        <w:tab/>
        <w:t>Общие требования к взаимодействию участников процесса выполнения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выполнения работ Учреждение взаимодействует с отделом  по наградам, связям с общественными организациями и СМИ администрации города. Сроки предоставления информации, контактные лица устанавливаются локальными актами Учреждения и распоряжениями администраци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6. </w:t>
        <w:tab/>
        <w:t>Общие требования к организации процесса выполнения работы, технологии выполнения рабо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териал должен быть лаконичным с расставленными смысловыми акцентами. Текст должен быть доступным, стилистически грамотным и художественно завершенным, информация последовательно, логично изложена, приводимые факты проверены. Видеоряд должен быть выстроен в соответствии с текстом и замыслом информационного материала. Видеоматериалы должны производиться на профессиональном телевизионном оборудовании, в процессе их производства и выпуска в эфир должно использоваться лицензионное программное обеспечение, качество изображения и звука - в соответствии со стандартами телевизионного вещания. Авторский журналистский видеоматериал должен быть актуальным, отражать наиболее значимые события общественно-политической, деловой и культурной жизни города Пыть-Ях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бнаружения ошибок или неточностей после выхода в эфир видеоматериала, получатель муниципальной работы имеет право обратиться в редакцию телевидения муниципального автономного учреждения «Телерадиокомпания Пыть-Яхинформ» с требованием об опровержении. Если редакция не располагает доказательствами того, что распространенные им сведения соответствуют действительности, то информация по опровержению размещается в ближайшем после обращения выпуске теле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</w:t>
        <w:tab/>
        <w:t xml:space="preserve">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выполнения работы - отсутствую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Требования к квалификации персонала Учреждения, выполняющего работу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учреждение должно располагать необходимым количеством специалистов для надлежащего предоставления муниципальной работы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 xml:space="preserve">специалисты </w:t>
      </w:r>
      <w:r>
        <w:rPr>
          <w:bCs/>
          <w:sz w:val="28"/>
          <w:szCs w:val="28"/>
        </w:rPr>
        <w:t>учреждения,</w:t>
      </w:r>
      <w:r>
        <w:rPr>
          <w:sz w:val="28"/>
          <w:szCs w:val="28"/>
        </w:rPr>
        <w:t xml:space="preserve"> выполняющие муниципальную </w:t>
      </w:r>
      <w:r>
        <w:rPr>
          <w:bCs/>
          <w:sz w:val="28"/>
          <w:szCs w:val="28"/>
        </w:rPr>
        <w:t>работу, должны иметь соответствующее выполняемой работе образование, квалификацию, профессиональную подготовку, обладать знаниями и опытом, необходимыми для предоставления муниципальных работ. Все сотрудники должны быть ознакомлены со своими должностными обязанностями и пра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выполнения работы - отсутствуют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чества муниципальной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и исполнением специалистами качества выполнения муниципальной работы осуществляется руководителем Учреждения в соответствии с локальными актами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чреждением Стандарта качества выполнения муниципальной работы осуществляет отдел по наградам, связям с общественными организациями и СМИ управления делами администрации города при формировании муниципального задания, проведении мониторинга исполнения муниципального зад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6. Ответственность за нарушение требований Стандарта качества выполнения муниципальной рабо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выполняем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обеспечить разъяснение и доведение Стандарта до всех сотрудников учреж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четко определить полномочия, ответственность и взаимодействие всего персонала учреждения, осуществляющего выполнения работ и контроль качества выполняемых рабо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внутренний контроль за соблюдением Стандарта качеств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ответственности за нарушение требований Стандарта к руководителю учреждения, оказыва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, определяются главой города в соответствии с Трудовым кодекс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алисты, ответственные за выполнение муниципальной работы несут персональную ответственность за сроки, качество и порядок исполнения требований настоящего Стандарт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ответственности за нарушение требований Стандарта к сотрудникам учреждения, выполняющим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, устанавливаются руководителем Учреждения в соответствии с внутренними документами учреждения и трудовы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7. Досудебный (внесудебный) порядок обжалования нарушений требований Стандарта качества муниципальной работы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Получатель работы и/или его законный представитель (далее - заявитель) может обратиться с жалобой на нарушение требований настоящего Стандарта в управление делами администрации города Пыть-Яха (далее - управл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 xml:space="preserve">Жалобы на нарушение требований настоящего Стандарта подлежат обязательной регистрации и должны быть рассмотрены управлением в установленные сроки. Рассмотрение жалоб управлением осуществляется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На любой стадии досудебного (внесудебного) обжалования решений и действий (бездействия) муниципального учреждения, работника учреждения заявитель имеет право отозвать жалобу и/или обратиться в суд согласно установленному действующим законодательством Российской Федерации порядку.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566" w:firstLine="567"/>
        <w:jc w:val="center"/>
        <w:rPr>
          <w:rStyle w:val="TextNP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качества 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муниципальной работы «Производство и распространение радиопрограмм»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ции, в отношении которых применяется стандарт качества рабо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>1.1.</w:t>
        <w:tab/>
        <w:t>Муниципальным учреждением, в отношении которого применяется настоящий стандарт качества муниципальной работы «Производство и распространение радиопрограмм», является муниципальное автономное учреждение «Телерадиокомпания Пыть-Яхинформ» (далее - муниципальное автономное учрежд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чреждений, выполняющие работы, с контактной информацией о местонахождении, графике работы, справочных телефонах указан в приложении  к стандарту качества выполнения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предоставление муниципальной услуги (выполнение работы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</w:r>
      <w:hyperlink r:id="rId8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я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Закон Российской Федерации от 27.12.1991 № 2124-1 «О средствах массовой информации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Устав муниципального образования города Пыть-Ях принят Думой города Пыть-Яха от 25.06.2005, решение №516, зарегистрирован Управлением по вопросам местного самоуправления Губернатора ХМАО-Югры 26.08.2005, регистрационный №205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  <w:tab/>
        <w:t>Постановление администрации города от 04.12.2017 № 317-па 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 муниципальной программы «Развитие гражданского общества муниципального образования городской округ город Пыть-Ях на 2018 - 2025 годы и на период до 2030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Распоряжение администрации города от 09.09.2009 №1332-ра «О создании муниципального автономного учреждения «Телерадиокомпания Пыть-Яхинформ» путем изменения типа муниципального учреждения «Телерадиокомпания Пыть-Яхинфор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Устав муниципального автономного учреждения, утвержден распоряжением администрации города от 09.09.2009 №1332-ра «О создании муниципального автономного учреждения «Телерадиокомпания Пыть-Яхинформ» путем изменения типа муниципального учреждения «Телерадиокомпания Пыть-Яхинформ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Иные нормативные правовые акты Российской Федерации, Ханты-Мансийского автономного округа - Югры, муниципального образования городского округа города Пыть-Ях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лучения доступа к муниципальной работ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- Категории потребителей муниципальной услуги, а также физические и (или) юридические лица, имеющие право в соответствии с законодательством Российской Федерации либо в силу наделения их получателями в порядке, установленном законодательством Российской Федерации, полномочиями выступать от их имен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</w:t>
        <w:tab/>
        <w:t>физические и юридические лица; органы государственной власти; органы местного самоуправления (далее – Потребитель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</w:t>
        <w:tab/>
        <w:t>Порядок и сроки подачи, регистрации обращений, заявл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выполнения муниципальной работы «Производство и распространение радиопрограмм» (далее-муниципальная работа) подача, регистрация обращений, заявлений - не требуется. Работы выполняются в соответствии с муниципальным заданием, утверждаемым ежегодно распоряжением администрации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</w:t>
        <w:tab/>
        <w:t>Исчерпывающий перечень документов, необходимых в соответствии с нормативными правовыми актами для выполнения муниципальной работы, информация о способах их получения заявителям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работа находится в свободном распространении, потребители работ получают информацию через средства массовой информации (радио) без предоставления каких-либо документ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</w:t>
        <w:tab/>
        <w:t>Предусмотренные законодательством бланки, формы обращений, заявлений и иных документов либо требования к оформлению обращений, заявлений и иных документов, в случае если бланки, формы обращений, заявлений законодательством не предусмотр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Максимальный срок ожидания в очереди при подаче заявления, обращения о выполнении муниципальной работы -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</w:t>
        <w:tab/>
        <w:t>Исчерпывающий перечень оснований для отказа в приеме документов, необходимых для выполнения муниципальной работы –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</w:t>
        <w:tab/>
        <w:t>Исчерпывающий перечень оснований для отказа в предоставлении муниципальной работы -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Максимальный срок принятия решения о выполнении муниципальной работы либо мотивированном отказе - не установле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 Югры, муниципальными правовыми актами - не установле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Требования к порядку выполнения работы и качеству муниципальной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 Требования к содержанию и порядку выполнения работы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.1.1.</w:t>
        <w:tab/>
        <w:t>Формы выполнения рабо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муниципальной работы включает в себя подготовку информационных материалов, информационных и социальных роликов для размещения в радиоэфире о деятельности органов местного самоуправления, социально-экономическом развитии города, общественно-политической, деловой и культурной жизни города Пыть-Я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2.</w:t>
        <w:tab/>
        <w:t xml:space="preserve">Общие требования к процессу выполнения работы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униципальная работа предоставляется на территории города Пыть-Яха безвозмездно посредством радиовещания в региональных врезках на основании контракта с держателем лиценз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в области СМИ - подготовка информационных материалов, информационных и социальных роликов для размещения в радиоэф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 xml:space="preserve">Перечень сопутствующих услуг, в том числе услуг, оказываемых полностью или частично в электронном виде, в случае, если </w:t>
      </w:r>
      <w:hyperlink r:id="rId9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муниципальных услуг городского округа города Пыть-Ях закреплено представление услуг в электронном виде -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4. Характер оказания услуги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: характер оказания услуги для потребителей - бесплатн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5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предоставления муниципальной услуги (выполнения работы) - отсутствую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. Требования к качеству условий выполнения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Деятельность Учреждения и режим работы должны соответство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Уставу учреждения, зарегистрированный в установленном поряд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лицензии на право осуществления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ству, правилам, инструкции, методики, положению, регулирующих условия телевещ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Требования к зданиям, в которых выполняется работа, к прилегающим территор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учреждение должно размещаться в здании, которое обеспечено необходимыми видами коммунально-бытового обслуживания и оснащено средствами связ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дание должно быть оборудовано средствами противопожарной и охранной безопасности в соответствии с действующим законодательством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 xml:space="preserve">состояние здания должно отвечать требованиям санитарно-гигиенических норм и правилам противопожарной безопасности, охраны труда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зимнее время подходы к зданию учреждения должны быть очищены от снега и ль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>Требования к помещениям, в которых выполняется работ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в помещениях подступы к средствам извещения о пожарах и пожаротушения должны быть всегда свободны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 xml:space="preserve">помещения должны быть защищены от воздействия факторов, отрицательно влияющих на качество выполняемых рабо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учреждение должно быть оснащено специальным оборудованием и аппаратурой, отвечающими требованиям стандартов, технических условий, нормативных документов и обеспечивающими надлежащее качество выполняемых рабо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специальное оборудование и аппаратуру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</w:t>
        <w:tab/>
        <w:t>Общие требования к взаимодействию участников процесса выполнения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выполнения работ Учреждение взаимодействует с отделом  по наградам, связям с общественными организациями и СМИ администрации города. Сроки предоставления информации, контактные лица устанавливаются локальными актами Учреждения и распоряжениями администраци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6. </w:t>
        <w:tab/>
        <w:t>Общие требования к организации процесса выполнения работы, технологии выполнения работы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 должен быть лаконичным с расставленными смысловыми акцентами. Текст должен быть доступным, стилистически грамотным и художественно завершенным, информация последовательно, логично изложена, приводимые факты проверены. Выход в радиоэфир должен производиться на профессиональном оборудовании, должно использоваться лицензионное программное обеспечение, качество звука - в соответствии со стандартами осуществления радиовещания. Авторский журналистский материал должен быть актуальным, отражать наиболее значимые события общественно-политической, деловой и культурной жизни города Пыть-Яха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бнаружения ошибок или неточностей после выхода в радиоэфир, получатель муниципальной работы имеет право обратиться в редакцию муниципального автономного учреждения «Телерадиокомпания Пыть-Яхинформ» с требованием об опровержении. Если редакция не располагает доказательствами того, что распространенные им сведения соответствуют действительности, то информация по опровержению размещается в ближайшем после обращения выпуске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</w:t>
        <w:tab/>
        <w:t xml:space="preserve">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выполнения работы - отсутствую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Требования к квалификации персонала Учреждения, выполняющего работу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реждение должно располагать необходимым количеством специалистов для надлежащего предоставления муниципальной работ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 xml:space="preserve">специалисты </w:t>
      </w:r>
      <w:r>
        <w:rPr>
          <w:bCs/>
          <w:sz w:val="28"/>
          <w:szCs w:val="28"/>
        </w:rPr>
        <w:t>учреждения,</w:t>
      </w:r>
      <w:r>
        <w:rPr>
          <w:sz w:val="28"/>
          <w:szCs w:val="28"/>
        </w:rPr>
        <w:t xml:space="preserve"> выполняющие муниципальную </w:t>
      </w:r>
      <w:r>
        <w:rPr>
          <w:bCs/>
          <w:sz w:val="28"/>
          <w:szCs w:val="28"/>
        </w:rPr>
        <w:t>работу, должны иметь соответствующее выполняемой работе образование, квалификацию, профессиональную подготовку, обладать знаниями и опытом, необходимыми для предоставления муниципальных работ. Все сотрудники должны быть ознакомлены со своими должностными обязанностями и пра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выполнения работы - отсутствуют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5. Осуществление контроля за соблюдением стандар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чества муниципальной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 за соблюдением и исполнением специалистами качества выполнения муниципальной работы осуществляется руководителем Учреждения в соответствии с локальными актами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чреждением Стандарта качества выполнения муниципальной работы осуществляет отдел по наградам, связям с общественными организациями и СМИ управления делами администрации города при формировании муниципального задания, проведении мониторинга исполнения муниципального зад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6. Ответственность за нарушение требований Стандарта качества выполнения муниципальной рабо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выполняем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обеспечить разъяснение и доведение Стандарта до всех сотрудников учреж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четко определить полномочия, ответственность и взаимодействие всего персонала учреждения, осуществляющего выполнения работ и контроль качества выполняемых рабо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внутренний контроль за соблюдением Стандарта качеств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ответственности за нарушение требований Стандарта к руководителю учреждения, оказыва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, определяются главой города в соответствии с Трудовым кодекс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алисты, ответственные за выполнение муниципальной работы несут персональную ответственность за сроки, качество и порядок исполнения требований настоящего Стандарт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ответственности за нарушение требований Стандарта к сотрудникам учреждения, выполняющим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, устанавливаются руководителем Учреждения в соответствии с внутренними документами учреждения и трудовым законодательством Российской Федераци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Досудебный (внесудебный) порядок обжалования нарушений требований Стандарта качества муниципальной работы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Получатель работы и/или его законный представитель (далее - заявитель) может обратиться с жалобой на нарушение требований настоящего Стандарта в управление делами администрации города Пыть-Яха (далее - управл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 xml:space="preserve">Жалобы на нарушение требований настоящего Стандарта подлежат обязательной регистрации и должны быть рассмотрены управлением в установленные сроки. Рассмотрение жалоб управлением осуществляется в порядке, установленно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На любой стадии досудебного (внесудебного) обжалования решений и действий (бездействия) муниципального учреждения, работника учреждения заявитель имеет право отозвать жалобу и/или обратиться в суд согласно установленному действующим законодательством Российской Федерации поряд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566" w:firstLine="567"/>
        <w:jc w:val="center"/>
        <w:rPr>
          <w:rStyle w:val="TextNP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566" w:hanging="0"/>
        <w:jc w:val="center"/>
        <w:rPr/>
      </w:pPr>
      <w:r>
        <w:rPr>
          <w:sz w:val="28"/>
          <w:szCs w:val="28"/>
        </w:rPr>
        <w:t xml:space="preserve">Стандарт качества 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муниципальной работы «Осуществление издательской деятельности»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ции, в отношении которых применяется стандарт качества работ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Муниципальным учреждением, в отношении которого применяется настоящий стандарт качества муниципальной работы «Осуществление издательской деятельности» является муниципальное автономное учреждение «Телерадиокомпания Пыть-Яхинформ» (далее - муниципальное автономное учрежд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чреждений, выполняющие работы, с контактной информацией о местонахождении, графике работы, справочных телефонах указан в приложении  к стандарту качества выполнения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предоставление муниципальной услуги (выполнение работы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</w:r>
      <w:hyperlink r:id="rId12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я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Закон Российской Федерации от 27.12.1991 № 2124-1 «О средствах массовой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Федеральный закон 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Устав муниципального образования города Пыть-Ях принят Думой города Пыть-Яха от 25.06.2005, решение №516, зарегистрирован Управлением по вопросам местного самоуправления Губернатора ХМАО-Югры 26.08.2005, регистрационный №205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  <w:tab/>
        <w:t>Постановление администрации города от 04.12.2017 № 317-па 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 муниципальной программы «Развитие гражданского общества муниципального образования городской округ город Пыть-Ях на 2018 - 2025 годы и на период до 2030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Распоряжение администрации города от 09.09.2009 №1332-ра «О создании муниципального автономного учреждения «Телерадиокомпания Пыть-Яхинформ» путем изменения типа муниципального учреждения «Телерадиокомпания Пыть-Яхинфор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Устав муниципального автономного учреждения, утвержден распоряжением администрации города от 09.09.2009 №1332-ра «О создании муниципального автономного учреждения «Телерадиокомпания Пыть-Яхинформ» путем изменения типа муниципального учреждения «Телерадиокомпания Пыть-Яхинформ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Иные нормативные правовые акты Российской Федерации, Ханты-Мансийского автономного округа - Югры, муниципального образования городского округа города Пыть-Ях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лучения доступа к муниципальной работ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- Категории потребителей муниципальной услуги, а также физические и (или) юридические лица, имеющие право в соответствии с законодательством Российской Федерации либо в силу наделения их получателями в порядке, установленном законодательством Российской Федерации, полномочиями выступать от их имен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</w:t>
        <w:tab/>
        <w:t>физические и юридические лица; органы государственной власти; органы местного самоуправления (далее – Потребитель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</w:t>
        <w:tab/>
        <w:t>Порядок и сроки подачи, регистрации обращений, заявл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выполнения муниципальной работы «Осуществление издательской деятельности» (далее-муниципальная работа) подача, регистрация обращений, заявлений - не требуется. Работы выполняются в соответствии с муниципальным заданием, утверждаемым ежегодно распоряжением администрации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3.3.</w:t>
        <w:tab/>
        <w:t>Исчерпывающий перечень документов, необходимых в соответствии с нормативными правовыми актами для выполнения муниципальной работы, информация о способах их получения заявителями: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работа находится в свободном распространении, потребители работ получают информацию через средства массовой информации (общественно-политический еженедельник города Пыть-Яха "Новая северная газета" и информационное приложение к газете «Официальный вестник», распространяемых на территории города Пыть-Яха) без предоставления каких-либо документ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</w:t>
        <w:tab/>
        <w:t>Предусмотренные законодательством бланки, формы обращений, заявлений и иных документов либо требования к оформлению обращений, заявлений и иных документов, в случае если бланки, формы обращений, заявлений законодательством не предусмотр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Максимальный срок ожидания в очереди при подаче заявления, обращения о выполнении муниципальной работы -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</w:t>
        <w:tab/>
        <w:t>Исчерпывающий перечень оснований для отказа в приеме документов, необходимых для выполнения муниципальной работы –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</w:t>
        <w:tab/>
        <w:t>Исчерпывающий перечень оснований для отказа в предоставлении муниципальной работы -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8.</w:t>
        <w:tab/>
        <w:t>Максимальный срок принятия решения о выполнении муниципальной работы либо мотивированном отказе - не установле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 Югры, муниципальными правовыми актами - не установле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Требования к порядку выполнения работы и качеству муниципальной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 Требования к содержанию и порядку выполнения работы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.1.1.</w:t>
        <w:tab/>
        <w:t>Формы выполнения рабо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ой работы включает в себя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нормативных правовых актов органов местного самоуправления города Пыть-Яха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размещение информации о деятельности органов местного самоуправления города Пыть-Яха, социально-экономическом развитии города, общественно-политической, деловой и культурной жизни города Пыть-Я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2.</w:t>
        <w:tab/>
        <w:t xml:space="preserve">Общие требования к процессу выполнения работы: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одписки на общественно-политический еженедельник «Новая северная газета» и информационное приложение к газете «Официальный вестник», обеспеченную Исполнителем через сторонние организаци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общественно-политического еженедельника «Новая северная газета» и информационного приложения к газете «Официальный вестник», в точках продажи периодических изданий, обеспеченное Исполнителем через сторонние организаци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 к материалам газеты в электронной форме на странице в сети Интернет по адресу: http://pyt-yahinform.ru/newspaper, обеспеченный Исполнителем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 xml:space="preserve">Перечень сопутствующих услуг, в том числе услуг, оказываемых полностью или частично в электронном виде, в случае, если </w:t>
      </w:r>
      <w:hyperlink r:id="rId13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муниципальных услуг городского округа города Пыть-Ях закреплено представление услуг в электронном виде -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4. Характер оказания услуги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: характер оказания услуги для потребителей - плат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5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предоставления муниципальной услуги (выполнения работы) - отсутствую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. Требования к качеству условий выполнения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Деятельность Учреждения и режим работы должны соответство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Уставу учреждения, зарегистрированный в установленном поряд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лицензии на право осуществления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ству, правилам, инструкции, методики, положению, регулирующих условия телевещ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Требования к зданиям, в которых выполняется работа, к прилегающим территор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учреждение должно размещаться в здании, которое обеспечено необходимыми видами коммунально-бытового обслуживания и оснащено средствами связ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дание должно быть оборудовано средствами противопожарной и охранной безопасности в соответствии с действующим законодательством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 xml:space="preserve">состояние здания должно отвечать требованиям санитарно-гигиенических норм и правилам противопожарной безопасности, охраны труда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зимнее время подходы к зданию учреждения должны быть очищены от снега и ль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>Требования к помещениям, в которых выполняется работ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в помещениях подступы к средствам извещения о пожарах и пожаротушения должны быть всегда свободны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 xml:space="preserve">помещения должны быть защищены от воздействия факторов, отрицательно влияющих на качество выполняемых рабо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учреждение должно быть оснащено специальным оборудованием и аппаратурой, отвечающими требованиям стандартов, технических условий, нормативных документов и обеспечивающими надлежащее качество выполняемых рабо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специальное оборудование и аппаратуру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</w:t>
        <w:tab/>
        <w:t>Общие требования к взаимодействию участников процесса выполнения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выполнения работ Учреждение взаимодействует с отделом  по наградам, связям с общественными организациями и СМИ администрации города. Сроки предоставления информации, контактные лица устанавливаются локальными актами Учреждения и распоряжениями администраци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6. </w:t>
        <w:tab/>
        <w:t>Общие требования к организации процесса выполнения работы, технологии выполнения рабо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журналистский материал, публикуемый в общественно-политическом еженедельнике «Новая северная газета», должен быть написан литературным языком, быть стилистически грамотным и художественно завершенным с расставленными смысловыми акцентами, информация в тексте последовательно, логично изложена, приводимые факты проверены. Авторский журналистский материал должен быть актуальным, отражать наиболее значимые события общественно-политической, научной, деловой и культурной жизни города Пыть-Ях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ошибок или неточностей в газете после опубликования муниципальных нормативных правовых актов и иной официальной информации органов местного самоуправления города Пыть-Яха, предприятий, учреждений и организаций всех форм собственности и организационно-правовых форм, журналистских материалах, получатель муниципальной услуги имеет право обратиться в редакцию общественно-политического еженедельника «Новая северная газета», с требованием об исправлении ошибки. Исправление ошибок или неточностей при печати производится в ближайшем после обращения номере общественно-политического еженедельника «Новая северная газета». Официальное извещение об ошибках (опечатках), допущенных при официальном опубликовании нормативных правовых актов, осуществляется в 10-дневный срок с момента выявления ошибки (опечатки) с указанием правильного прочт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</w:t>
        <w:tab/>
        <w:t xml:space="preserve">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выполнения работы - отсутствую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Требования к квалификации персонала Учреждения, выполняющего работу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реждение должно располагать необходимым количеством специалистов для надлежащего предоставления муниципальной работ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 xml:space="preserve">специалисты </w:t>
      </w:r>
      <w:r>
        <w:rPr>
          <w:bCs/>
          <w:sz w:val="28"/>
          <w:szCs w:val="28"/>
        </w:rPr>
        <w:t>учреждения,</w:t>
      </w:r>
      <w:r>
        <w:rPr>
          <w:sz w:val="28"/>
          <w:szCs w:val="28"/>
        </w:rPr>
        <w:t xml:space="preserve"> выполняющие муниципальную </w:t>
      </w:r>
      <w:r>
        <w:rPr>
          <w:bCs/>
          <w:sz w:val="28"/>
          <w:szCs w:val="28"/>
        </w:rPr>
        <w:t>работу, должны иметь соответствующее выполняемой работе образование, квалификацию, профессиональную подготовку, обладать знаниями и опытом, необходимыми для предоставления муниципальных работ. Все сотрудники должны быть ознакомлены со своими должностными обязанностями и пра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выполнения работы - отсутствуют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5. Осуществление контроля за соблюдением стандар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чества муниципальной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 за соблюдением и исполнением специалистами качества выполнения муниципальной работы осуществляется руководителем Учреждения в соответствии с локальными актами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чреждением Стандарта качества выполнения муниципальной работы осуществляет отдел по наградам, связям с общественными организациями и СМИ управления делами администрации города при формировании муниципального задания, проведении мониторинга исполнения муниципального зад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6. Ответственность за нарушение требований Стандарта качества выполнения муниципальной рабо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выполняем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обеспечить разъяснение и доведение Стандарта до всех сотрудников учреж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четко определить полномочия, ответственность и взаимодействие всего персонала учреждения, осуществляющего выполнения работ и контроль качества выполняемых рабо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внутренний контроль за соблюдением Стандарта качеств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ответственности за нарушение требований Стандарта к руководителю учреждения, оказыва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, определяются главой города в соответствии с Трудовым кодекс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алисты, ответственные за выполнение муниципальной работы несут персональную ответственность за сроки, качество и порядок исполнения требований настоящего Стандарт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ответственности за нарушение требований Стандарта к сотрудникам учреждения, выполняющим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, устанавливаются руководителем Учреждения в соответствии с внутренними документами учреждения и трудовы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Досудебный (внесудебный) порядок обжалования нарушений требований Стандарта качества муниципальной работы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Получатель работы и/или его законный представитель (далее - заявитель) может обратиться с жалобой на нарушение требований настоящего Стандарта в управление делами администрации города Пыть-Яха (далее - управл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 xml:space="preserve">Жалобы на нарушение требований настоящего Стандарта подлежат обязательной регистрации и должны быть рассмотрены управлением в установленные сроки. Рассмотрение жалоб управлением осуществляется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На любой стадии досудебного (внесудебного) обжалования решений и действий (бездействия) муниципального учреждения, работника учреждения заявитель имеет право отозвать жалобу и/или обратиться в суд согласно установленному действующим законодательством Российской Федерации порядку.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стандарту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выполнения работ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 местонахождении, графике работы, справочных телефонах Муниципального автономного учреждения «Телерадиокомпания Пыть-Яхинформ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 в соответствии с учредительными докумен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Телерадиокомпания Пыть-Яхинформ» </w:t>
            </w:r>
          </w:p>
        </w:tc>
      </w:tr>
      <w:tr>
        <w:trPr>
          <w:trHeight w:val="5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редприятия в соответствии с учредительными документам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МАУ «ТРК Пыть-Яхинформ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86 Российская Федерация, Ханты-Мансийский автономный округ-Югра,  Тюменская область, город Пыть-Ях,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о, мкр.10, ул. Студенческая, дом 50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и почтовый адрес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628386 Российская Федерация, Ханты-Мансийский автономный округ-Югра,  Тюменская область, город Пыть-Ях, Мамонтово, мкр.10, ул. Студенческая, дом 50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pyinform@gmail.c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име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Драчев Евгений Серг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/приемная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45-56-10, 45-56-07 /факс/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6-0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рческий отдел </w:t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  <w:lang w:val="fr-FR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56-09 </w:t>
            </w:r>
            <w:r>
              <w:rPr>
                <w:sz w:val="28"/>
                <w:szCs w:val="28"/>
                <w:lang w:val="fr-FR"/>
              </w:rPr>
              <w:t>e-mail: trkreklama@gmail.com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с 9-00 до 18-00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-00 до 14-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6">
    <w:name w:val=" Знак Знак"/>
    <w:qFormat/>
    <w:rPr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80" w:hanging="28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List1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27C754DCBD7611B09C6FD26082ED126522720998629FCB2D2CBC77E8847C30F7D5C5E3B2E9BFC18BD174zBH9I" TargetMode="External"/><Relationship Id="rId4" Type="http://schemas.openxmlformats.org/officeDocument/2006/relationships/hyperlink" Target="consultantplus://offline/ref=AA27D67B68330E63912BAB2A4113B1C08829BEE5F686F181732086l5vFH" TargetMode="External"/><Relationship Id="rId5" Type="http://schemas.openxmlformats.org/officeDocument/2006/relationships/hyperlink" Target="consultantplus://offline/ref=D709BDADABE282DF8EC53E228B780BDCCB226CE7866E42EBA977497661E6D1030F50AF71C8F1355730AB04c7N5K" TargetMode="External"/><Relationship Id="rId6" Type="http://schemas.openxmlformats.org/officeDocument/2006/relationships/hyperlink" Target="consultantplus://offline/ref=5706385606EADE61092B95A2925959B1E6C50C44B76365D28FDF0D8647eEgBJ" TargetMode="External"/><Relationship Id="rId7" Type="http://schemas.openxmlformats.org/officeDocument/2006/relationships/hyperlink" Target="consultantplus://offline/ref=C827C754DCBD7611B09C6FD26082ED126522720998629FCB2D2CBC77E8847C30F7D5C5E3B2E9BFC18BD174zBH9I" TargetMode="External"/><Relationship Id="rId8" Type="http://schemas.openxmlformats.org/officeDocument/2006/relationships/hyperlink" Target="consultantplus://offline/ref=AA27D67B68330E63912BAB2A4113B1C08829BEE5F686F181732086l5vFH" TargetMode="External"/><Relationship Id="rId9" Type="http://schemas.openxmlformats.org/officeDocument/2006/relationships/hyperlink" Target="consultantplus://offline/ref=D709BDADABE282DF8EC53E228B780BDCCB226CE7866E42EBA977497661E6D1030F50AF71C8F1355730AB04c7N5K" TargetMode="External"/><Relationship Id="rId10" Type="http://schemas.openxmlformats.org/officeDocument/2006/relationships/hyperlink" Target="consultantplus://offline/ref=5706385606EADE61092B95A2925959B1E6C50C44B76365D28FDF0D8647eEgBJ" TargetMode="External"/><Relationship Id="rId11" Type="http://schemas.openxmlformats.org/officeDocument/2006/relationships/hyperlink" Target="consultantplus://offline/ref=C827C754DCBD7611B09C6FD26082ED126522720998629FCB2D2CBC77E8847C30F7D5C5E3B2E9BFC18BD174zBH9I" TargetMode="External"/><Relationship Id="rId12" Type="http://schemas.openxmlformats.org/officeDocument/2006/relationships/hyperlink" Target="consultantplus://offline/ref=AA27D67B68330E63912BAB2A4113B1C08829BEE5F686F181732086l5vFH" TargetMode="External"/><Relationship Id="rId13" Type="http://schemas.openxmlformats.org/officeDocument/2006/relationships/hyperlink" Target="consultantplus://offline/ref=D709BDADABE282DF8EC53E228B780BDCCB226CE7866E42EBA977497661E6D1030F50AF71C8F1355730AB04c7N5K" TargetMode="External"/><Relationship Id="rId14" Type="http://schemas.openxmlformats.org/officeDocument/2006/relationships/hyperlink" Target="consultantplus://offline/ref=5706385606EADE61092B95A2925959B1E6C50C44B76365D28FDF0D8647eEgBJ" TargetMode="External"/><Relationship Id="rId15" Type="http://schemas.openxmlformats.org/officeDocument/2006/relationships/hyperlink" Target="mailto:pyinform@gmail.co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 2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2:00Z</dcterms:created>
  <dc:creator>EW/LN/CB</dc:creator>
  <dc:description/>
  <cp:keywords>Ethan</cp:keywords>
  <dc:language>en-US</dc:language>
  <cp:lastModifiedBy>Администрация города</cp:lastModifiedBy>
  <cp:lastPrinted>2013-06-19T11:10:00Z</cp:lastPrinted>
  <dcterms:modified xsi:type="dcterms:W3CDTF">2017-12-14T07:14:00Z</dcterms:modified>
  <cp:revision>201</cp:revision>
  <dc:subject/>
  <dc:title>Ethan Frome</dc:title>
</cp:coreProperties>
</file>