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 о результатах мониторинга муниципальных заданий муниципальных общеобразовательных учреждений за 2016год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 Распоряжением администрации города от 17.12.2015 № 2416-ра,  муниципальными общеобразовательными учреждениями (далее - учреждение) предоставляются следующие виды услуг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едоставление обще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казание услуг по предоставлению общего образования, организации отдыха детей в каникулярное время осуществлялось учреждениями согласно утвержденным муниципальным заданиям на оказание муниципальных услуг, в соответствии с требованиями нормативно-правовых документов в сфере образования, а также правил и норм, регламентирующих деятельность по созданию условий для комплексной безопасности и качественного осуществления образовательного процес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задания учреждений разработаны в соответствии с порядком формирования муниципального задания в отношении муниципальных учреждений муниципального образования городской округ город Пыть – Ях и финансового обеспечения выполнения муниципального задания (постановление администрации города от 24.09.2015 № 260 – па), в рамках реализации муниципальных программ: «Развитие образования в муниципальном образовании городской округ город Пыть-Ях на 2014-2020 годы», «Социальная поддержка жителей города Пыть-Яха на 2014-2020 годы», в том числе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Распоряжение администрации города № 25-ра от 13.01.2016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аспоряжение администрации города № 26-ра от 13.01.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№ 27-ра от 13.01.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Распоряжение администрации города № 28-ра от 13.01.2016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аспоряжение администрации города № 29-ра от 13.01.201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оказания муниципальн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мониторинга показателей </w:t>
        <w:tab/>
        <w:t xml:space="preserve">объема оказываемых услуг, оценка выполнения муниципального задания на оказание муниципальных услуг по критерию "количество потребителей муниципальных услуг" составила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 «Предоставление обще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300"/>
        <w:gridCol w:w="1317"/>
        <w:gridCol w:w="1950"/>
      </w:tblGrid>
      <w:tr>
        <w:trPr>
          <w:trHeight w:val="36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лан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годовому плану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89</w:t>
            </w: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96</w:t>
            </w: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0</w:t>
            </w: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  <w:r>
              <w:rPr>
                <w:bCs/>
                <w:sz w:val="26"/>
                <w:szCs w:val="26"/>
                <w:lang w:val="en-US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97</w:t>
            </w:r>
            <w:r>
              <w:rPr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инансовое обеспечение выполнения муниципальных заданий на оказание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нансовое обеспечение выполнения муниципальных заданий на оказание муниципальных услуг, осуществляется в соответствии порядком формирования муниципального задания в отношении муниципальных учреждений муниципального образования городской округ город Пыть – Ях и финансового обеспечения выполнения муниципального задания (постановление администрации города от 24.09.2015 № 260 – па), за счет средств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родского бюджета 63 543,6</w:t>
      </w:r>
      <w:r>
        <w:rPr>
          <w:rStyle w:val="PageNumber"/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тыс. руб., включая расходы на оплату труда работников (социальные гарантии), на оплату товаров, работ и услуг, на содержание недвижимого имущества и особо ценного движимого имущества, закрепленного за учреждение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4"/>
        </w:rPr>
      </w:pPr>
      <w:r>
        <w:rPr>
          <w:sz w:val="26"/>
          <w:szCs w:val="24"/>
        </w:rPr>
        <w:t>субвенций автономного округа на реализацию основных общеобразовательных программ 488 301,6тыс. руб., включая расходы на оплату труда работников, расходов на учебники и учебные пособия, технические средства обучения, расходные материалы и хозяйственные нужды;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sz w:val="26"/>
          <w:szCs w:val="24"/>
        </w:rPr>
        <w:t xml:space="preserve">субвенций автономного округа на организацию предоставления обучающимся завтраков и обедов </w:t>
      </w:r>
      <w:r>
        <w:rPr>
          <w:color w:val="000000"/>
          <w:sz w:val="26"/>
          <w:szCs w:val="24"/>
        </w:rPr>
        <w:t xml:space="preserve">54 636,8 </w:t>
      </w:r>
      <w:r>
        <w:rPr>
          <w:sz w:val="26"/>
          <w:szCs w:val="24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4"/>
        </w:rPr>
        <w:t>субвенций автономного округа на информационное обеспечение в части доступа к образовательным ресурсам сети Интернет 478,3 тыс. руб.</w:t>
      </w:r>
    </w:p>
    <w:p>
      <w:pPr>
        <w:pStyle w:val="Normal"/>
        <w:jc w:val="both"/>
        <w:rPr/>
      </w:pPr>
      <w:r>
        <w:rPr>
          <w:sz w:val="26"/>
          <w:szCs w:val="24"/>
        </w:rPr>
        <w:t>Консолидированный объем субсидий составил 626 794,4 тыс. руб., процент исполнения субсидий составил 97 % -  606 960,4 тыс. руб., в том числе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оставление общего образова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бсидии местного бюджета на оказание муниципальных услуг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ыс. (рублей)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2000"/>
        <w:gridCol w:w="1780"/>
      </w:tblGrid>
      <w:tr>
        <w:trPr>
          <w:trHeight w:val="9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                                (кассовое исполнени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7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4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бвенции на реализацию основных общеобразовательных программ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тыс. </w:t>
      </w:r>
      <w:r>
        <w:rPr/>
        <w:t>(рублей)</w:t>
      </w:r>
    </w:p>
    <w:tbl>
      <w:tblPr>
        <w:tblW w:w="9540" w:type="dxa"/>
        <w:jc w:val="left"/>
        <w:tblInd w:w="-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00"/>
        <w:gridCol w:w="1960"/>
        <w:gridCol w:w="2000"/>
        <w:gridCol w:w="1780"/>
      </w:tblGrid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(кассовое исполнени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8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5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 77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3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2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9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8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0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3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1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30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%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бвенции на организацию предоставления обучающимся завтраков и обедов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Дополнительное финансовое обеспечение мероприятий по организации питания обучающихся тыс. (рублей</w:t>
      </w:r>
      <w:r>
        <w:rPr/>
        <w:t>)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2000"/>
        <w:gridCol w:w="1780"/>
      </w:tblGrid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кассовое исполнени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18,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2,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2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8,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53,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6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53,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6,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6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4,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3,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77,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93,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9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342,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579,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9%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с. (рубле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2000"/>
        <w:gridCol w:w="1780"/>
      </w:tblGrid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кассовое исполнени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97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%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бвенции на информационное обеспечение в части доступа к образовательным ресурсам сети Интернет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тыс. </w:t>
      </w:r>
      <w:r>
        <w:rPr/>
        <w:t>(рублей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2000"/>
        <w:gridCol w:w="1782"/>
      </w:tblGrid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кассовое исполнение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2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2,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8,3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казатели качества оказываем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общего образования о стандарте качества предоставляемых услуг  свидетельствуют следующи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межуточной аттестации за учебный год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успевае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/ доля обучающихся, успевающих на "4" и "5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/доля обучающихся, 1-4 классов, освоивших предметные области в соответствии с требованиями ФГОС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на «5» по итогам 2 четверти учебного года 2016-2017 составляет 340 человек, на «4- и 5» 1502 челове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составляет 99%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42,9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сударственной итоговой аттестации по обязательным предметам: средний балл ЕГЭ по русскому языку и математике (9, 11 кла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выпускников, не получивших аттестат, от общего количества выпускников (9, 11 классы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8 выпускников участвовали в едином государственном экзамене по русскому языку и математике, 2 человека сдали в форме государственного выпускного экзамена.  Доля лиц, допущенных к государственной аттестации и получивших аттестат о среднем общем образовании составила 96,4%, не получивших -3,6%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39 выпускников 9-х классов участвовали в экзамене в форме основного государственного экзамена по русскому языку и математике, 5 человек сдавали в форме государственного выпускного экзамена. 8 человек не преодолели минимальный порог. Аттестат об основном общем образовании получили все выпускники (100%)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ка потребителями качества оказанных муниципальных услуг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на сайте администрации города Пыть-Яха размещена анкета «Оценка качества образования» в результате которой  проведено изучение мнения населения о качестве оказания муниципальных услуг в сфере образования города Пыть-Яха Исходя из результатов анкетирования деятельность учреждений по качеству оказания  муниципальных образовательных услуг, считать «удовлетворительной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http://adm.gov86.org/436/1881/2066/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2016 год жалоб на качество услуг со стороны потребителей услуг,  контролирующих органов не зарегистрировано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мониторинга исполнения муниципальных заданий муниципальными общеобразовательными учреждениями за 2016 год, можно сделать вывод об исполнении муниципальных заданий, в объеме, доведенном учред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И. о. директора   Департамента                                                              И.В. Гербыш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720" w:top="1079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Courier New" w:ascii="Courier New" w:hAnsi="Courier New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0:00Z</dcterms:created>
  <dc:creator>ELENA</dc:creator>
  <dc:description/>
  <cp:keywords/>
  <dc:language>en-US</dc:language>
  <cp:lastModifiedBy>Деп образования</cp:lastModifiedBy>
  <cp:lastPrinted>2016-03-01T12:39:00Z</cp:lastPrinted>
  <dcterms:modified xsi:type="dcterms:W3CDTF">2017-05-29T05:27:00Z</dcterms:modified>
  <cp:revision>7</cp:revision>
  <dc:subject/>
  <dc:title>Приложение к </dc:title>
</cp:coreProperties>
</file>