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постановления администрации города   № 222-па от 17.09.2012 «Об утверждении порядка изучения мнения населения города Пыть-Ях о качестве оказания муниципальных услуг», распоряжения администрации города от 15.02.2022 № 214-ра «Об изучении мнения населения города Пыть-Яха о качестве оказания муниципальных услуг, предоставляемых учреждениями культуры и спорта» проведено анкетирование населения города Пыть-Ях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анкетирования населения по изучению мнения о качестве предоставляемых муниципальных услуг учреждениями физической культуры и спорта за 2 полугодие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779"/>
        <w:gridCol w:w="2462"/>
        <w:gridCol w:w="1984"/>
        <w:gridCol w:w="1800"/>
        <w:gridCol w:w="1620"/>
        <w:gridCol w:w="1704"/>
      </w:tblGrid>
      <w:tr>
        <w:trPr>
          <w:trHeight w:val="73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, предоставляющее муниципальную услуг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участвующий в анкетировании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населения по муниципальным услугам, в т.ч.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Удовлетворенных услуго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Неудовлетворенных услугой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ившихся ответит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одготовка по неолимпийским видам спорта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ортивная шко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одготовка по олимпийским видам спорта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объектам спорта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лиц, проходящих спортивную подготовку, в спортивных соревнованиях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ая подготовка по олимпийским видам спорта 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ортивная школа олимпийского резер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объектам спорта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участия лиц, проходящих спортивную подготовку, в спортивных соревнованиях 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одготовка по неолимпийским видам спорта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У «Спортивный комплекс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одготовка по олимпийским видам спорта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объектам спорта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лиц, проходящих спортивную подготовку, в спортивных соревнованиях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9:00Z</dcterms:created>
  <dc:creator>Алехина</dc:creator>
  <dc:description/>
  <cp:keywords/>
  <dc:language>en-US</dc:language>
  <cp:lastModifiedBy>Роза Корнилова</cp:lastModifiedBy>
  <cp:lastPrinted>2016-07-05T10:46:00Z</cp:lastPrinted>
  <dcterms:modified xsi:type="dcterms:W3CDTF">2023-01-19T06:51:00Z</dcterms:modified>
  <cp:revision>46</cp:revision>
  <dc:subject/>
  <dc:title/>
</cp:coreProperties>
</file>