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6                                                                                                      № 42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Пыть-Яха от 24.12.2015 № 374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рода Пыть-Яха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» (в ред. от 27.04.2016 № 40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городской округ город Пыть-Ях, утвержденным решением Думы города Пыть-Яха от 21.03.2014 № 258 «Об утверждении Положения о бюджетном процессе в муниципальном образовании городской округ город Пыть-Ях»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left="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решение Думы города Пыть-Яха от 24.12.2015 № 374 «О бюджете города Пыть-Яха на 2016 год» (в ред. от 27.04.2016 № 408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лова «2 684 925,6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» заменить словами «2 852 014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»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лова «2 848 768,6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» заменить словами «3 015 857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»;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едельный объем муниципального долга города Пыть-Яха в сумме 821 955,0 тыс. рубле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7 признать утратившим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firstLine="567"/>
        <w:jc w:val="both"/>
        <w:rPr/>
      </w:pPr>
      <w:r>
        <w:rPr>
          <w:sz w:val="28"/>
          <w:szCs w:val="28"/>
        </w:rPr>
        <w:t>Пункт 8 признать утратившим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 пункте 17 слова «в сумме 96 769,2 тыс. рублей» заменить словами «в сумме 104 697,7 тыс. рубле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Приложение 2 «Перечень главных администраторов доходов бюджета муниципального образования городской округ г. Пыть-Ях» таблицами следующего содержани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/>
      </w:pPr>
      <w:r>
        <w:rPr>
          <w:sz w:val="28"/>
          <w:szCs w:val="28"/>
        </w:rPr>
        <w:t>Таблица 1 к Приложению № 2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/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Перечень главных администраторов доходов, поступающих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в бюджет города Пыть-Яха, администрирование которых осуществляют органы исполнительной власти Российской Федераци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040"/>
      </w:tblGrid>
      <w:tr>
        <w:trPr>
          <w:trHeight w:val="63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 бюджета</w:t>
            </w:r>
          </w:p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главного администратора доходо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группы, подгруппы, статьи, подстатьи, элемента, подвида доходов, классификации операций сектора гос. управл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Управление Федеральной службы по надзору в сфере природопользования (Росприроднадзора) по Ханты-Мансийскому автономному округу - Юг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2 0105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2 0107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 05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Управление Федерального казначейства по Ханты-Мансийскому автономному округу - Юг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2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7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3" name="Text Box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4" name="Text Box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5" name="Text Box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6" name="Text Box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7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7" name="Text Box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8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8" name="Text Box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9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9" name="Text Box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0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10" name="Text Box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5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11" name="Text Box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2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12" name="Text Box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9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91440" cy="205740"/>
                      <wp:effectExtent l="0" t="0" r="635" b="635"/>
                      <wp:wrapNone/>
                      <wp:docPr id="13" name="Text Box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6" stroked="f" o:allowincell="t" style="position:absolute;margin-left:7.2pt;margin-top:0pt;width:7.15pt;height:16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Ханты-Мансийскому автономному округу - Юг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Управление Федеральной налоговой службы по Ханты-Мансийскому автономному округу - Юг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¹ Налогового кодекса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 0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 , расположенным в границах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 , расположенным в границах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Управление Министерства внутренних дел Российской Федерации по Ханты-Мансийскому автономному округу - Юг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1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Ханты-Мансийскому автономному округу - Юг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/>
      </w:pPr>
      <w:r>
        <w:rPr>
          <w:sz w:val="28"/>
          <w:szCs w:val="28"/>
        </w:rPr>
        <w:t>Таблица 2 к Приложению № 2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/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, поступающих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в бюджет города Пыть-Яха, администрирование которых осуществляют органы </w:t>
      </w:r>
      <w:r>
        <w:rPr/>
        <w:t>исполнительной власти субъекта Российской Федер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860"/>
      </w:tblGrid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 бюджета</w:t>
            </w:r>
          </w:p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главного администратора доходо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группы, подгруппы, статьи, подстатьи, элемента, подвида доходов, классификации операций сектора гос. управл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Управление Федеральной антимонопольной службы по Ханты-Мансийскому автономному округу - Юг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3304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- Юг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служба Ханты-Мансийского автономного округа - Юг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лужба контроля Ханты-Мансийского автономного округа - Юг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3304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</w:tbl>
    <w:p>
      <w:p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746" w:gutter="0" w:header="397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ь Приложением № 4.1 «Изменение распределения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, предусмотренного Приложением № 4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» решения Думы города Пыть-Яха от 24.12.2015 № 374», следующего содерж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54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Приложение № 4.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54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54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540" w:hanging="0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распределения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, предусмотренного Приложением № 4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» решения Думы города Пыть-Яха от 24.12.2015 № 374</w:t>
      </w:r>
    </w:p>
    <w:p>
      <w:p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right"/>
        <w:rPr/>
      </w:pPr>
      <w:r>
        <w:rPr/>
        <w:t>(тыс. рублей)</w:t>
      </w: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  <w:gridCol w:w="425"/>
        <w:gridCol w:w="461"/>
        <w:gridCol w:w="1411"/>
        <w:gridCol w:w="516"/>
        <w:gridCol w:w="1338"/>
      </w:tblGrid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405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городской округ город Пыть-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8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8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8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6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6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6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  <w:gridCol w:w="425"/>
        <w:gridCol w:w="461"/>
        <w:gridCol w:w="1411"/>
        <w:gridCol w:w="516"/>
        <w:gridCol w:w="1338"/>
      </w:tblGrid>
      <w:tr>
        <w:trPr>
          <w:tblHeader w:val="true"/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60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60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</w:tr>
      <w:tr>
        <w:trPr>
          <w:trHeight w:val="255" w:hRule="atLeast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255" w:hRule="atLeast"/>
        </w:trPr>
        <w:tc>
          <w:tcPr>
            <w:tcW w:w="1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510" w:hRule="atLeast"/>
        </w:trPr>
        <w:tc>
          <w:tcPr>
            <w:tcW w:w="1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муниципального образования городской округ город Пыть-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510" w:hRule="atLeast"/>
        </w:trPr>
        <w:tc>
          <w:tcPr>
            <w:tcW w:w="1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муниципальном образовании городской округ город Пыть-Ях, повышение правовой культуры избира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255" w:hRule="atLeast"/>
        </w:trPr>
        <w:tc>
          <w:tcPr>
            <w:tcW w:w="1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255" w:hRule="atLeast"/>
        </w:trPr>
        <w:tc>
          <w:tcPr>
            <w:tcW w:w="1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54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2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2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в 2016-2020 год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довольствен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одовольственной безопас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Всероссийской сельскохозяйственной переписи в 2016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013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управления муниципальным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219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219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19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19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надлежащего уровня эксплуатации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09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09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09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9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88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88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1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1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ахование муниципального имущества в целях смягчения последствий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 510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занятости населения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трудоустройству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занятых трудовой деятельностью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2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2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2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87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в 2016-2020 год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рочего животновод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животновод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вотноводства, переработки и реализации продукции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онирования сети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оборудования, развитие и поддержка корпоративной сети органа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программного обеспечения с неисключительными правами, используемого в муниципальном образова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42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, инвестиции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83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униципального 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государственных и муниципальных услуг в многофункциональных центр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субъектов малого и среднего предпринима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субъектов малого и среднего предпринимательства, а также организаций инфраструктуры поддержки субъектов малого и среднего предпринима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землеустройству и землепользованию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8 84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 798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плата взносов по капитальному ремонту общего имущества многоквартирных домов (доля муниципального образования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 803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жителей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и реализация социальных гарантий для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 541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 286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, расширение, модернизация, строительство объектов коммунального комплекс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 286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 37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7 37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7 37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 745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 745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14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14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14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2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2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частных инвестиций в жилищно-коммунальном комплекс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1 657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и на возмещение части затрат на уплату процентов по привлекаемым заемным средства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342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организациям коммунального комплекса по привлекаемым заемным средствам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ые ранее в соответствии с постановлением Правительства Ханты-Мансийского автономного округа – Югры от 26 ноября 2010 года № 313-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организациям коммунального комплекса по привлекаемым заемным средствам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ые ранее в соответствии с постановлением Правительства Ханты-Мансийского автономного округа – Югры от 26 ноября 2010 года № 313-п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ероприятий, предусматривающих финансирование инвестиционных проектов в сфере жилищно-коммунального хозяйства, реализуемых на основе концессионных согла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7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Ханты-Мансийского автономного округа - Ю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авных прав потребителей на получение энергетических 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17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озмещение части затрат на уплату процентов по привлекаемым заемным средствам на оплату задолженности за энергоресур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17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привлекаемым заемным средствам на оплату задолженности за энерго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привлекаемым заемным средствам на оплату задолженности за энергоресурсы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24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Благоустройство города Пыть-Ях на 2014-201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24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 городской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 254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городских территорий в соответствии с установленными Правилами и норм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500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и совершенствование городских объектов, эстетического облика городской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 45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014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014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е образование. Дополнительное образование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27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27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 29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повышение энергоэффективности образовательных организаций и учреждений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муниципальных образовательных организаций, учреждений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243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243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е образование. Дополнительное образование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526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дошкольного и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повышение энергоэффективности образовательных организаций и учреждений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по организации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 193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 892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 892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бслуживающи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75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75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4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4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1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1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ъектов недвижимого имущества для размещения дошкольных и (или) обще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общего образования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городской округ город Пыть-Ях на 2016-2020 год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ориентированным негосударственным некоммерческим организациям путем предоставления на конкурсной основе субсидий (грантов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3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3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культурных услуг, предоставляемых в области библиотечного, музейного и архивного де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ессиональное искусство и самодеятельное художественное творче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ых художественных промыслов и ремесел, народной культуры и самодеятельного (любительского) художественного творч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сполнения мероприятий муниципальной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беспечение деятельности (оказание услуг) подведомствен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трасле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3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3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сполнения мероприятий муниципальной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ведение централизованного бухгалтерского и налогового учета и обслуживания учреждений культуры и искус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6 596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6 596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жителей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и реализация социальных гарантий для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6 576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муниципальных образований автономного округа по ликвидации и расселению приспособленных для проживания стро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339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ветеранов боевых действий, инвалидов и семей имеющих детей инвалидов, вставших на учет в качестве нуждающихся в жилых помещениях до 1 января 200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молодых семей в соответствии с федеральной целевой программой "Жилищ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–2020 годы за счет средств бюджета автоном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учреждений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8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8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8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8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66040</wp:posOffset>
                      </wp:positionV>
                      <wp:extent cx="266700" cy="3048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5.2pt;mso-position-vertical-relative:text;margin-left: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7 088,4</w:t>
            </w:r>
          </w:p>
        </w:tc>
      </w:tr>
    </w:tbl>
    <w:p>
      <w:p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06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bCs/>
          <w:sz w:val="25"/>
          <w:szCs w:val="25"/>
        </w:rPr>
      </w:pPr>
      <w:r>
        <w:rPr>
          <w:bCs/>
          <w:sz w:val="28"/>
          <w:szCs w:val="28"/>
        </w:rPr>
        <w:t xml:space="preserve">Дополнить Приложением № 5.1 «Изменение 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, предусмотренного Приложением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» решения Думы города Пыть-Яха </w:t>
      </w:r>
      <w:r>
        <w:rPr>
          <w:sz w:val="28"/>
          <w:szCs w:val="28"/>
        </w:rPr>
        <w:t>от 24.12.2015 № 374</w:t>
      </w:r>
      <w:r>
        <w:rPr>
          <w:bCs/>
          <w:sz w:val="28"/>
          <w:szCs w:val="28"/>
        </w:rPr>
        <w:t>» следующего содерж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right"/>
        <w:rPr>
          <w:bCs/>
          <w:sz w:val="28"/>
          <w:szCs w:val="28"/>
        </w:rPr>
      </w:pPr>
      <w:r>
        <w:rPr>
          <w:sz w:val="25"/>
          <w:szCs w:val="25"/>
        </w:rPr>
        <w:t>«</w:t>
      </w:r>
      <w:r>
        <w:rPr>
          <w:sz w:val="28"/>
          <w:szCs w:val="28"/>
        </w:rPr>
        <w:t>Приложение № 5.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 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, предусмотренного Приложением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» решения Думы города Пыть-Яха </w:t>
      </w: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right"/>
        <w:rPr>
          <w:bCs/>
          <w:sz w:val="25"/>
          <w:szCs w:val="25"/>
        </w:rPr>
      </w:pPr>
      <w:r>
        <w:rPr>
          <w:bCs/>
          <w:sz w:val="28"/>
          <w:szCs w:val="28"/>
        </w:rPr>
        <w:t>(тыс. рублей)</w:t>
      </w:r>
    </w:p>
    <w:p>
      <w:p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both"/>
        <w:rPr>
          <w:bCs/>
          <w:sz w:val="18"/>
          <w:szCs w:val="25"/>
          <w:highlight w:val="yellow"/>
        </w:rPr>
      </w:pPr>
      <w:r>
        <w:rPr>
          <w:bCs/>
          <w:sz w:val="18"/>
          <w:szCs w:val="25"/>
          <w:highlight w:val="yellow"/>
        </w:rPr>
      </w:r>
    </w:p>
    <w:tbl>
      <w:tblPr>
        <w:tblW w:w="1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8"/>
        <w:gridCol w:w="1411"/>
        <w:gridCol w:w="680"/>
        <w:gridCol w:w="1240"/>
      </w:tblGrid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 150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е образование. Дополнительное образование дете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49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дошкольного и общего образова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дополнительного образования дете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7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8"/>
        <w:gridCol w:w="1411"/>
        <w:gridCol w:w="680"/>
        <w:gridCol w:w="1240"/>
      </w:tblGrid>
      <w:tr>
        <w:trPr>
          <w:tblHeader w:val="true"/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 899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повышение энергоэффективности образовательных организаций и учреждений молодежной политик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70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70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70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70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муниципальных образовательных организаций, учреждений молодежной политик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бслуживающих организаци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75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75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0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0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ъектов недвижимого имущества для размещения дошкольных и (или) общеобразовательных организаци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общего образования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по организации отдыха и оздоровления де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муниципальном образовании городской округ город Пыть-Ях на 2016-2020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культурных услуг, предоставляемых в области библиотечного, музейного и архивного дел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ессиональное искусство и самодеятельное художественное творчество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ых художественных промыслов и ремесел, народной культуры и самодеятельного (любительского) художественного творче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сполнения мероприятий муниципальной программ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80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беспечение деятельности (оказание услуг) подведомственных учреждени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ведение централизованного бухгалтерского и налогового учета и обслуживания учреждений культуры и искус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траслей инфраструктур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3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3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городской округ город Пыть-Ях на 2016-2020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учреждений спорт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муниципальной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8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8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занятости населения в муниципальном образовании городской округ город Пыть-Ях на 2016-2020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трудоустройству граждан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занятых трудовой деятельностью граждан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7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в 2016-2020 годах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37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рочего животновод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животновод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вотноводства, переработки и реализации продукции живот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довольственной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одовольственной безопасност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Всероссийской сельскохозяйственной переписи в 2016 го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8 484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 145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 145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муниципальных образований автономного округа по ликвидации и расселению приспособленных для проживания стро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39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ветеранов боевых действий, инвалидов и семей имеющих детей инвалидов, вставших на учет в качестве нуждающихся в жилых помещениях до 1 января 2005 год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молодых семей в соответствии с федеральной целевой программой "Жилище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–2020 г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–2020 годы за счет средств бюджета автономн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541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286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, расширение, модернизация, строительство объектов коммунального комплекс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286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37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 37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 37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745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745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4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14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14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2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2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частных инвестиций в жилищно-коммунальном комплексе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 657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и на возмещение части затрат на уплату процентов по привлекаемым заемным средствам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42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организациям коммунального комплекса по привлекаемым заемным средствам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ые ранее в соответствии с постановлением Правительства Ханты-Мансийского автономного округа – Югры от 26 ноября 2010 года № 313-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организациям коммунального комплекса по привлекаемым заемным средствам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ые ранее в соответствии с постановлением Правительства Ханты-Мансийского автономного округа – Югры от 26 ноября 2010 года № 313-п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ероприятий, предусматривающих финансирование инвестиционных проектов в сфере жилищно-коммунального хозяйства, реализуемых на основе концессионных соглашений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Ханты-Мансийского автономного округа - Юг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авных прав потребителей на получение энергетических ресурсов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70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озмещение части затрат на уплату процентов по привлекаемым заемным средствам на оплату задолженности за энергоресурс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70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привлекаемым заемным средствам на оплату задолженности за энергоресур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привлекаемым заемным средствам на оплату задолженности за энергоресурсы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, инвестиции муниципального образования городской округ город Пыть-Ях на 2016-2020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3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униципального управл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государственных и муниципальных услуг в многофункциональных центрах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субъектов малого и среднего предприниматель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субъектов малого и среднего предпринимательства, а также организаций инфраструктуры поддержки субъектов малого и среднего предприниматель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за счет средств бюджета го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оборудования, развитие и поддержка корпоративной сети органа местного самоуправл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программного обеспечения с неисключительными правами, используемого в муниципальном образовани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муниципального образования городской округ город Пыть-Ях на 2016-2020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онирования сети автомобильных дорог общего пользования местного знач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муниципального образования городской округ город Пыть-Ях на 2016-2020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городской округ город Пыть-Ях на 2016-2020 годы"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ориентированным негосударственным некоммерческим организациям путем предоставления на конкурсной основе субсидий (грантов)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управления муниципальным имуществом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219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219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9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9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надлежащего уровня эксплуатации муниципального имуществ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ахование муниципального имущества в целях смягчения последствий чрезвычайных ситуаций природного и техногенного характер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плата взносов по капитальному ремонту общего имущества многоквартирных домов (доля муниципального образования)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4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землеустройству и землепользованию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5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48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48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48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9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8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8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5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4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4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Благоустройство города Пыть-Ях на 2014-2016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24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 городской территори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254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городских территорий в соответствии с установленными Правилами и нормам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0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и совершенствование городских объектов, эстетического облика городской территори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городской округ город Пыть-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67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67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67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муниципального образования городской округ город Пыть-Ях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муниципальном образовании городской округ город Пыть-Ях, повышение правовой культуры избира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87630</wp:posOffset>
                      </wp:positionV>
                      <wp:extent cx="266700" cy="3048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6.9pt;mso-position-vertical-relative:text;margin-left:5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7 088,4</w:t>
            </w:r>
          </w:p>
        </w:tc>
      </w:tr>
    </w:tbl>
    <w:p>
      <w:p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ь Приложением № 6.1. «Изменение распределения бюджетных ассигнований по разделам, подразделам классификации расходов бюджета города Пыть-Яха на 2016 год, предусмотренного Приложением № 6 «Распределение бюджетных ассигнований по разделам, подразделам классификации расходов бюджета города Пыть-Яха на 2016 год» решения Думы города Пыть-Яха </w:t>
      </w:r>
      <w:r>
        <w:rPr>
          <w:sz w:val="28"/>
          <w:szCs w:val="28"/>
        </w:rPr>
        <w:t>от 24.12.2015 № 374</w:t>
      </w:r>
      <w:r>
        <w:rPr>
          <w:bCs/>
          <w:sz w:val="28"/>
          <w:szCs w:val="28"/>
        </w:rPr>
        <w:t>» следующего содерж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45" w:leader="none"/>
        </w:tabs>
        <w:ind w:firstLine="467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Приложение № 6.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45" w:leader="none"/>
        </w:tabs>
        <w:ind w:firstLine="467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45" w:leader="none"/>
        </w:tabs>
        <w:ind w:firstLine="467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center"/>
        <w:rPr/>
      </w:pPr>
      <w:r>
        <w:rPr>
          <w:bCs/>
          <w:sz w:val="28"/>
          <w:szCs w:val="28"/>
        </w:rPr>
        <w:t xml:space="preserve">Изменение распределения бюджетных ассигнований по разделам, подразделам классификации расходов бюджета города Пыть-Яха на 2016 год, предусмотренного Приложением № 6 «Распределение бюджетных ассигнований по разделам, подразделам классификации расходов бюджета города Пыть-Яха на 2016 год» решения Думы города Пыть-Яха </w:t>
      </w: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right"/>
        <w:rPr/>
      </w:pPr>
      <w:r>
        <w:rPr/>
        <w:t>(тыс. рублей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416"/>
        <w:gridCol w:w="461"/>
        <w:gridCol w:w="1249"/>
      </w:tblGrid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405,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86,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546,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 510,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425,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 847,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798,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803,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245,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 452,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014,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243,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193,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33,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 596,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 596,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83820</wp:posOffset>
                      </wp:positionV>
                      <wp:extent cx="266700" cy="3048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6.6pt;mso-position-vertical-relative:text;margin-left: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7 088,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ь Приложением № 7.1. «Изменение 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города Пыть-Яха в ведомственной структуре расходов на 2016 год, предусмотренного Приложением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города Пыть-Яха в ведомственной структуре расходов на 2016 год» решения Думы города Пыть-Яха от </w:t>
      </w:r>
      <w:r>
        <w:rPr>
          <w:sz w:val="28"/>
          <w:szCs w:val="28"/>
        </w:rPr>
        <w:t>24.12.2015 № 374</w:t>
      </w:r>
      <w:r>
        <w:rPr>
          <w:bCs/>
          <w:sz w:val="28"/>
          <w:szCs w:val="28"/>
        </w:rPr>
        <w:t>» следующего содержания: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06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tabs>
          <w:tab w:val="clear" w:pos="708"/>
          <w:tab w:val="left" w:pos="90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«Приложение № 7.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 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города Пыть-Яха в ведомственной структуре расходов на 2016 год, предусмотренного Приложением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города Пыть-Яха в ведомственной структуре расходов на 2016 год» решения Думы города Пыть-Яха от </w:t>
      </w:r>
      <w:r>
        <w:rPr>
          <w:sz w:val="28"/>
          <w:szCs w:val="28"/>
        </w:rPr>
        <w:t>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567"/>
        <w:gridCol w:w="425"/>
        <w:gridCol w:w="426"/>
        <w:gridCol w:w="1417"/>
        <w:gridCol w:w="567"/>
        <w:gridCol w:w="1276"/>
        <w:gridCol w:w="1134"/>
      </w:tblGrid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убвенций из бюджета автоном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городской округ город Пыть-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8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  <w:gridCol w:w="571"/>
        <w:gridCol w:w="425"/>
        <w:gridCol w:w="431"/>
        <w:gridCol w:w="1411"/>
        <w:gridCol w:w="6"/>
        <w:gridCol w:w="567"/>
        <w:gridCol w:w="1276"/>
        <w:gridCol w:w="1129"/>
        <w:gridCol w:w="16"/>
      </w:tblGrid>
      <w:tr>
        <w:trPr>
          <w:tblHeader w:val="true"/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3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городск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1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Администрация г. Пыть-Ях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7 08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 515,3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40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муниципального образования городской округ город Пыть-Ях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муниципальном образовании городской округ город Пыть-Ях, повышение правовой культуры избирател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8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5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8,7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2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1,5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в 2016-2020 года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довольственной безопас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6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одовольственной безопасност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6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Всероссийской сельскохозяйственной переписи в 2016 год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3.842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3.842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8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01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управления муниципальным имуществом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21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21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надлежащего уровня эксплуатации муниципального имуще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9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96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86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 городск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0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6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ахование муниципального имущества в целях смягчения последствий чрезвычайных ситуаций природного и техногенного характер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3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 51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занятости населения в муниципальном образовании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трудоустройству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занятых трудовой деятельностью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в 2016-2020 года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рочего животновод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животновод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вотноводства, переработки и реализации продукции животновод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841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251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82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онирования сети автомобильных дорог общего пользования местного значе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1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31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оборудования, развитие и поддержка корпоративной сети органа местного самоуправле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величение количества программного обеспечения с неисключительными правами, используемого в муниципальном образовани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2.20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 городск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42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, инвестиции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униципального управле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государственных и муниципальных услуг в многофункциональных центра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84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субъектов малого и среднего предприниматель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1.S23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субъектов малого и среднего предпринимательства, а также организаций инфраструктуры поддержки субъектов малого и среднего предприниматель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.02.S23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землеустройству и землепользованию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5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5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 84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79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8217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 62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плата взносов по капитальному ремонту общего имущества многоквартирных домов (доля муниципального образования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4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2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80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жителей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и реализация социальных гарантий для отдельных категорий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S21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 Строительство КНС-6 в мкр. 6 "Пионерный" г. Пыть-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4.S21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54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28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, расширение, модернизация, строительство объектов коммунального комплекс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1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том числе: Реконструкция ВОС-1 (2 очередь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.1.01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+1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28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37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 37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 37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 37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74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8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74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2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2.S21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2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частных инвестиций в жилищно-коммунальном комплексе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 65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и на возмещение части затрат на уплату процентов по привлекаемым заемным средствам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4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организациям коммунального комплекса по привлекаемым заемным средствам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ые ранее в соответствии с постановлением Правительства Ханты-Мансийского автономного округа – Югры от 26 ноября 2010 года № 313-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822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организациям коммунального комплекса по привлекаемым заемным средствам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ые ранее в соответствии с постановлением Правительства Ханты-Мансийского автономного округа – Югры от 26 ноября 2010 года № 313-п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S22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ероприятий, предусматривающих финансирование инвестиционных проектов в сфере жилищно-коммунального хозяйства, реализуемых на основе концессионных соглаш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Ханты-Мансийского автономного округа - Юг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2.096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 6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2.S96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авных прав потребителей на получение энергетических ресурсов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7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озмещение части затрат на уплату процентов по привлекаемым заемным средствам на оплату задолженности за энергоресурс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7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привлекаемым заемным средствам на оплату задолженности за энергоресур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822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10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уплату процентов по привлекаемым заемным средствам на оплату задолженности за энергоресурсы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S223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2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Благоустройство города Пыть-Ях на 2014-2016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2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 городской территори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25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2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 08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83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городских территорий в соответствии с установленными Правилами и нормам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61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6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6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и совершенствование городских объектов, эстетического облика городской территори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5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5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 45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769,9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01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01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е образование. Дополнительное образование дете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7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7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9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840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922,1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 2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повышение энергоэффективности образовательных организаций и учреждений молодежной политик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9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муниципальных образовательных организаций, учреждений молодежной политик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24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24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е образование. Дополнительное образование дете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52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дошкольного и общего образова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дополнительного образования дете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82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46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2.S24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повышение энергоэффективности образовательных организаций и учреждений молодежной политик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7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жителей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ети Пыть-Ях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820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4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по организации отдыха и оздоровления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8408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847,8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19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89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 89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бслуживающи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7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7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4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ъектов недвижимого имущества для размещения дошкольных и (или) общеобразовательных организац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5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общего образования за счет средств бюджета гор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5.S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96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городской округ город Пыть-Ях на 2016-2020 годы"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ориентированным негосударственным некоммерческим организациям путем предоставления на конкурсной основе субсидий (грантов)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3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муниципальном образовании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3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культурных услуг, предоставляемых в области библиотечного, музейного и архивного дел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ессиональное искусство и самодеятельное художественное творчество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ых художественных промыслов и ремесел, народной культуры и самодеятельного (любительского) художественного творче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сполнения мероприятий муниципальной программ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беспечение деятельности (оказание услуг) подведомственных учрежд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1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траслей инфраструктур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3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3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851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муниципальном образовании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сполнения мероприятий муниципальной программ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ведение централизованного бухгалтерского и налогового учета и обслуживания учреждений культуры и искус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2.00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 59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 59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жителей муниципального образования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и реализация социальных гарантий для отдельных категорий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 57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муниципальных образований автономного округа по ликвидации и расселению приспособленных для проживания стро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8217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 23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3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ветеранов боевых действий, инвалидов и семей имеющих детей инвалидов, вставших на учет в качестве нуждающихся в жилых помещениях до 1 января 2005 год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1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371,4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молодых семей в соответствии с федеральной целевой программой "Жилище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–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502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–2020 годы за счет средств бюджета автоном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R02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3.8407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городской округ город Пыть-Ях на 2016-2020 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учреждений спорт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муниципальной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 Физкультурно-спортивный комплекс с ледовой ареной в 1 мкрн. г. Пыть-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1.03.421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+43 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999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1760</wp:posOffset>
                      </wp:positionV>
                      <wp:extent cx="266700" cy="3048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8.8pt;mso-position-vertical-relative:text;margin-left: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7 08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 515,3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tabs>
          <w:tab w:val="clear" w:pos="708"/>
          <w:tab w:val="left" w:pos="900" w:leader="none"/>
        </w:tabs>
        <w:spacing w:lineRule="auto" w:line="240"/>
        <w:ind w:firstLine="39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 «Источники внутреннего финансирования дефицита бюджета города Пыть-Яха на 2016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sz w:val="28"/>
          <w:szCs w:val="28"/>
        </w:rPr>
        <w:t>«Приложение № 1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ода Пыть-Яха на 2016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5"/>
        <w:gridCol w:w="2268"/>
        <w:gridCol w:w="1417"/>
      </w:tblGrid>
      <w:tr>
        <w:trPr>
          <w:trHeight w:val="23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Пыть-Яха исполнительно-распорядительный орган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843,0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843,0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270,4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270,4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270,4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 708,9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 708,9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 708,9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4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 708,9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267,40</w:t>
            </w:r>
          </w:p>
        </w:tc>
      </w:tr>
      <w:tr>
        <w:trPr>
          <w:trHeight w:val="37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94 298,5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94 298,50</w:t>
            </w:r>
          </w:p>
        </w:tc>
      </w:tr>
      <w:tr>
        <w:trPr>
          <w:trHeight w:val="50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94 298,5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94 298,5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 565,9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 565,9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 565,9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 565,9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8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енных внутри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8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8 00 04 0000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85420</wp:posOffset>
                      </wp:positionV>
                      <wp:extent cx="266700" cy="3048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14.6pt;mso-position-vertical-relative:text;margin-left: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12.2. «Изменение объема межбюджетных трансфертов, поступающих в бюджет муниципального образования городской округ город Пыть-Ях от других бюджетов бюджетной системы Российской Федерации на 2016 год», предусмотренного Приложением 12 «Объем межбюджетных трансфертов, поступающих в бюджет муниципального образования городской округ город Пыть-Ях от других бюджетов бюджетной системы Российской Федерации на 2016 год» решения Думы города Пыть-Яха от 24.12.2015        № 374 следующего содержания: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Приложение № 12.2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792" w:leader="none"/>
          <w:tab w:val="left" w:pos="1276" w:leader="none"/>
        </w:tabs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792" w:leader="none"/>
          <w:tab w:val="left" w:pos="1276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  <w:tab w:val="left" w:pos="1276" w:leader="none"/>
        </w:tabs>
        <w:ind w:firstLine="397"/>
        <w:jc w:val="center"/>
        <w:rPr/>
      </w:pPr>
      <w:r>
        <w:rPr>
          <w:sz w:val="28"/>
          <w:szCs w:val="28"/>
        </w:rPr>
        <w:t>Изменение объема межбюджетных трансфертов, поступающих в бюджет муниципального образования городской округ город Пыть-Ях от других бюджетов бюджетной системы Российской Федерации на 2016 год</w:t>
      </w:r>
    </w:p>
    <w:p>
      <w:pPr>
        <w:pStyle w:val="Normal"/>
        <w:tabs>
          <w:tab w:val="clear" w:pos="708"/>
          <w:tab w:val="left" w:pos="792" w:leader="none"/>
          <w:tab w:val="left" w:pos="1276" w:leader="none"/>
        </w:tabs>
        <w:ind w:firstLine="540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792" w:leader="none"/>
          <w:tab w:val="left" w:pos="1276" w:leader="none"/>
        </w:tabs>
        <w:ind w:firstLine="540"/>
        <w:jc w:val="right"/>
        <w:rPr/>
      </w:pPr>
      <w:r>
        <w:rPr/>
        <w:t>(тыс. 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40"/>
        <w:gridCol w:w="1429"/>
      </w:tblGrid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на год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0000 00 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92 283,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2000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3 541,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2051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2,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2051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2,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2089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5 650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2089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5 650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на год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2089 04 0005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5 650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0 2 02 02999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7 923,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2999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+37 923,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3000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 515,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3024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 020,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3024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 020,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на обеспечение жильем отдельных категорий граждан, установленных Федеральными законами от 12 января 1995 года </w:t>
            </w:r>
            <w:hyperlink r:id="rId14">
              <w:r>
                <w:rPr>
                  <w:rStyle w:val="InternetLink"/>
                </w:rPr>
                <w:t>N 5-ФЗ</w:t>
              </w:r>
            </w:hyperlink>
            <w:r>
              <w:rPr/>
              <w:t xml:space="preserve"> "О ветеранах" и от 24 ноября 1995 года </w:t>
            </w:r>
            <w:hyperlink r:id="rId15">
              <w:r>
                <w:rPr>
                  <w:rStyle w:val="InternetLink"/>
                </w:rPr>
                <w:t>N 181-ФЗ</w:t>
              </w:r>
            </w:hyperlink>
            <w:r>
              <w:rPr/>
              <w:t xml:space="preserve"> "О социальной защите инвалидов в Российской Федерации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3070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 371,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      </w:r>
            <w:hyperlink r:id="rId16">
              <w:r>
                <w:rPr>
                  <w:rStyle w:val="InternetLink"/>
                </w:rPr>
                <w:t>N 5-ФЗ</w:t>
              </w:r>
            </w:hyperlink>
            <w:r>
              <w:rPr/>
              <w:t xml:space="preserve"> "О ветеранах" и от 24 ноября 1995 года </w:t>
            </w:r>
            <w:hyperlink r:id="rId17">
              <w:r>
                <w:rPr>
                  <w:rStyle w:val="InternetLink"/>
                </w:rPr>
                <w:t>N 181-ФЗ</w:t>
              </w:r>
            </w:hyperlink>
            <w:r>
              <w:rPr/>
              <w:t xml:space="preserve"> "О социальной защите инвалидов в Российской Федерации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3070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 371,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3121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3121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3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4000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 226,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4999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 226,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0 2 02 04999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226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13665</wp:posOffset>
                      </wp:positionV>
                      <wp:extent cx="266700" cy="3048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8.9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бюджету, налогам и экономической политик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Style1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И.П. ТАРА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6г.</w:t>
      </w:r>
    </w:p>
    <w:sectPr>
      <w:headerReference w:type="default" r:id="rId18"/>
      <w:headerReference w:type="first" r:id="rId19"/>
      <w:type w:val="nextPage"/>
      <w:pgSz w:w="11906" w:h="16838"/>
      <w:pgMar w:left="1701" w:right="1106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50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56">
    <w:name w:val="xl256"/>
    <w:basedOn w:val="Normal"/>
    <w:qFormat/>
    <w:pPr>
      <w:spacing w:before="280" w:after="280"/>
    </w:pPr>
    <w:rPr>
      <w:i/>
      <w:iCs/>
    </w:rPr>
  </w:style>
  <w:style w:type="paragraph" w:styleId="Xl257">
    <w:name w:val="xl257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yperlink" Target="consultantplus://offline/ref=19EDA52C0FA6A1B09D01174C61E4F4E075408664A94B67028C6F66BA32JAY6F" TargetMode="External"/><Relationship Id="rId15" Type="http://schemas.openxmlformats.org/officeDocument/2006/relationships/hyperlink" Target="consultantplus://offline/ref=19EDA52C0FA6A1B09D01174C61E4F4E075418F60A74E67028C6F66BA32JAY6F" TargetMode="External"/><Relationship Id="rId16" Type="http://schemas.openxmlformats.org/officeDocument/2006/relationships/hyperlink" Target="consultantplus://offline/ref=CA572ABC2AEDC8CB74A10A781484BC6577D2F47F77A700C3B9DEA85812O4ZEF" TargetMode="External"/><Relationship Id="rId17" Type="http://schemas.openxmlformats.org/officeDocument/2006/relationships/hyperlink" Target="consultantplus://offline/ref=CA572ABC2AEDC8CB74A10A781484BC6577D3FD7B79A200C3B9DEA85812O4ZEF" TargetMode="Externa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4:00Z</dcterms:created>
  <dc:creator>132</dc:creator>
  <dc:description/>
  <cp:keywords/>
  <dc:language>en-US</dc:language>
  <cp:lastModifiedBy>user</cp:lastModifiedBy>
  <cp:lastPrinted>2016-06-17T10:00:00Z</cp:lastPrinted>
  <dcterms:modified xsi:type="dcterms:W3CDTF">2016-06-24T06:19:00Z</dcterms:modified>
  <cp:revision>284</cp:revision>
  <dc:subject/>
  <dc:title> </dc:title>
</cp:coreProperties>
</file>