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  <w:t>Приоритеты взаимодействия территориальной избирательной комиссии города Пыть-Яха  со средствами массовой информации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592518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1 октября в территориальной избирательной комиссии города Пыть-Яха была проведена встреча руководителей и журналистов «Телерадиокомпании Пыть-Яхинформ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На встрече были обсуждены вопросы участия средств массовой информации во Всероссийском конкурсе  среди средств массовой информации  на лучший материал, посвященный 20-летию избирательной системы Росс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Были обозначены общие положения, цели и сроки проведения конкурса. Достигнуто соглашение о взаимодействии и составлении медиа плана для освещения мероприятий территориальной избирательной комисс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Как сообщил председатель территориальной избирательной комиссии     В.Н. Копырин, вступившие в силу изменения   в Федеральный  закон № 95-ФЗ      от 11.07.2001 «О политических партиях»  и Федеральный закон № 67-ФЗ             от 12.06.2002 «Об основных гарантиях избирательных прав и права на участие       в референдуме граждан Российской Федерации» радикально изменили организацию и систему выборов  в муниципалит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6:00Z</dcterms:created>
  <dc:creator>Мария Николаевна Шевченко</dc:creator>
  <dc:description/>
  <cp:keywords/>
  <dc:language>en-US</dc:language>
  <cp:lastModifiedBy>RN3AAA</cp:lastModifiedBy>
  <dcterms:modified xsi:type="dcterms:W3CDTF">2012-12-20T09:55:00Z</dcterms:modified>
  <cp:revision>8</cp:revision>
  <dc:subject/>
  <dc:title>Приоритеты взаимодействия территориальной избирательной комиссии города Пыть-Яха  со средствами массовой информации</dc:title>
</cp:coreProperties>
</file>