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  № 222-па от 17.09.2012 «Об утверждении порядка изучения мнения населения города Пыть-Ях о качестве оказания муниципальных услуг», распоряжения администрации города от 15.02.2022 № 214-ра «Об изучении мнения населения города Пыть-Яха о качестве оказания муниципальных услуг, предоставляемых учреждениями культуры и спорта» проведено анкетирование населения города Пыть-Я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населения по изучению мнения о качестве предоставляемых муниципальных услуг учреждениями культуры и искусства за 2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79"/>
        <w:gridCol w:w="2462"/>
        <w:gridCol w:w="1984"/>
        <w:gridCol w:w="1800"/>
        <w:gridCol w:w="1620"/>
        <w:gridCol w:w="1704"/>
      </w:tblGrid>
      <w:tr>
        <w:trPr>
          <w:trHeight w:val="7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е муниципальную усл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участвующий в анкетировании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аселения по муниципальным услугам, в т.ч.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ых услуг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Неудовлетворенных услуг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затруднившихся ответи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: библиотека-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Культурно-досуговый цент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(организация показа) концертных программ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 кинофильмов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ополнительных общеобразовательных предпрофессиональных программ в области искусств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Детская школа искусст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9:00Z</dcterms:created>
  <dc:creator>Алехина</dc:creator>
  <dc:description/>
  <cp:keywords/>
  <dc:language>en-US</dc:language>
  <cp:lastModifiedBy>Роза Корнилова</cp:lastModifiedBy>
  <cp:lastPrinted>2016-07-05T10:46:00Z</cp:lastPrinted>
  <dcterms:modified xsi:type="dcterms:W3CDTF">2022-12-26T09:40:00Z</dcterms:modified>
  <cp:revision>44</cp:revision>
  <dc:subject/>
  <dc:title/>
</cp:coreProperties>
</file>