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я в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ение администраци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рода от 09.09.2017  № 236-п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О  межведомственной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ссии по организации отдыха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здоровления, занятости детей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ростков и молодеж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а Пыть-Яха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целях обеспечения взаимодействия, функционирования и развития системы отдыха, оздоровления, творческого досуга, занятости детей, подростков и молодежи города Пыть-Яха, усиления мер по профилактике наркомании, безнадзорности и правонарушений несовершеннолетних, внести в постановление администрации города от 09.09.2016 № 236-па «О создании межведомственной комиссии по организации отдыха, оздоровления, занятости детей, подростков и молодежи города Пыть-Яха»  следующее измен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ложение № 1 к постановлению изложить в новой редакции согласно приложению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 пункте 4.4. приложении № 2 к постановлению слова «Главе администрации города» заменить  словами «Главе города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тделу по наградам, связям с общественными организациями и СМИ управления делами</w:t>
      </w:r>
      <w:r>
        <w:rPr>
          <w:rFonts w:cs="Times New Roman" w:ascii="Times New Roman" w:hAnsi="Times New Roman"/>
          <w:bCs/>
        </w:rPr>
        <w:t xml:space="preserve">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4. Настоящее постановление вступает в силу после 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5. Контроль за выполнением постановления возложить на заместителя главы  города Золотых А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 города Пыть-Яха</w:t>
        <w:tab/>
        <w:tab/>
        <w:tab/>
        <w:tab/>
        <w:tab/>
        <w:t xml:space="preserve">               О.Л.Ковалевский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/>
      </w:pPr>
      <w:r>
        <w:rPr>
          <w:rFonts w:eastAsia="Arial"/>
          <w:b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Cs w:val="28"/>
        </w:rPr>
        <w:t xml:space="preserve">                            </w:t>
      </w:r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города Пыть-Яха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 межведомственной комиссии по организации отдыха, оздоровления, занятости детей, подростков и молодежи города Пыть-Ях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главы города, председатель комиссии (курирующий социальные вопросы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департамента образования и молодежной политики, заместитель председателя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специалист отдела молодежной политики и дополнительного образования департамента образования и молодежной политики, ответственный секретарь комисси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лены комиссии: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чальник отдела молодежной политики и дополнительного образования департамента образования и молодежной политик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чальник отдела по культуре и искусству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едующий детской поликлиникой бюджетного учреждения Ханты-Мансийского автономного округа-Югры «Пыть-Яхская окружная клиническая больница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главного врача по поликлиническому разделу работы бюджетного учреждения Ханты-Мансийского автономного округа - Югры «Пыть-Яхская окружная клиническая больница»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чальник отдела по физической культуре и спорту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чальник отдела опеки и попечительства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чальник отдела Министерства внутренних дел России по городу Пыть-Яху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чальник отдела по организации деятельности территориальной Комиссии по делам несовершеннолетних и защите их прав администрации города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чальник управления социальной защиты населения по городу Пыть-Яху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бюджетного учреждения Ханты- Мансийского автономного округа-Югры «Пыть-Яхский центр занятости населения»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муниципального казённого учреждения «Центр бухгалтерского и комплексного обслуживания муниципальных учреждений города Пыть-Яха»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чальник территориального отдела Управления Роспортебнадзора по ХМАО-Югре в г. Нефтеюганске Нефтеюганском районе в г. Пыть-Яхе</w:t>
            </w:r>
            <w:r>
              <w:rPr>
                <w:rFonts w:cs="Times New Roman" w:ascii="Times New Roman" w:hAnsi="Times New Roman"/>
                <w:b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Главный государственный санитарный врач по городу Нефтеюганску, Нефтеюганскому району и городу Пыть – Ях</w:t>
            </w:r>
            <w:r>
              <w:rPr>
                <w:rFonts w:cs="Times New Roman" w:ascii="Times New Roman" w:hAnsi="Times New Roman"/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чальник управления по делам гражданской обороны и чрезвычайным ситуациям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тдела надзорной деятельности и профилактической работы по городам Пыть-Ях, Нефтеюганск и Нефтеюганскому району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муниципального автономного учреждения «Телерадиокомпания - Пыть-Яхинформ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исполняющий обязанности директора общественной организации пауэрлифтинга по г. Пыть-Ях (согласовано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4:00Z</dcterms:created>
  <dc:creator>Admin</dc:creator>
  <dc:description/>
  <cp:keywords/>
  <dc:language>en-US</dc:language>
  <cp:lastModifiedBy>Марина Черемухина</cp:lastModifiedBy>
  <cp:lastPrinted>2017-07-13T15:40:00Z</cp:lastPrinted>
  <dcterms:modified xsi:type="dcterms:W3CDTF">2017-07-13T10:40:00Z</dcterms:modified>
  <cp:revision>16</cp:revision>
  <dc:subject/>
  <dc:title> </dc:title>
</cp:coreProperties>
</file>