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8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от 22.12.2015 № 369-п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ы  «Обеспечение доступным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комфортным  жильем жителе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родской округ город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ыть-Ях в 2016-2020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15.02.2016 № 16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16 № 171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03.10.2016 № 254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6 № 310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6 № 364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9.03.2017 № 76-па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На основании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, внести в постановление администрации города от 22.12.2016 № 369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6-2020 годах» следующие изменения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к постановлению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дпункт 2.1. пункта 2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изложить в новой редакции согласно приложению № 1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, 4 приложения № 3 изложить в новой редакции согласно приложению № 2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первого заместителя главы города Керимова Ш.К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О.Л. 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2160"/>
        <w:gridCol w:w="1320"/>
        <w:gridCol w:w="1020"/>
        <w:gridCol w:w="1080"/>
        <w:gridCol w:w="1280"/>
        <w:gridCol w:w="1080"/>
        <w:gridCol w:w="1420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0" w:name="RANGE!B1%3AK196"/>
            <w:bookmarkStart w:id="1" w:name="RANGE!B1%3AK196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а Пыть-Яха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основных 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роприятия муниципальной программы</w:t>
              <w:br/>
              <w:t>(связь мероприятий с показателями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: Создание условий и механизмов для увеличения объемов жилищного строительства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: Совершенствование градостроительной документации для обеспечения устойчивого развития территории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документов территориального планирования, внесение в них изменений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е изменений в Генеральный план города.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а планировки и межевания территории города Пыть-Ях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8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8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0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босновывающих материалов для подготовки документов территориального планирования (обновление планово-картографического материала)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дрение новой версии информационной системы  обеспечения градостроительной деятельности (ИСОГД)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местных нормативов градостроительного проектирования (1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по  подпрограмме 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98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8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09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77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Содействие развитию жилищного строительства»</w:t>
            </w:r>
          </w:p>
        </w:tc>
      </w:tr>
      <w:tr>
        <w:trPr>
          <w:trHeight w:val="495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2. Стимулирование застройщиков на реализацию проектов жилищного строительства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полномочий в области строительства, градостроительной деятельности и жилищных отношений 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 (4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по жилищным вопрос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2 74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 5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 7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 8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 8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 813,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8 9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 6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6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94,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 83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9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19,5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выкуп жилых помещен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7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 по подпрограмме II   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4 49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 0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 6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 6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 7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485,7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 0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 9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3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6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62,3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0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23,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по муниципальной программ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9 6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 1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21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 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 2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 3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5,3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 6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 6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00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66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077,4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 6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6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1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2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316,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по жилищным вопрос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6 36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0 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 3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 4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 50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 567,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 3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5,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 44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 6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7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66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077,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 54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9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5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65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исполнитель 1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территориального разви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98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77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исполнитель 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 капитального строитель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 3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 3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5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51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 351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 3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3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5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51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351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260"/>
        <w:gridCol w:w="720"/>
        <w:gridCol w:w="900"/>
        <w:gridCol w:w="720"/>
        <w:gridCol w:w="720"/>
        <w:gridCol w:w="720"/>
        <w:gridCol w:w="1323"/>
        <w:gridCol w:w="1260"/>
        <w:gridCol w:w="900"/>
        <w:gridCol w:w="1260"/>
      </w:tblGrid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риложению к постановлению 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города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23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 результа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 значение показателя на момент разработки программы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ношение затрат и результатов (тыс.руб.)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е  затраты по   соответствующим мероприятия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.ч. Бюджетные затраты   </w:t>
            </w:r>
          </w:p>
        </w:tc>
      </w:tr>
      <w:tr>
        <w:trPr>
          <w:trHeight w:val="1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го/ окружного бюджет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города Пыть-Ях  утвержденными документами территориального планирования и градостроительного зонирования,  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несение изменений в генеральный план город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,7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горо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,9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работка проекта планировки и межевания территории города, шт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1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местных нормативов градостроительного проектирования, шт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босновывающих материалов для подготовки документов территориального планирования (обновление планово-картографического материала), г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дрение новой версии информационной системы  обеспечения градостроительной деятельности (ИСОГД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 74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8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 901,9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выкуп жилых помещ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7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7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квидация приспособленных для проживания строений  во временных посёлках, расположенных на территории города Пыть-Ях, ед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2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185,2</w:t>
            </w:r>
          </w:p>
        </w:tc>
      </w:tr>
      <w:tr>
        <w:trPr>
          <w:trHeight w:val="2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учшение жилищных условий 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01.01.200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42,3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жильем граждан, выезжающих из ХМАО-Югры в субъекты РФ, не относящиеся к районам Крайнего Севера и приравненным к ним местностям, признанным до 31 декабря 2013 года участниками подпрограм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14">
    <w:name w:val=" Знак Знак14"/>
    <w:qFormat/>
    <w:rPr>
      <w:rFonts w:eastAsia="Batang;바탕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Евгений Келлер</dc:creator>
  <dc:description/>
  <cp:keywords/>
  <dc:language>en-US</dc:language>
  <cp:lastModifiedBy>User</cp:lastModifiedBy>
  <cp:lastPrinted>2017-02-16T09:26:00Z</cp:lastPrinted>
  <dcterms:modified xsi:type="dcterms:W3CDTF">2017-06-26T10:40:00Z</dcterms:modified>
  <cp:revision>9</cp:revision>
  <dc:subject/>
  <dc:title> </dc:title>
</cp:coreProperties>
</file>