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4.12.2016 № 335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истеме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ой деятельностью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ыть-Ях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 целях повышения эффективности системы управления проектной деятельностью в органах местного самоуправления муниципального образования городской округ город Пыть-Ях, внести в постановление администрации города от 14.12.2016 № 335-па «Об утверждении положения о системе управления проектной деятельностью в администрации города Пыть-Яха» следующие изменения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 В приложении № 1 к постановлению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1. Пункт 42 раздела 2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42) экспертная группа – группа лиц, обладающих специальными знаниями, которая формируется в целях внешнего экспертного сопровождения реализации проекта, портфеля проектов. Экспертная группа формируется из числа лиц, не являющихся гражданскими, муниципальными служащими.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2. Абзац третий подпункта д) пункта 3.2.1. изложить в следующей</w:t>
        <w:tab/>
        <w:t xml:space="preserve">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Экспертная группа может формироваться по проекту, по портфелю проектов, а также в целом по направлению стратегического развития.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3. Пункт 4.6. дополнить подпунктом ж)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ж) комплекс мероприятий направлен на достижение цели (целей) приоритетного проекта (программы) по основным направлениям стратегического развития Российской Федерации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4. Пункт 4.9. дополнить подпунктом е)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е) реализация нескольких проектов в качестве портфеля проектов направлена на достижение цели (целей) приоритетного проекта (программы) по основному направлению стратегического развития Российской Федерации.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5. Абзац второй пункта 5.3.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Результаты общественной оценки проектной инициативы направляет инициатор проекта вместе с проектной инициативой в проектный офис.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6. Пункт 5.4. признать утратившим силу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7. Раздел 5 дополнить подпунктом 5.14.1.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5.14.1. Проектный комитет осуществляют анализ хода реализации проекта, оценивают целесообразность дальнейшей реализации проекта, принимает решения о продолжении, приостановлении работ или досрочном закрытии проекта (на стадиях планирования и реализации проекта).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8. В пункте 6.5. раздела 6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8.1. Абзац один дополнить предложением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В отношении должностных лиц и муниципальных служащих, представителем нанимателя для которых является глава города Пыть-Яха и назначенных на проектные роли решением проектного комитета, принятие распорядительных документов не требуется.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8.2. Дополнить абзацами четвертым и пятым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Глава города, заместители главы города и руководители структурных подразделений администрации города обеспечивают создание благоприятных условий для эффективной проектной деятельности служащих, и в случае необходимости принимает решение о перераспределении проектной и непроектной нагрузки с целью обеспечения эффективного исполнения проектов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В случае конфликта между проектной и непроектной нагрузкой служащих приоритет имеют проектные работы.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9. Раздел 7 дополнить пунктом 7.4.1.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7.4.1. Руководитель проекта подготавливает ежегодный отчет о ходе реализации проекта. После одобрения управляющим комитетом указанный отчет публикует проектный офис на официальном сайте администрации города (www.adm.gov86.org).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10. Пункт 7.5. дополнить подпунктом е) следующего содержания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е) заказчик проекта, совместно с экспертной группой (при наличии) проводит оценку актуальности целей, задач и способов реализации проекта с учетом имеющихся рисков и возможностей по повышению выгод от реализации проекта в соответствии с календарным планом проекта, а также по решению проектного комитета при существенных изменениях обстоятельств, влияющих на реализацию проекта. Результаты такой оценки заказчик проекта передает в управляющий комитет.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 города - председателя комитета по финансам Стефогло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lang w:val="ru-RU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Маркированный список 2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1:00Z</dcterms:created>
  <dc:creator>1</dc:creator>
  <dc:description/>
  <cp:keywords/>
  <dc:language>en-US</dc:language>
  <cp:lastModifiedBy>Екатерина Вагина</cp:lastModifiedBy>
  <cp:lastPrinted>2017-03-15T16:10:00Z</cp:lastPrinted>
  <dcterms:modified xsi:type="dcterms:W3CDTF">2017-03-15T11:51:00Z</dcterms:modified>
  <cp:revision>2</cp:revision>
  <dc:subject/>
  <dc:title>Администрация города Пыть-Ях</dc:title>
</cp:coreProperties>
</file>