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июня  2016 года</w:t>
        <w:tab/>
        <w:tab/>
        <w:tab/>
        <w:tab/>
        <w:tab/>
        <w:tab/>
        <w:tab/>
        <w:t xml:space="preserve">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алендарном плане мероприятий 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депутатов Думы города Пыть-Яха 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Руководствуясь статьей 24 Федерального закона от 12.06.2002 № 67-ФЗ “Об основных гарантиях избирательных прав и права на участие в референдуме граждан Российской Федерации”, статьей 8 Закона Ханты-Мансийского автономного округа-Югры от 18.06.2003 № 36-оз  “О системе избирательных комиссий в Ханты-Мансийском автономном округе-Югре”,  пунктом 4 статьи 1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, на основании постановления Избирательной комиссии Ханты-Мансийского автономного округа-Югры от 19.02.2007  № 558 “О возложении полномочий”, территориальная избирательная комиссия города Пыть-Яха      п о с т а н о в л я е 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Утвердить Календарный план мероприятий по подготовке и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оведению  выборов депутатов Думы города Пыть-Яха шестого созыва (прилагается).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администрации город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я территориальной избирательной комиссии города Пыть-Яха В.Е.Цап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      В.Е.Ца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      М.Н.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города Пыть-Яха                                                                                                                            </w:t>
      </w:r>
    </w:p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июня 2016 года № 1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выборов депутатов Думы города  Пыть-Яха  шестого созыва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официального опубликования решения Думы города Пыть-Яха «О назначении даты выборов депутатов Думы 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 шестого созыва от 24.06.2016 №430 – 29 июня 2016 года</w:t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>
          <w:b/>
          <w:sz w:val="26"/>
          <w:szCs w:val="26"/>
        </w:rPr>
        <w:t>Дата  голосования  - 18 сентября 2016 года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боров депутатов Думы города          Пыть-Яха  шестого созыв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7 ст.10 ФЗ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7 ст.19 Закона ХМАО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, чем за 8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9.06.2016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9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решения Думы города Пыть-Яха пятого созыва о назначении выборов депутатов в Думу города Пыть-Яха шестого  созы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7 ст.10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его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02.07.2016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>Избирательные участ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,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7 ст.19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8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Пыть-Ях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>Списки избирателе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точненных сведений об избирателях в избирательную комисс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6 ст.1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ыть-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 акту участковым избирательным комиссиям списков избир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3 ст.1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7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города Пыть-Ях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иска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4,15 ст.1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нается за 10 дней до дня голосования и закан-чивается в момент закры-тия избирательного участ-ка в день, предшествую-щий дню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8.09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7.09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е избирательных комисс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остановления о возложении полномочий окружных избирательных комиссий по многомандатным избирательным округам с № 1 по     № 7 на избирательную комиссию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5 ст.2 Закона ХМАО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7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9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МО городской округ город Пыть-Ях (Т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. 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 состав окружных избирательных комиссий по одному члену комиссии с правом совещательного голоса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 состав участковых избирательных комиссий по одному члену комиссии с правом совещательного гол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20 ст.29 ФЗ, п.16 ст.17 Закона ХМАО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     документов для регистраци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регистрации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 состав избирательной комиссии муниципального образования по одному члену комиссии с правом совещательного гол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20 ст.29 ФЗ, п.16 ст.17 Закона ХМАО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регистрации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>Выдвижение кандидат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и направление в избирательную комиссию списка политических партий, иных общественных объединений, имеющих право принимать участие в муниципальных выборах в качестве избирательных объединений (по состоянию на день опубликования решения о назначении выбо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9 ст.35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позднее 02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регистрационной службы по Ханты-Мансийскому автономному округу –Югре</w:t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 кандидатов по многомандатным избирательным округам, выдвижение кандидатов избирательными объединениями (в том числе спис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25 ст. 4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65 дней и заканчивается за 45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14.07.2016 и не позднее 03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Ф, достиг-шие 18 лет, обладаю-щие пассивным изби-рательным правом; избирательные объеди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в соответствующие органы с представлением о проверке достоверности сведений, предоставляемых в соответствии с пунктами 2, 2.1, 3  ст.33 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6 ст. 3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ступления в ко-миссию соответству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бор подписей в поддержку выдвижения кандидат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в поддержку кандидата, выдвинутого в порядке самовыдвижения или избирательным объедин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5 ст.3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ем уведомления соот-ветствующей избиратель-ной комиссии о выдвиже-нии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дееспособные граж-дане Российской Фе-дерации, достигшие возраста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держку выдвижения кандидата должно быть собрано 0,5 процента подписей от числа избирателей, зарегистрированных на территории соответствующего избирательного округа, но не может быть менее десяти подпис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 ст.5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ся вместе с документами для регист-рации кандидата, не позднее чем за 45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Регистрация  кандидат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ля регистрации документов в территориальную  избирательную комисс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6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5 дней до дня голосования до 18.00 часов по местному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8-00 часов местного времени 03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ов, представленных для регистрации кандидата и принятие решения о регистрации кандидата либо мотивированного отказа в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8 ст.38 ФЗ, п.1 ст.9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Информирование избирателей и предвыборная агитац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збирателей о дат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2 ст.64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7.09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г.Пыть-Яха)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избирателей сведений о кандидатах, представленных при их выдви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7 ст.3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ема документов на вы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тационный пери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 ст.49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выдвижения и до ноля часов по местному времени за одни сутки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00 часов 00 минут 17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2 ст. 49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.08.2016 до 00 часов 00 минут 17.09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ерриториальный орган исполни-тельной власти, осуществляющий функции по регистрации средств массовой информации, списка муниципальных СМИ (в соответствии с п.3 ст.47 ФЗ), с указанием в отношении организаций телерадио-вещания и периодических печатных изданий, которым за год, предшествующий дню официального опубли-кования (публикации) решения о назначении выборов, референдума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1 ст. 4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на пятый день после дня официаль-ного опубликования реше-ния о назначении вы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04.07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Пыть-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речня муниципальных организаций телерадиовещания и муниципальных периодических печатных изданий, обязанных предоставлять эфирное время</w:t>
            </w:r>
            <w:r>
              <w:rPr>
                <w:color w:val="C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ечатную площадь для проведения предвыборной агитации со всеми указанными в законе сведениями об этих организ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8 ст. 4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десятый день после официального опубликования (публикации) решения о назнач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9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исполнительной власти, осуществляющий функции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редставленного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7 ст. 4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4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МО городской округ город Пыть-Ях (ТИК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 – телекоммуникационных сетях общего пользования (включая сеть «Интернет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3 ст.46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-ти дней до дня голосования, а также в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 13.09.2016 по 18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информации об общем объеме печатной площади, которую муниципальное периодическое печатное издание еженедельно бесплатно предоставляет для целей предвыборной аги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5 ст. 11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муниципального периодического печатного из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оответствующей организацией телерадиовещания, редакцией периодического печатного издания сведений о размере (в валюте Российской Федерации) и других условиях оплаты эфирного времени, печатной площади и предоставление данных сведений в соответствующую избирательную комиссию вместе с уведомлением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6 ст.50 ФЗ, п.19 ст. 12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8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е С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 между зарегистрированными кандида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8 ст. 11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муниципального периодического печатного издания с участием заинтересованных ли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предоставления бесплатной печатной площади по результатам жеребье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51 ФЗ, п.7 ст.11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   города 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времени предоставления зарегистрированным кандидатам помещений, находящихся в государственной или муниципальной собственности для проведения агитационных публич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3 ст. 5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г. 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ок зарегистрированных кандидатов на выделение помещений, пригодных для проведения агитационных публичных мероприятий в форме собр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5 ст. 5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трех дней со дня подач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, владелец помещ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редоставление помещений, пригодных для проведения публичных мероприятий в форме собраний, находящихся в государственной или муниципальной собственности по заявке зарегистрированного канди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3 ст. 5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, установленное соответствующей избирательной коми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, владельцы данных помещ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 письменной форме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4 ст.5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факте предоставления помещения в информационно-телекоммуникационной сети общего пользования «Интернет» или доведение иным способом до сведения других зарегистрированных кандид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4.1 ст. 5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суток с момента получения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   города 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спространения агитацион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3 ст.54</w:t>
            </w:r>
            <w:r>
              <w:rPr>
                <w:b/>
                <w:sz w:val="26"/>
                <w:szCs w:val="26"/>
              </w:rPr>
              <w:t xml:space="preserve">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едоставления экземпляров в соответствующую избирательную комиссию (вместе с иными документами, предусмотренными закон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7 ст.54</w:t>
            </w:r>
            <w:r>
              <w:rPr>
                <w:b/>
                <w:sz w:val="26"/>
                <w:szCs w:val="26"/>
              </w:rPr>
              <w:t xml:space="preserve">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по предложению ИКМО (ТИК)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>Финансовое обеспечение выбор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98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редств на подготовку и проведение выборов на счет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1 ст. 5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8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14570" w:leader="none"/>
              </w:tabs>
              <w:autoSpaceDE w:val="false"/>
              <w:ind w:lef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 Пыть-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открытие специального избирательного счета канди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. 13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зу после поступления документов на 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бственного избирательного фонда кандидата для финансирования своей избирательной камп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1, 11 ст.58 ФЗ, п.1. ст.13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исьменного уве-домления избирательной комиссии муниципального образования о выдвижении (самовыдвижении) и до сдачи документов на рег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 поступлении и расходовании средств избирательного фонда соответствующего канди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7 ст.59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 по требованию соответствующей избирательной комиссии,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ая организация – держатель специального избирательного сч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сведений, указанных юридическими лицами – жертвователями в избирательные фонды, и сообщение о результатах проверки в соответствующи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13 ст.59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ставлениям избирательной комиссии в пятиднев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территориальную избирательную комиссию первого финансового отчета, итогового финансового отч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3.1 ст.14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  <w:r>
              <w:rPr>
                <w:color w:val="000000"/>
                <w:sz w:val="26"/>
                <w:szCs w:val="26"/>
              </w:rPr>
              <w:t>одновременно с документами на регистрацию</w:t>
            </w:r>
            <w:r>
              <w:rPr>
                <w:sz w:val="26"/>
                <w:szCs w:val="26"/>
              </w:rPr>
              <w:t>, итоговый – не позднее чем через 30 дней после опубликования результат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а о поступлении и расходовании средств местного бюджета, выделенных участковым комиссиям на подготовку и проведение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10 дней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8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униципального образования отчета о расходовании средств местного бюджета, выделенных на подготовку и проведение выборов, а также сведения о поступлении и расходовании средств избирательных фондов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униципального образования</w:t>
            </w:r>
          </w:p>
        </w:tc>
      </w:tr>
      <w:tr>
        <w:trPr>
          <w:trHeight w:val="393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омещения для голос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1 ст.61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Пыть-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тенда  информационными материала-ми, образцами заполненных избирательных бюллете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3,4,7,8,9 ст.61</w:t>
            </w:r>
            <w:r>
              <w:rPr>
                <w:b/>
                <w:sz w:val="26"/>
                <w:szCs w:val="26"/>
              </w:rPr>
              <w:t xml:space="preserve">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4 ст.6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8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  города 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бирательных бюллетеней в типографии  ООО «Новости Югры – Производ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2 ст.6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ановлению ТИК     города  Пыть-Я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ческая организация по заказу ТИК города         Пыть-Ях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типографией ООО «Новости Югры – Производство» по акту изготовленных избирательных бюллетеней территориальной  избирательной комис-сии города Пыть-Яха, уничтожение отбракованных и лишних избирательных бюллете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11 ст. 6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,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избирательных бюллетеней по акту в участковые избирательные комиссии </w:t>
            </w:r>
            <w:r>
              <w:rPr>
                <w:color w:val="000000"/>
                <w:sz w:val="26"/>
                <w:szCs w:val="26"/>
              </w:rPr>
              <w:t>(в количестве не менее 70 процентов от числа избирателей, включенных в списки избирателей на соответствующем избирательном участке, и не более 0,5 процента от указанного числ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13 ст. 63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6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г. 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екста открепительных удостоверений, числа открепительных удостоверений, формы реестра выдачи открепительных удостовер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3 ст.16.3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55 дней до дня голос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4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г.Пыть-Ях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ткрепительных удостовер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2 ст.62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ой избирательной комиссии за 45 - 11 дней до дня голос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участковой избирательной комиссии за 10 и менее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 03.08.2016 по 06.09.2016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 07.09.2016 по 17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г. Пыть-Я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избирателем в участковую избирательную комиссию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5 ст.66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В любое время</w:t>
            </w:r>
            <w:r>
              <w:rPr>
                <w:sz w:val="26"/>
                <w:szCs w:val="26"/>
              </w:rPr>
              <w:t xml:space="preserve"> в течение 10 дней до дня голосования, но не позднее, чем за шесть часов до окончания времени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 07.09.2016 до 14-00 час 18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голосов избир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2 ст.68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окончания времени голосования, проводится без перерыва до установления итогов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26 ст.68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проведения итогового заседания, на котором рассматриваются поступившие в комиссию жалобы (заявления) о нарушениях при голосовании и подсчете голосов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веренных копий протоколов участковой избирательной комиссии об итогах голосования всем, кто имеет на это пра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29 ст.68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после подписания протокола об итогах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ервого экземпляра протокола участковой избирательной комиссии об итогах голосования в соответствующую окружную избирательную комисс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п. 30 ст.68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сле подписания и выдачи его заверенных копий лицам, имеющим право на их по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работка итогов голосования в окружной избирательной комиссии на основании первых экземпляров протоколов участковых избирательных комисс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69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протоколов из нижестоящ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депутатов Думы города Пыть-Яха шестого созы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п.1 ст.70 ФЗ, </w:t>
            </w:r>
            <w:r>
              <w:rPr>
                <w:b/>
                <w:color w:val="000000"/>
                <w:spacing w:val="1"/>
                <w:sz w:val="26"/>
                <w:szCs w:val="26"/>
                <w:highlight w:val="yellow"/>
              </w:rPr>
              <w:t>ст.17.1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протоко-лов из нижестоящих комиссий не позднее чем через пять дней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3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бщих результатов выборов в избирательной комиссии муниципального образования на основании протоколов об итогах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1 ст. 21 Закона ХМ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10 день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7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О городской округ город Пыть-Ях (ТИК г. Пыть-Яха)</w:t>
            </w:r>
          </w:p>
        </w:tc>
      </w:tr>
      <w:tr>
        <w:trPr>
          <w:trHeight w:val="9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2 ст.72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общих результатов выборов и других све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3 ст.72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месяц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ая </w:t>
            </w:r>
            <w:bookmarkStart w:id="0" w:name="_GoBack"/>
            <w:bookmarkEnd w:id="0"/>
            <w:r>
              <w:rPr>
                <w:sz w:val="26"/>
                <w:szCs w:val="26"/>
              </w:rPr>
              <w:t>избирательная комиссия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"/>
        <w:ind w:left="2880" w:hanging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З </w:t>
        <w:tab/>
        <w:t>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2"/>
        <w:ind w:left="2880" w:hanging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ХМАО </w:t>
        <w:tab/>
        <w:t>Закон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- Югре»</w:t>
      </w:r>
    </w:p>
    <w:p>
      <w:pPr>
        <w:pStyle w:val="2"/>
        <w:ind w:left="2880" w:hanging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ХМАО-36 </w:t>
        <w:tab/>
        <w:t>Закон Ханты-Мансийского автономного округа от 18.06.2003 № 36-оз «О системе избирательных комиссий в Ханты-Мансийском автономном округе»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/>
      <w:jc w:val="center"/>
      <w:outlineLvl w:val="7"/>
    </w:pPr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32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8"/>
      <w:szCs w:val="24"/>
      <w:lang w:val="ru-RU" w:bidi="ar-SA"/>
    </w:rPr>
  </w:style>
  <w:style w:type="character" w:styleId="Heading8Char">
    <w:name w:val="Heading 8 Char"/>
    <w:basedOn w:val="Style11"/>
    <w:qFormat/>
    <w:rPr>
      <w:rFonts w:eastAsia="Calibri"/>
      <w:color w:val="000000"/>
      <w:sz w:val="24"/>
      <w:lang w:val="ru-RU" w:bidi="ar-SA"/>
    </w:rPr>
  </w:style>
  <w:style w:type="character" w:styleId="BodyText2Char">
    <w:name w:val="Body Text 2 Char"/>
    <w:basedOn w:val="Style11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4570" w:leader="none"/>
      </w:tabs>
      <w:jc w:val="center"/>
    </w:pPr>
    <w:rPr>
      <w:rFonts w:eastAsia="Calibri"/>
      <w:b/>
      <w:sz w:val="24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8:00Z</dcterms:created>
  <dc:creator>Admin</dc:creator>
  <dc:description/>
  <cp:keywords/>
  <dc:language>en-US</dc:language>
  <cp:lastModifiedBy>Admin</cp:lastModifiedBy>
  <cp:lastPrinted>2016-06-29T18:12:00Z</cp:lastPrinted>
  <dcterms:modified xsi:type="dcterms:W3CDTF">2016-07-11T10:05:00Z</dcterms:modified>
  <cp:revision>9</cp:revision>
  <dc:subject/>
  <dc:title> </dc:title>
</cp:coreProperties>
</file>