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адовод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товари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Л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1. Утвердить проект планировки и межевания территории садоводческого некоммерческого товарищества «БАЛЫК», расположенного по адресу: город Пыть-Ях, ул. Тепловский тракт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</w:t>
      </w:r>
      <w:r>
        <w:rPr>
          <w:szCs w:val="28"/>
        </w:rPr>
        <w:t xml:space="preserve"> </w:t>
      </w:r>
      <w:r>
        <w:rPr>
          <w:sz w:val="28"/>
          <w:szCs w:val="28"/>
        </w:rPr>
        <w:t>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5. Контроль за выполнением постановления возложить на первого заместителя главы города Керимова Ш.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ыть-Яха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О.Л. Ковалевски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7"/>
        <w:spacing w:lineRule="auto" w:line="240"/>
        <w:ind w:left="778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17"/>
        <w:spacing w:lineRule="auto" w:line="240"/>
        <w:ind w:left="49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17"/>
        <w:spacing w:lineRule="auto" w:line="240"/>
        <w:ind w:left="49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Проект планировки и межевания территори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садоводческого некоммерческого товарищества «БАЛЫК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асть 1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1. Проект планировки и межевания территории садоводческого некоммерческого товарищества «БАЛЫК» разработан в соответствии со следующими правовыми актами: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Федеральный закон от 15.04.1998 № 66-ФЗ «О садоводческих, огороднических  и дачных некоммерческих объединениях граждан»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авила землепользования и застройки муниципального образования городской округ город Пыть-Ях, утвержденные решением Думы города от 15.02.2013 № 195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споряжение администрации города Пыть-Яха от 07.07.2015 № 1403-ра «О разработке проекта планировки и межевания территории садоводческого некоммерческого товарищества «БАЛЫК»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Основной целью проекта является разработка рационального планировочного решения территории, определение территорий, свободных от застройки, с возможностью строительства на них зданий и сооружений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2. Учтены рекомендации и требования следующих нормативных документов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Градостроительный кодекс Российской Федерации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2.2. Земельный кодекс Российской Федераци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авила землепользования и застройки муниципального образования городской округ город Пыть-Ях, утвержденные решением Думы города от 15.02.2013 № 195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выполнении проекта учтены рекомендации, действующей нормативно-технической документации: 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 42. 13330. 2011 (СНиП 2.07.01.89*) «Градостроительство. Планировка и застройка городов и сельских поселений»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СНиП 30-02-97. Планировка и застройка территорий садоводческих (дачных) объединений граждан, здания и сооружения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иН 2.2.1/2.1.1.1200 – 03 «Санитарно-защитные зоны и санитарная классификация предприятий, сооружений и иных объектов»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 11-106-97* Порядок разработки, согласование, утверждение и состав проектно-планировочной документации на застройку территорий садоводческих (дачных) объединений граждан (с изменением № 1)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Положения о характеристиках планируемого развития территории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выбранная под размещение садоводческого некоммерческого товарищества, расположенная в кадастровом квартале 86:08:0020904, является государственной собственностью, категория земель – земли сельскохозяйственного назначения (СХ-1).</w:t>
      </w:r>
    </w:p>
    <w:p>
      <w:pPr>
        <w:pStyle w:val="ListParagraph"/>
        <w:tabs>
          <w:tab w:val="clear" w:pos="708"/>
          <w:tab w:val="center" w:pos="540" w:leader="none"/>
        </w:tabs>
        <w:spacing w:lineRule="auto" w:line="360"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и служат: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вера</w:t>
        <w:tab/>
        <w:tab/>
        <w:t>- улица Тепловский тракт.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тока</w:t>
        <w:tab/>
        <w:tab/>
        <w:t>- земли Гослесфонда.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</w:t>
        <w:tab/>
        <w:tab/>
        <w:tab/>
        <w:t>- река Большой Балык.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12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пада</w:t>
        <w:tab/>
        <w:tab/>
        <w:t>- земли сельскохозяйственного назначения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енеральным планом, правилами землепользования и застройки МО городской округ город Пыть-Ях проектируемая территория предназначена для ведения садовод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заданию, договору о развитии территории и по итогам анализа состояния территории, участок в границах проекта планировки предлагается для о</w:t>
      </w:r>
      <w:r>
        <w:rPr>
          <w:bCs/>
          <w:color w:val="000000"/>
          <w:sz w:val="28"/>
          <w:szCs w:val="28"/>
        </w:rPr>
        <w:t>существление деятельности, связанной с выращиванием плодовых, ягодных, овощных, бахчевых или иных сельскохозяйственных культур и картофеля, размещение садового дома, предназначенного для отдыха и не подлежащего разделу на квартиры, размещение хозяйственных строений и сооружений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ланировочными ограничениями в границах проектируемой территории является санитарно – защитная зона реки Большой Балык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ное решение разработано с учетом: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уществующей планировочной структуры, направлений развития территории;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градостроительных норм и правил;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 и соответствующих ограничений зон с особыми условиями использования территории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о размещении объектов капитального строитель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енерального плана муниципального образования городского округа город Пыть-Ях, правилами землепользования и застройки, проектируемая территория предназначена, для о</w:t>
      </w:r>
      <w:r>
        <w:rPr>
          <w:bCs/>
          <w:color w:val="000000"/>
          <w:sz w:val="28"/>
          <w:szCs w:val="28"/>
        </w:rPr>
        <w:t>существления деятельности, связанной с выращиванием плодовых, ягодных, овощных, бахчевых или иных сельскохозяйственных культур и картофеля и размещение садового дома, предназначенного для отдыха и не подлежащего разделу на квартиры, размещение хозяйственных строений и сооруж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разрешенное использование территории зоны СХ-1, предназначено для размещения дачных хозяйств, садоводств, обеспеченных необходимой инженерной инфраструктурой, объектами социального и культурно-бытового обслуживания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е решение не включает в себя необходимый перечень и емкость сети обслуживания. Необходимая по нормам сеть обслуживания, при полном освоении застраиваемой территории, размещается во встроено-пристроенных хозяйственных помещениях. В границах рассматриваемой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зарезервирован земельный участок под размещение садового дома для административно-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о характеристиках развития системы транспортного обслуживания необходимого для развития территории в границах проек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им проектом предусматривается сохранение существующих транспортных связей с обеспечением подъездов к земельным участкам, пешеходных напра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асные линии проездов назначены проектом планировки в соответствии со схемой транспортного обслуживания. Расстояния между красными линиями определены категорией с учетом существующего положения. Размеры улиц и проездов в красных линиях – улиц 15 метров, проездов 9 метров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асть 2. Проект межевания территор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оектом межевания определены площадь и границы образуемых земельных участков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Проектом предлагается </w:t>
      </w:r>
      <w:r>
        <w:rPr>
          <w:bCs/>
          <w:sz w:val="28"/>
          <w:szCs w:val="28"/>
        </w:rPr>
        <w:t>образ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8 земельных участков из земель, находящихся в государственной собственности, в т.ч.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Для ведения садоводства: 24 земельных участка, площадью 17970 кв.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Под земли общего пользования – проезды и улицы: 1 земельный участок, площадью 7272 кв.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Для социально-культурного и коммунально-бытового назначения: 1 земельный участок, площадью 530 кв.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4. Для специального озеленения: 1 земельный участок, площадью 1331 кв.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5. Для хозяйственных нужд и охраны порядка: 1 земельный участок, площадью 835 кв.м.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ехнико-экономически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1753"/>
        <w:gridCol w:w="1507"/>
      </w:tblGrid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ествующее положе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2016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ектное решение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я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лощадь в границах проекта планировки – всего: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га/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/1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застрой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га/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/7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Территория объектов административно-хозяйственного и обществен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/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/5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: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, всего/на 1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 торг. площад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, всего/на 1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. 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го обслуживания населения, всего/на 1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рганизации и учреждени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нспортная инфраструктура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Гаражи и стоянки для хранения легковых автомобилей (уровень автомобилизации 31 автомобиль на 124 ж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/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сновные технико-экономические показатели проекта межеван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848"/>
        <w:gridCol w:w="2550"/>
      </w:tblGrid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ое состояние на 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четный срок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проектируемой территории 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9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93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ритория, подлежащая межеванию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9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938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0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общего пользования – про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2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ритория для социально-культурного и коммуналь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пециального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хозяйственных нужд и охраны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ланировки территори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421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межевания территор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5829935" cy="4102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бивочный чертеж красных линий</w:t>
      </w:r>
    </w:p>
    <w:p>
      <w:pPr>
        <w:pStyle w:val="Heading"/>
        <w:spacing w:lineRule="auto" w:line="360"/>
        <w:ind w:hanging="360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  <w:drawing>
          <wp:inline distT="0" distB="0" distL="0" distR="0">
            <wp:extent cx="5734685" cy="4093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Схема организации улично-дорожной сети, </w:t>
      </w:r>
      <w:r>
        <w:rPr>
          <w:bCs/>
        </w:rPr>
        <w:t>инженерных сетей и сооружений</w:t>
      </w:r>
    </w:p>
    <w:p>
      <w:pPr>
        <w:pStyle w:val="Style19"/>
        <w:rPr/>
      </w:pPr>
      <w:r>
        <w:rPr/>
        <w:drawing>
          <wp:inline distT="0" distB="0" distL="0" distR="0">
            <wp:extent cx="6111240" cy="4346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Segoe Script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wis721 LtEx BT;Segoe Script" w:hAnsi="Swis721 LtEx BT;Segoe Script" w:cs="Swis721 LtEx BT;Sego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Mangal"/>
      <w:b/>
      <w:bCs/>
      <w:kern w:val="2"/>
      <w:sz w:val="32"/>
      <w:szCs w:val="29"/>
      <w:lang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29"/>
      <w:lang w:bidi="ar-SA"/>
    </w:rPr>
  </w:style>
  <w:style w:type="character" w:styleId="Style15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ListParagraphChar">
    <w:name w:val="List Paragraph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29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18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Приложение_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0:00Z</dcterms:created>
  <dc:creator>User</dc:creator>
  <dc:description/>
  <cp:keywords/>
  <dc:language>en-US</dc:language>
  <cp:lastModifiedBy>BussNF</cp:lastModifiedBy>
  <cp:lastPrinted>2017-03-06T09:44:00Z</cp:lastPrinted>
  <dcterms:modified xsi:type="dcterms:W3CDTF">2017-03-06T04:45:00Z</dcterms:modified>
  <cp:revision>37</cp:revision>
  <dc:subject/>
  <dc:title/>
</cp:coreProperties>
</file>