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8.12.2023</w:t>
        <w:tab/>
        <w:tab/>
        <w:tab/>
        <w:tab/>
        <w:tab/>
        <w:tab/>
        <w:tab/>
        <w:tab/>
        <w:tab/>
        <w:t>№ 345-па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«Развитие экономиче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Утвердить муниципальную программу «Развитие экономического потенциала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 07.12.2021 № 550-па «Об утверждении муниципальной программы «Развитие экономического потенциала города Пыть-Ях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 05.07.2022 № 287-па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 22.11.2022 № 515-па «О внесении изменения в постановление администрации города от 07.12.2021 № 550-па «Об утверждении муниципальной программы «Развитие экономического потенциала города Пыть-Яха» (в редакции от 05.07.2022 № 287-па)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 30.12.2022 № 594-па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 (в ред. от 05.07.2022 № 287-па, от 22.11.2022 № 515-па)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от 26.06.2023 № 186-па «О внесении изменений в постановление администрации города от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 (с изм. от 05.07.2022 № 287-па, от 22.11.2022 № 515-па, от 30.12.2022 № 594-па)»;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>от 17.10.2023 № 287-па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 (с изм. от 05.07.2022 № 287-па, от 22.11.2022 № 515-па, от 30.12.2022 № 594-па, от 26.06.2023 № 186-па)»;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>от 31.10.2023 № 298-па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 (с изм. от 05.07.2022 № 287-па, от 22.11.2022 № 515-па, от 30.12.2022 № 594-па, от 26.06.2023 № 186-па, от 17.10.2023 № 287-па)»;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auto" w:line="360"/>
        <w:ind w:right="0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  <w:tab/>
        <w:t>от 01.12.2023 № 333-па «О внесении изменений в постановление администрации города от 07.12.2021 № 550-па «Об утверждении муниципальной программы «Развитие экономического потенциала города Пыть-Яха» (с изм. от 05.07.2022 № 287-па, от 22.11.2022 № 515-па, от 30.12.2022 № 594-па, от 26.06.2023 № 186-па, от 17.10.2023 № 287-па, от 31.10.2023 № 298-па)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</w:t>
        <w:tab/>
        <w:tab/>
        <w:t xml:space="preserve">О.Н. Иревлин    </w:t>
      </w:r>
    </w:p>
    <w:p>
      <w:pPr>
        <w:pStyle w:val="ConsTitle"/>
        <w:widowControl/>
        <w:ind w:left="709" w:right="0" w:firstLine="70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8.12.2023 № 345-п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экономического потенциала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экономике администрации город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-2030</w:t>
            </w:r>
          </w:p>
        </w:tc>
      </w:tr>
      <w:tr>
        <w:trPr>
          <w:trHeight w:val="29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ачества стратегического планирования и управления, развитие конкуренции.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Трансформация делового климата и совершенствование системы поддержки и развития малого и среднего предпринимательства и креативных индустрий.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оздание условий для обеспечения благоприятного инвестиционного климат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Обеспечение прав граждан в отдельных сферах жизнедеятельности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витие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овышение инвестиционной привлекательност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Обеспечение защиты прав потребителей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 514,8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Достойный, эффективный труд и успешное предпринимательство/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 Показатель «Реальный рост инвестиций в основной капитал не менее 70 процентов по сравнению с показателем 2020 года».</w:t>
            </w:r>
          </w:p>
          <w:p>
            <w:pPr>
              <w:pStyle w:val="Normal"/>
              <w:pBdr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Показатель «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»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Государственная программа Ханты-Мансийского автономного округа – Югры «Развитие экономического потенциала»/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 Показатель «Увеличение темпа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до 170%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Показатель «Увеличение численности занятых в сфере малого и среднего предпринимательства, включая индивидуальных предпринимателей и самозанятых» до 251,4 тыс.чел.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20"/>
        <w:gridCol w:w="1134"/>
        <w:gridCol w:w="923"/>
        <w:gridCol w:w="708"/>
        <w:gridCol w:w="801"/>
        <w:gridCol w:w="801"/>
        <w:gridCol w:w="801"/>
        <w:gridCol w:w="801"/>
        <w:gridCol w:w="801"/>
        <w:gridCol w:w="801"/>
        <w:gridCol w:w="801"/>
        <w:gridCol w:w="1906"/>
        <w:gridCol w:w="1417"/>
        <w:gridCol w:w="1198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ДЛ», 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цент к базовому году (2020 год - базовое значе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6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6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каз Президента Российской Федерации от 4 февраля 2021 года </w:t>
            </w:r>
          </w:p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Президента Российской Федерации от 4 февраля 2021 года № 68);</w:t>
            </w:r>
          </w:p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ьный рост инвестиций в основной капитал не менее 70 процентов по сравнению с показателем 2020 года</w:t>
            </w:r>
          </w:p>
        </w:tc>
      </w:tr>
      <w:tr>
        <w:trPr>
          <w:trHeight w:val="446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Цель 2 Трансформация делового климата и совершенствование системы поддержки и развития малого и среднего предпринимательства и креативных индустрий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ДЛ», 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ысяч 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каз Президента Российской Федерации от 4 февраля 2021 года </w:t>
            </w:r>
          </w:p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438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3 Создание условий для обеспечения благоприятного инвестиционного климата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тановление Правительства ХМАО - Югры от 10.11.2023 № 543-п «О государственной программе Ханты-Мансийского автономного округа - Югры «Безопасность жизнедеятельности и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4 Обеспечение прав граждан в отдельных сферах жизнедеятель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Едини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тановление Правительства ХМАО - Югры от 10.11.2023 № 543-п "О государственной программе Ханты-Мансийского автономного округа - Югры «Безопасность жизнедеятельности и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984"/>
        <w:gridCol w:w="984"/>
        <w:gridCol w:w="702"/>
        <w:gridCol w:w="702"/>
        <w:gridCol w:w="701"/>
        <w:gridCol w:w="704"/>
        <w:gridCol w:w="561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ДЛ», «ГП», 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цент к базовому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52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2 Трансформация делового климата и совершенствование системы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ДЛ», «ГП», 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ысяч 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3 Создание условий для обеспечения благоприятного инвестиционного климат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84" w:firstLine="14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ель 4 Обеспечение прав граждан в отдельных сферах жизнедеятельности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70" w:firstLine="28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Единиц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государственной собственности автономного округа, на льготных условиях без проведения торгов на право заключения таких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Акселерация субъектов малого и среднего предпринимательства», в том числе финансовая поддержка социального предпринимательства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01.01.2019-31.12.202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, включая социальное предпринима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ект «Создание условий для легкого старта и комфортного ведения бизнеса», в том числе финансовая поддержка социального предпринимательства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01.01.2019-31.12.202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условий ведения предпринимательской деятельности, в том числе содействие развитию малого и среднего предпринимательства, включая социальное предпринима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ярморочных, образовательных мероприятий, городского конкурса «Предприниматель года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мерах и механизмах их реализации поддержки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итивного отношения различных групп населения области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опаганда, популяризация и продвижение налогового режима «Налог на профессиональный доход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пуляризация и продвижение налогового режима «Налог на профессиональный доход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консультаций индивидуальным предпринимателям, применяющим специальный налоговый режим «Налог на профессиональный доход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онных материалов на официальном сайте администрации г. Пыть-Яха и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системы поддержки новых инвестиционных проектов "Региональный инвестиционный стандарт" – Муниципальный инвестиционный стандар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и запуск новых инвестиционных проектов, в том числе масштаб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ероприятий по правовому просвещению и информированию в сфере защиты прав потребителей. Публикация информационных материалов в еженедельнике «Новая Северная газета», прокат на телевидении города Пыть-Яха информационных передач (роликов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  <w:gridCol w:w="1134"/>
        <w:gridCol w:w="1134"/>
        <w:gridCol w:w="992"/>
        <w:gridCol w:w="1134"/>
        <w:gridCol w:w="1417"/>
      </w:tblGrid>
      <w:tr>
        <w:trPr>
          <w:trHeight w:val="34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экономического потенциала города Пыть-Яха (всего)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72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2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5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14,8</w:t>
            </w:r>
          </w:p>
        </w:tc>
      </w:tr>
      <w:tr>
        <w:trPr>
          <w:trHeight w:val="3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61,8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753,0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Совершенствование системы стратегического управления и развитие конкуренци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Развитие малого и средне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6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6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078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61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317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егиональный проект «Акселерация субъектов малого и среднего предпринимательства», 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396,3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876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,9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Региональный проект «Создание условий для легкого старта и комфортного ведения бизнеса»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5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</w:rPr>
              <w:t>8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50,3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</w:rPr>
              <w:t>8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50,3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 Комплекс процессных мероприятий «Пропаганда, популяризация и продвижение налогового режима «Налог на профессиональный доход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Повышение инвестиционной привлекательност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Обеспечение защиты прав потребителей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cy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4:00Z</dcterms:created>
  <dc:creator>GrigorenkoZA</dc:creator>
  <dc:description/>
  <cp:keywords/>
  <dc:language>en-US</dc:language>
  <cp:lastModifiedBy>Ксения Пешкина</cp:lastModifiedBy>
  <cp:lastPrinted>2023-12-18T16:35:00Z</cp:lastPrinted>
  <dcterms:modified xsi:type="dcterms:W3CDTF">2023-12-18T12:24:00Z</dcterms:modified>
  <cp:revision>8</cp:revision>
  <dc:subject/>
  <dc:title>Раздел 1</dc:title>
</cp:coreProperties>
</file>