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/>
        <w:tab/>
        <w:t xml:space="preserve">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0</w:t>
        <w:tab/>
        <w:tab/>
        <w:tab/>
        <w:tab/>
        <w:tab/>
        <w:tab/>
        <w:tab/>
        <w:tab/>
        <w:tab/>
        <w:t>№ 13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3.08.2014 № 20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администрации города Пыть-Я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от 18.02.2020 № 49-па)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</w:rPr>
        <w:t xml:space="preserve">В соответствии с </w:t>
      </w:r>
      <w:r>
        <w:rPr>
          <w:b w:val="false"/>
          <w:shd w:fill="FFFFFF" w:val="clear"/>
        </w:rPr>
        <w:t>Законом Ханты-Мансийского автономного округа - Югры от 05.04.2020 № 36-оз "О внесении изменения в статью 48 Закона Ханты-Мансийского автономного округа - Югры "Об административных правонарушениях"</w:t>
      </w:r>
      <w:r>
        <w:rPr>
          <w:b w:val="false"/>
          <w:color w:val="000000"/>
        </w:rPr>
        <w:t xml:space="preserve">, письмом Департамента внутренней политики Ханты-Мансийского автономного округа – Югры от 06.04.2020 № 02-Исх-1410 и от 15.04.2020 № 02-Исх-1536, </w:t>
      </w:r>
      <w:r>
        <w:rPr>
          <w:b w:val="false"/>
        </w:rPr>
        <w:t>внести в постановление администрации города от 13.08.2014 № 209-па «Об утверждении перечня должностных  лиц администрации города Пыть-Яха, уполномоченных составлять протоколы об административных правонарушениях» следующее изменение</w:t>
      </w:r>
      <w:r>
        <w:rPr>
          <w:b w:val="false"/>
          <w:color w:val="000000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редакции согласно прилож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тделу по информационным ресурсам (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. Мерзляков) разместить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7 апреля 2020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города от 18.04.2020 № 49-па «О внесении изменения в постановление администрации города от 13.08.2014 № 209-па «Об утверждении перечня должностных лиц администрации города Пыть-Яха, уполномоченных составлять протоколы об административных правонарушениях» - считать утратившим сил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0"/>
        </w:rPr>
      </w:pPr>
      <w:r>
        <w:rPr>
          <w:sz w:val="28"/>
          <w:szCs w:val="28"/>
        </w:rPr>
        <w:t xml:space="preserve">6. Контроль за выполнением постановления возложить </w:t>
      </w:r>
      <w:r>
        <w:rPr>
          <w:spacing w:val="-4"/>
          <w:sz w:val="28"/>
          <w:szCs w:val="28"/>
        </w:rPr>
        <w:t xml:space="preserve">на первого заместителя главы </w:t>
      </w:r>
      <w:r>
        <w:rPr>
          <w:sz w:val="28"/>
          <w:szCs w:val="28"/>
        </w:rPr>
        <w:t>город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                А. 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139-п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 города Пыть-Яха, уполномоченных составлять протоколы об административных правонаруш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060"/>
        <w:gridCol w:w="2340"/>
      </w:tblGrid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и структурного подразделения администрации города Пыть-Я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татьи (статей) Закона Ханты-Мансийского автономного округа – Югры от 11.06.2010 № 102-оз «Об административных правонарушениях», по которой должностное лицо уполномочено составлять 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 (статей) Кодекса Российской Федерации об административных правонарушениях, по которой должностное лицо уполномочено составлять протоко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жилищно-коммунальному комплексу, транспорту и доро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правовы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пеки и попечитель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едпринимательству, ценовой политике и защите прав потребителей управления по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беспечению деятельности муниципальной комиссии по делам несовершеннолетних и защите их пра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жилищно-коммунального комплекса управления по жилищно-коммунальному комплексу, транспорту и доро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 делам гражданской обороны и чрезвычайным ситуациям  управления по жилищно-коммунальному комплексу, транспорту и доро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муниципального контро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2, 4, 5, 10, 13, 15, 16 (в части нарушения правил пользования библиотеками, утвержденными органами местного самоуправления), 19, 20, 20.2, 21, 23, 26-29, 29.1, 30, 30.1-30.3, 35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труду и социальны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предпринимательству, ценовой политике и защите прав потребителей  управления по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опеки и попечитель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жилищно-коммунального комплекса управления по жилищно-коммунальному комплексу, транспорту и дорог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 10, 15, 23, 26, 27, 29, 29.1, 30.1, 30.3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транспорту, дорогам и благоустройству управления по жилищно-коммунальному комплексу, транспорту и дорог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 13, 20.2, 23, 26 - 29, 29.1, 30.1, 30.3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по обеспечению пожарной безопасности отдела по делам гражданской обороны и чрезвычайным ситуациям  управления по жилищно-коммунальному комплексу, транспорту и дорог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делам гражданской обороны и чрезвычайным ситуациям  управления по жилищно-коммунальному комплексу, транспорту и дорог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территориального развития управления архитектуры и градо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21, 23, 27, 29, 29.1, 30, 30.1 - 30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2, 4, 5, 10, 13, 15, 16 (в части нарушения правил пользования библиотеками, утвержденными органами местного самоуправления), 19, 20, 20.2, 21, 23, 26-29, 29.1, 30, 30.1-30.3, 35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инспектор отдела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2, 4, 5, 10, 13, 15, 16 (в части нарушения правил пользования библиотеками, утвержденными органами местного самоуправления), 19, 20, 20.2, 21, 23, 26-29, 29.1, 30, 30.1-30.3, 35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труду и социальным вопрос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20.6.1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Знак Знак Знак Знак Знак"/>
    <w:qFormat/>
    <w:rPr>
      <w:rFonts w:ascii="Verdana" w:hAnsi="Verdana" w:cs="Verdana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Arial Unicode MS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 Знак Знак Знак Знак Знак"/>
    <w:qFormat/>
    <w:rPr>
      <w:rFonts w:ascii="Verdana" w:hAnsi="Verdana" w:cs="Verdana"/>
      <w:lang w:val="en-US"/>
    </w:rPr>
  </w:style>
  <w:style w:type="character" w:styleId="PageNumber">
    <w:name w:val="Page Number"/>
    <w:basedOn w:val="Style9"/>
    <w:rPr/>
  </w:style>
  <w:style w:type="character" w:styleId="Blk">
    <w:name w:val="blk"/>
    <w:qFormat/>
    <w:rPr/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31">
    <w:name w:val="Знак Знак3 Знак"/>
    <w:basedOn w:val="Normal"/>
    <w:qFormat/>
    <w:pPr/>
    <w:rPr>
      <w:lang w:val="pl-P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6:00Z</dcterms:created>
  <dc:creator>priroda2</dc:creator>
  <dc:description/>
  <cp:keywords/>
  <dc:language>en-US</dc:language>
  <cp:lastModifiedBy>Светлана Асеева</cp:lastModifiedBy>
  <cp:lastPrinted>2020-04-20T12:36:00Z</cp:lastPrinted>
  <dcterms:modified xsi:type="dcterms:W3CDTF">2020-04-20T07:38:00Z</dcterms:modified>
  <cp:revision>5</cp:revision>
  <dc:subject/>
  <dc:title>С О Г Л А С О В А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