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highlight w:val="red"/>
        </w:rPr>
      </w:pPr>
      <w:r>
        <w:rPr>
          <w:sz w:val="36"/>
          <w:szCs w:val="36"/>
          <w:highlight w:val="red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езервировании рабочих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 для граждан, освободившихся из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реждений, исполняющих наказа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виде лишения свободы, </w:t>
      </w:r>
      <w:r>
        <w:rPr>
          <w:color w:val="000000"/>
          <w:sz w:val="28"/>
          <w:szCs w:val="28"/>
        </w:rPr>
        <w:t xml:space="preserve">и испытывающи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сти в поиске рабо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статьей 25 закона Российской Федерации от 19 апреля 1991 года № 1032-1 «О занятости насе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в целях обеспечения дополнительных гарантий трудовой занятости граждан, </w:t>
      </w:r>
      <w:r>
        <w:rPr>
          <w:color w:val="000000"/>
          <w:sz w:val="28"/>
          <w:szCs w:val="28"/>
        </w:rPr>
        <w:t xml:space="preserve">освободившихся </w:t>
      </w:r>
      <w:r>
        <w:rPr>
          <w:sz w:val="28"/>
          <w:szCs w:val="28"/>
        </w:rPr>
        <w:t>из учреждений, исполняющих наказание в виде лишения свободы и испытывающих трудности в поиске рабо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зервировать на предприятиях города рабочие места для трудоустройства граждан, </w:t>
      </w:r>
      <w:r>
        <w:rPr>
          <w:color w:val="000000"/>
          <w:sz w:val="28"/>
          <w:szCs w:val="28"/>
        </w:rPr>
        <w:t xml:space="preserve">освободившихся </w:t>
      </w:r>
      <w:r>
        <w:rPr>
          <w:sz w:val="28"/>
          <w:szCs w:val="28"/>
        </w:rPr>
        <w:t>из учреждений, исполняющих наказание в виде лишения свободы, и испытывающих трудности в поиске работы, в количестве, установленном в соответствии с приложением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Рекомендовать руководителям предприятий, указанных в приложении к настоящему постановлени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  <w:tab/>
        <w:t xml:space="preserve">Обеспечить резервирование на договорной основе минимального количества временных рабочих мест для приема на работу граждан, </w:t>
      </w:r>
      <w:r>
        <w:rPr>
          <w:color w:val="000000"/>
          <w:sz w:val="28"/>
          <w:szCs w:val="28"/>
        </w:rPr>
        <w:t xml:space="preserve">освободившихся </w:t>
      </w:r>
      <w:r>
        <w:rPr>
          <w:sz w:val="28"/>
          <w:szCs w:val="28"/>
        </w:rPr>
        <w:t>из учреждений, исполняющих наказание в виде лишения свободы, и испытывающих трудности в поиске работы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трудоустройство граждан, </w:t>
      </w:r>
      <w:r>
        <w:rPr>
          <w:color w:val="000000"/>
          <w:sz w:val="28"/>
          <w:szCs w:val="28"/>
        </w:rPr>
        <w:t xml:space="preserve">освободившихся </w:t>
      </w:r>
      <w:r>
        <w:rPr>
          <w:sz w:val="28"/>
          <w:szCs w:val="28"/>
        </w:rPr>
        <w:t>из учреждений, исполняющих наказание в виде лишения свободы, и испытывающих трудности в поиске работы, на резервируемые временные рабочие места по направлению Казенного учреждения Ханты-Мансийского автономного округа - Югры "Пыть-Яхский центр занятости населения"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 предоставлять в Казенное учреждение Ханты-Мансийского автономного округа - Югры "Пыть-Яхский центр занятости населения" информацию о наличии вакантных рабочих мест для трудоустройства граждан, </w:t>
      </w:r>
      <w:r>
        <w:rPr>
          <w:color w:val="000000"/>
          <w:sz w:val="28"/>
          <w:szCs w:val="28"/>
        </w:rPr>
        <w:t xml:space="preserve">освободившихся </w:t>
      </w:r>
      <w:r>
        <w:rPr>
          <w:sz w:val="28"/>
          <w:szCs w:val="28"/>
        </w:rPr>
        <w:t>из учреждений, исполняющих наказание в виде лишения свободы, и испытывающих трудности в поиске работы, в счет установленного резервир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наградам, связям с общественными организациями и СМИ</w:t>
        <w:tab/>
        <w:t xml:space="preserve"> управления делами (О.В.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города  Пальчика К.Н.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Пыть-Яха </w:t>
        <w:tab/>
        <w:tab/>
        <w:tab/>
        <w:tab/>
        <w:tab/>
        <w:t xml:space="preserve">     Ш.К. Керимов</w:t>
        <w:tab/>
        <w:tab/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                                              </w:t>
      </w:r>
    </w:p>
    <w:p>
      <w:pPr>
        <w:pStyle w:val="Normal"/>
        <w:tabs>
          <w:tab w:val="clear" w:pos="720"/>
          <w:tab w:val="left" w:pos="3544" w:leader="none"/>
        </w:tabs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ыть-Яха</w:t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еречень предприятий, видов работ для резервирования рабочих мест </w:t>
      </w:r>
    </w:p>
    <w:p>
      <w:pPr>
        <w:pStyle w:val="Heading1"/>
        <w:spacing w:lineRule="auto" w:line="36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(в том числе временных) для трудоустройства граждан, </w:t>
      </w:r>
      <w:r>
        <w:rPr>
          <w:b w:val="false"/>
          <w:color w:val="000000"/>
          <w:szCs w:val="28"/>
        </w:rPr>
        <w:t xml:space="preserve">освободившихся из </w:t>
      </w:r>
      <w:r>
        <w:rPr>
          <w:b w:val="false"/>
          <w:szCs w:val="28"/>
        </w:rPr>
        <w:t>учреждений, исполняющих наказание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 xml:space="preserve">в виде лишения свободы </w:t>
      </w:r>
      <w:r>
        <w:rPr>
          <w:b w:val="false"/>
          <w:color w:val="000000"/>
          <w:szCs w:val="28"/>
        </w:rPr>
        <w:t>и испытывающих трудности в поиске работы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1701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 (специа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 (в т.ч. врем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идический адрес предприятия, контактный 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нитарное предприятие «Пыть-Яхторгсервис м.о. г. Пыть-Я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обслуживанию в б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ыть-Ях, промзона Центральная, ул. Магистральная д. 96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 (3463) 46-09-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нитарное предприятие «Управление городского хозяйства м.о. г. Пыть-Я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ыть-Ях, ул. Магистральная д. 2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 (3463) 46-81-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нитарное пассажирское автотранспортное предприятие м.о. г. Пыть-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ыть-Ях, ул. Магистральная д. 21, строение 19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 (3463) 46-24-43</w:t>
            </w:r>
          </w:p>
        </w:tc>
      </w:tr>
    </w:tbl>
    <w:p>
      <w:pPr>
        <w:pStyle w:val="2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color w:val="494949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nformattexttopleveltext">
    <w:name w:val="unformattext topleveltext"/>
    <w:basedOn w:val="Normal"/>
    <w:qFormat/>
    <w:pPr>
      <w:spacing w:before="100" w:after="100"/>
    </w:pPr>
    <w:rPr/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37:00Z</dcterms:created>
  <dc:creator>Марина</dc:creator>
  <dc:description/>
  <cp:keywords/>
  <dc:language>en-US</dc:language>
  <cp:lastModifiedBy>Amineva</cp:lastModifiedBy>
  <cp:lastPrinted>2017-08-14T16:57:00Z</cp:lastPrinted>
  <dcterms:modified xsi:type="dcterms:W3CDTF">2017-08-14T11:57:00Z</dcterms:modified>
  <cp:revision>4</cp:revision>
  <dc:subject/>
  <dc:title>Ханты-Мансийский автономный округ</dc:title>
</cp:coreProperties>
</file>