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/>
        <w:drawing>
          <wp:inline distT="0" distB="0" distL="0" distR="0">
            <wp:extent cx="622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от 16.04.2015 № 115-па </w:t>
      </w:r>
    </w:p>
    <w:p>
      <w:pPr>
        <w:pStyle w:val="Normal"/>
        <w:rPr/>
      </w:pPr>
      <w:r>
        <w:rPr>
          <w:sz w:val="28"/>
          <w:szCs w:val="28"/>
        </w:rPr>
        <w:t>«Об утверждении 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е муниципально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города Пыть-Яха, утвержденным решением Думы города Пыть-Яха от 25.06.2005 №516, внести в постановление администрации города от 16.04.2015 №115-па «Об утверждении положения об администрации  города Пыть-Яха исполнительно-распорядительном органе муниципального образования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  <w:tab/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тексту приложения слова «глава администрации города», «настоящим Уставом» заменить словами соответственно «глава города», «Устав города Пыть-Яха» в соответствующих падеж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ункте 3.1 слова «разрабатывает проекты планов и программ комплексного социально-экономического развития города Пыть-Яха» -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7 пункта 3.5 после слов «физической культуры» дополнить словами «, школьного спорт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абзаце 3 пункта 3.6 слова «обучает население способам защиты и действиям в этих ситуациях» заменить словами «а также подготовка населения в области защиты от чрезвычайных ситуаций».</w:t>
      </w:r>
    </w:p>
    <w:p>
      <w:pPr>
        <w:pStyle w:val="Normal"/>
        <w:suppressAutoHyphens w:val="true"/>
        <w:spacing w:lineRule="auto" w:line="360"/>
        <w:ind w:firstLine="703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Пальчика К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D Viewer Font;Consolas" w:hAnsi="SD Viewer Font;Consolas" w:cs="SD Viewer Font;Consola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57:00Z</dcterms:created>
  <dc:creator>Любовь Бондаренко</dc:creator>
  <dc:description/>
  <cp:keywords/>
  <dc:language>en-US</dc:language>
  <cp:lastModifiedBy>MedvedevaON</cp:lastModifiedBy>
  <cp:lastPrinted>2017-12-11T16:05:00Z</cp:lastPrinted>
  <dcterms:modified xsi:type="dcterms:W3CDTF">2017-12-20T04:57:00Z</dcterms:modified>
  <cp:revision>2</cp:revision>
  <dc:subject/>
  <dc:title/>
</cp:coreProperties>
</file>