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01.2016</w:t>
        <w:tab/>
        <w:tab/>
        <w:tab/>
        <w:tab/>
        <w:tab/>
        <w:tab/>
        <w:tab/>
        <w:tab/>
        <w:tab/>
        <w:tab/>
        <w:t>№ 89-р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конкурса на создани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готипа летней оздоровительно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мпании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создания логотипа летней оздоровительной кампании в муниципальном образовании городской округ город Пыть-Ях на 2016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ложение о проведении конкурса на создание логотипа летней оздоровительной кампании 2016 года (прилож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 Сектору пресс-службы управления делами (О.В. Кулиш) опубликовать распоряж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Отделу по информационным ресурсам (А.А. Мерзляков) разместить распоряжение 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 Контроль за выполнением распоряжения возложить на первого  заместителя главы администрации города Бойко В.П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 Пыть-Яха</w:t>
        <w:tab/>
        <w:tab/>
        <w:t xml:space="preserve">                                                                Р.И. Стадле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орода Пыть-Яха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22.01.2016 № 89-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онкурса на создание логотипа летней оздоровительной кампании 2016 г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регламентирует порядок и сроки проведения конкурса на разработку логотипа летней оздоровительной кампании 2016 года (далее - конкурс), а также требования к участникам представляемым  рабо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1.2.Конкурс проводится в целях создания логотипа и привлечения внимания общественности к летней оздоровительной кампании в муниципальном образовании городской округ город Пыть-Ях в 201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1.3.Организатором Конкурса выступает отдел по молодежной политике департамента образования и молодежной политики администрации города Пыть-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и конкурса могут быть физические лица, предприятия, организации, учреждения города Пыть-Яха независимо от их организационно-правов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конкурса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Участники предоставляют на конкурс оригинальную авторскую работу, -  логотип летней оздоровительной кампании 2016 года в городе   Пыть-Ях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ение работ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Заявленные на конкурс работы должны представлять собой макеты логотипа летней оздоровительной кампании 2016 года в виде компьютерных изображений, сохраненных в одном или нескольких форматах (</w:t>
      </w:r>
      <w:r>
        <w:rPr>
          <w:rFonts w:cs="Times New Roman" w:ascii="Times New Roman" w:hAnsi="Times New Roman"/>
          <w:szCs w:val="28"/>
          <w:lang w:val="en-US"/>
        </w:rPr>
        <w:t>jpeg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tiff</w:t>
      </w:r>
      <w:r>
        <w:rPr>
          <w:rFonts w:cs="Times New Roman" w:ascii="Times New Roman" w:hAnsi="Times New Roman"/>
          <w:szCs w:val="28"/>
        </w:rPr>
        <w:t xml:space="preserve"> и др.) Макеты логотипа представляются конкурсной комиссии на электронных носителях (</w:t>
      </w:r>
      <w:r>
        <w:rPr>
          <w:rFonts w:cs="Times New Roman" w:ascii="Times New Roman" w:hAnsi="Times New Roman"/>
          <w:szCs w:val="28"/>
          <w:lang w:val="en-US"/>
        </w:rPr>
        <w:t>CD</w:t>
      </w:r>
      <w:r>
        <w:rPr>
          <w:rFonts w:cs="Times New Roman" w:ascii="Times New Roman" w:hAnsi="Times New Roman"/>
          <w:szCs w:val="28"/>
        </w:rPr>
        <w:t xml:space="preserve"> – дисках, </w:t>
      </w:r>
      <w:r>
        <w:rPr>
          <w:rFonts w:cs="Times New Roman" w:ascii="Times New Roman" w:hAnsi="Times New Roman"/>
          <w:szCs w:val="28"/>
          <w:lang w:val="en-US"/>
        </w:rPr>
        <w:t>USB</w:t>
      </w:r>
      <w:r>
        <w:rPr>
          <w:rFonts w:cs="Times New Roman" w:ascii="Times New Roman" w:hAnsi="Times New Roman"/>
          <w:szCs w:val="28"/>
        </w:rPr>
        <w:t xml:space="preserve"> флеш – носителях, съемных носителях и др.), с приложением изображения логотипа на листе бумаги формата А 4 (в цветном варианте). На бумажном носителе изображения в обязательном порядке указывается контактная информация автора работы (предприятия, организации, учреждения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почтовый адрес, контактный телефон, адрес электронной поч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иветствуется оформление логотипа в ярких цв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оценки конкурсных работ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Макеты логотипов, предоставленные участниками, оцениваются по следующим критериям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- оригинальность идеи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- лаконичность и доступность понимания предоставляемой идеи логотипа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эстетический уровень  работы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соответствие формы, смысла и содержания работы тематике конкур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5.2. Организационный комитет вправе отклонить присланные работы, если они не соответствуют условиям настоящего Положени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Переданные для участия в конкурсе работы исполнителям не возвращаются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подачи макетов логотип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6.1.</w:t>
        <w:tab/>
        <w:t>Работы принимаются с 15.02.2016 по 09.03.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ение итогов конкурса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Подведение итогов конкурса состоится 22.03.2016 на межведомственной комиссии по организации отдыха, оздоровления, занятости детей, подростков и молодежи, где  будет определен один победитель путем открытого голосования простым большинством голосов. Решение межведомственной комиссии является окончательным и пересмотру не подлежит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 xml:space="preserve">7.3. Проект победителя конкурса становится логотипом летней оздоровительной кампании города Пыть-Ях 2016 год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Информация о победителе конкурса будет представлена в новостном сюжете ТРК «Пыть-Яхинформ» и размещена в официальном источнике «Новая северная газета»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ы принимаются по адресу: </w:t>
      </w:r>
      <w:r>
        <w:rPr>
          <w:rFonts w:cs="Times New Roman" w:ascii="Times New Roman" w:hAnsi="Times New Roman"/>
          <w:szCs w:val="28"/>
        </w:rPr>
        <w:t>г. Пыть-Ях, 2 мкр., дом 7, отдел по молодежной политике департамента образования и молодежной политики администрации города Пыть-Ях. Тел. 8 (3463) 46-05-87.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5:00Z</dcterms:created>
  <dc:creator>Admin</dc:creator>
  <dc:description/>
  <cp:keywords/>
  <dc:language>en-US</dc:language>
  <cp:lastModifiedBy>Администрация города</cp:lastModifiedBy>
  <cp:lastPrinted>2016-01-25T09:53:00Z</cp:lastPrinted>
  <dcterms:modified xsi:type="dcterms:W3CDTF">2016-01-25T09:28:00Z</dcterms:modified>
  <cp:revision>15</cp:revision>
  <dc:subject/>
  <dc:title> </dc:title>
</cp:coreProperties>
</file>