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8.12.2015</w:t>
        <w:tab/>
        <w:tab/>
        <w:tab/>
        <w:tab/>
        <w:tab/>
        <w:tab/>
        <w:tab/>
        <w:tab/>
        <w:tab/>
        <w:t>№ 360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а  2016-  2020  годы»</w:t>
      </w:r>
    </w:p>
    <w:p>
      <w:pPr>
        <w:pStyle w:val="Normal"/>
        <w:spacing w:lineRule="atLeast" w:line="100"/>
        <w:rPr/>
      </w:pPr>
      <w:r>
        <w:rPr>
          <w:color w:val="0842FC"/>
          <w:szCs w:val="28"/>
        </w:rPr>
        <w:t xml:space="preserve">(в ред.  </w:t>
      </w:r>
      <w:r>
        <w:rPr>
          <w:rFonts w:eastAsia="Arial Unicode MS"/>
          <w:color w:val="0000FF"/>
          <w:szCs w:val="28"/>
        </w:rPr>
        <w:t>от 07.04.2017 №91-па</w:t>
      </w:r>
      <w:r>
        <w:rPr>
          <w:color w:val="0842FC"/>
          <w:szCs w:val="28"/>
        </w:rPr>
        <w:t xml:space="preserve">, </w:t>
      </w:r>
    </w:p>
    <w:p>
      <w:pPr>
        <w:pStyle w:val="Normal"/>
        <w:spacing w:lineRule="atLeast" w:line="100"/>
        <w:rPr/>
      </w:pPr>
      <w:r>
        <w:rPr>
          <w:color w:val="0842FC"/>
          <w:szCs w:val="28"/>
        </w:rPr>
        <w:t>от  25.08.2017 №225-па,</w:t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color w:val="0842FC"/>
          <w:szCs w:val="28"/>
        </w:rPr>
        <w:t>от  13.12.2017 №336-па)</w:t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color w:val="FF0000"/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 целях повышения  доступности объектов социальной инфраструктуры  для  людей с ограниченными  возможностями на территории муниципального образования городской округ город Пыть-Ях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орода Пыть-Ях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</w:t>
        <w:tab/>
        <w:t>Утвердить муниципальную  п</w:t>
      </w:r>
      <w:r>
        <w:rPr>
          <w:bCs/>
          <w:szCs w:val="28"/>
        </w:rPr>
        <w:t>рограмму «</w:t>
      </w:r>
      <w:r>
        <w:rPr>
          <w:szCs w:val="28"/>
        </w:rPr>
        <w:t>Доступная среда  в  муниципальном образовании городской округ город Пыть-Ях  на  2016- 2020 годы»</w:t>
      </w:r>
      <w:r>
        <w:rPr>
          <w:bCs/>
          <w:szCs w:val="28"/>
        </w:rPr>
        <w:t xml:space="preserve"> (приложение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  <w:tab/>
      </w:r>
      <w:r>
        <w:rPr>
          <w:szCs w:val="28"/>
        </w:rPr>
        <w:t xml:space="preserve">Определить </w:t>
      </w:r>
      <w:r>
        <w:rPr>
          <w:bCs/>
          <w:szCs w:val="28"/>
        </w:rPr>
        <w:t xml:space="preserve">отдел по труду и социальным вопросам администрации города ответственным </w:t>
      </w:r>
      <w:r>
        <w:rPr/>
        <w:t xml:space="preserve">исполнителем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 </w:t>
        <w:tab/>
        <w:t>Настоящее постановление вступает в силу с 01.01.201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</w:t>
        <w:tab/>
        <w:t>Признать утратившим силу постановления администрации город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 27.11.2013 № 327-па</w:t>
      </w:r>
      <w:r>
        <w:rPr>
          <w:bCs/>
          <w:szCs w:val="28"/>
        </w:rPr>
        <w:t xml:space="preserve"> «Об утверждении муниципальной  программы </w:t>
      </w:r>
      <w:r>
        <w:rPr>
          <w:szCs w:val="28"/>
        </w:rPr>
        <w:t>«Доступная среда  в  муниципальном образовании городской округ  город Пыть-Ях на  2014-  2020 годы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 07.07.2014 № 159-па «О внесении изменений в постановление администрации города от 27.11.2013 № 327-па</w:t>
      </w:r>
      <w:r>
        <w:rPr>
          <w:bCs/>
          <w:szCs w:val="28"/>
        </w:rPr>
        <w:t xml:space="preserve"> «Об утверждении муниципальной  программы  </w:t>
      </w:r>
      <w:r>
        <w:rPr>
          <w:szCs w:val="28"/>
        </w:rPr>
        <w:t>«Доступная среда  в  муниципальном образовании городской  округ  город Пыть-Ях на  2014-  2020 годы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>от 31.12.2014 № 337-па «</w:t>
      </w:r>
      <w:r>
        <w:rPr>
          <w:szCs w:val="28"/>
        </w:rPr>
        <w:t>О внесении изменения в постановление администрации города от 27.11.2013 № 327-па</w:t>
      </w:r>
      <w:r>
        <w:rPr>
          <w:bCs/>
          <w:szCs w:val="28"/>
        </w:rPr>
        <w:t xml:space="preserve"> «Об утверждении муниципальной  программы  </w:t>
      </w:r>
      <w:r>
        <w:rPr>
          <w:szCs w:val="28"/>
        </w:rPr>
        <w:t>«Доступная среда  в  муниципальном образовании городской  округ  город Пыть-Ях на  2014-  2020 годы» (в ред. от 07.07.2014             № 159-па, от 07.08.2014 №201-п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  <w:lang w:val="en-US" w:eastAsia="en-US"/>
        </w:rPr>
        <w:t>от 10.06.2015 № 180-па «</w:t>
      </w:r>
      <w:r>
        <w:rPr>
          <w:szCs w:val="28"/>
        </w:rPr>
        <w:t>О внесении изменений в постановление администрации города от 27.11.2013 № 327-па</w:t>
      </w:r>
      <w:r>
        <w:rPr>
          <w:bCs/>
          <w:szCs w:val="28"/>
        </w:rPr>
        <w:t xml:space="preserve"> «Об утверждении муниципальной  программы  </w:t>
      </w:r>
      <w:r>
        <w:rPr>
          <w:szCs w:val="28"/>
        </w:rPr>
        <w:t>«Доступная среда  в  муниципальном образовании городской  округ  город Пыть-Ях на  2014-2020 годы» (в ред. от 07.07.2014              № 159-па, от 07.08.2014 №201-па, от 31.12.2014 №337-па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FF"/>
        </w:rPr>
      </w:pPr>
      <w:r>
        <w:rPr>
          <w:rFonts w:eastAsia="Arial Unicode MS"/>
          <w:color w:val="0000FF"/>
          <w:szCs w:val="28"/>
        </w:rPr>
        <w:t>(в ред. от 07.04.2017 №91-па) от 05.12.2016 №323-па «</w:t>
      </w:r>
      <w:r>
        <w:rPr>
          <w:color w:val="0000FF"/>
          <w:szCs w:val="28"/>
        </w:rPr>
        <w:t xml:space="preserve">О внесении изменений в постановление администрации города от 18.12.2015 №360-па </w:t>
      </w:r>
      <w:r>
        <w:rPr>
          <w:bCs/>
          <w:color w:val="0000FF"/>
          <w:szCs w:val="28"/>
        </w:rPr>
        <w:t xml:space="preserve">«Об утверждении муниципальной  программы  </w:t>
      </w:r>
      <w:r>
        <w:rPr>
          <w:color w:val="0000FF"/>
          <w:szCs w:val="28"/>
        </w:rPr>
        <w:t>«Доступная среда  в   муниципальном образовании  городской  округ  город Пыть-Ях  на  2016- 2020  годы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color w:val="0000FF"/>
        </w:rPr>
      </w:pPr>
      <w:r>
        <w:rPr>
          <w:color w:val="0000FF"/>
        </w:rPr>
        <w:t xml:space="preserve">(в ред. 13.12.2017 №336-па) </w:t>
      </w:r>
      <w:r>
        <w:rPr>
          <w:rFonts w:eastAsia="Arial Unicode MS"/>
          <w:color w:val="0000FF"/>
          <w:szCs w:val="28"/>
        </w:rPr>
        <w:t>от 07.04.2017 №91-па «</w:t>
      </w:r>
      <w:r>
        <w:rPr>
          <w:color w:val="0000FF"/>
          <w:szCs w:val="28"/>
        </w:rPr>
        <w:t xml:space="preserve">О внесении изменения в постановление администрации города от 18.12.2015 №360-па </w:t>
      </w:r>
      <w:r>
        <w:rPr>
          <w:bCs/>
          <w:color w:val="0000FF"/>
          <w:szCs w:val="28"/>
        </w:rPr>
        <w:t xml:space="preserve">«Об утверждении муниципальной  программы  </w:t>
      </w:r>
      <w:r>
        <w:rPr>
          <w:color w:val="0000FF"/>
          <w:szCs w:val="28"/>
        </w:rPr>
        <w:t>«Доступная среда  в   муниципальном образовании  городской  округ  город Пыть-Ях  на  2016- 2020  го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FF"/>
          <w:szCs w:val="28"/>
        </w:rPr>
      </w:pPr>
      <w:r>
        <w:rPr>
          <w:color w:val="0000FF"/>
          <w:szCs w:val="28"/>
        </w:rPr>
        <w:t>6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                                                                             В.П.Бойко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FF"/>
          <w:szCs w:val="28"/>
        </w:rPr>
        <w:t xml:space="preserve">Приложение  </w:t>
      </w:r>
    </w:p>
    <w:p>
      <w:pPr>
        <w:pStyle w:val="Normal"/>
        <w:jc w:val="right"/>
        <w:rPr>
          <w:color w:val="0000FF"/>
          <w:szCs w:val="28"/>
        </w:rPr>
      </w:pPr>
      <w:r>
        <w:rPr>
          <w:color w:val="0000FF"/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jc w:val="right"/>
        <w:rPr>
          <w:color w:val="0000FF"/>
          <w:szCs w:val="28"/>
        </w:rPr>
      </w:pPr>
      <w:r>
        <w:rPr>
          <w:color w:val="0000FF"/>
          <w:szCs w:val="28"/>
        </w:rPr>
        <w:t xml:space="preserve">города Пыть-Яха </w:t>
      </w:r>
    </w:p>
    <w:p>
      <w:pPr>
        <w:pStyle w:val="Normal"/>
        <w:ind w:left="5664" w:firstLine="708"/>
        <w:jc w:val="right"/>
        <w:rPr>
          <w:color w:val="0000FF"/>
          <w:szCs w:val="28"/>
        </w:rPr>
      </w:pPr>
      <w:r>
        <w:rPr>
          <w:color w:val="0000FF"/>
          <w:szCs w:val="28"/>
        </w:rPr>
        <w:t>от 18.12.2015 № 360-па</w:t>
      </w:r>
    </w:p>
    <w:p>
      <w:pPr>
        <w:pStyle w:val="Normal"/>
        <w:ind w:left="5664" w:hanging="0"/>
        <w:rPr>
          <w:szCs w:val="28"/>
        </w:rPr>
      </w:pPr>
      <w:r>
        <w:rPr>
          <w:color w:val="0842FC"/>
          <w:szCs w:val="28"/>
        </w:rPr>
        <w:t xml:space="preserve">  </w:t>
      </w:r>
      <w:r>
        <w:rPr>
          <w:color w:val="0842FC"/>
          <w:szCs w:val="28"/>
        </w:rPr>
        <w:t xml:space="preserve">(в </w:t>
      </w:r>
      <w:r>
        <w:rPr>
          <w:color w:val="0000FF"/>
          <w:szCs w:val="28"/>
        </w:rPr>
        <w:t>ред. от 13.12.2017 № 336-п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 п</w:t>
      </w:r>
      <w:r>
        <w:rPr>
          <w:bCs/>
          <w:szCs w:val="28"/>
        </w:rPr>
        <w:t xml:space="preserve">рограмма 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Доступная среда  в  муниципальном образовании городской  округ город Пыть-Ях  на  2016- 2020 годы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упная среда в муниципальном образовании городской округ город Пыть-Ях  на  2016-  2020 годы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Пыть-Ях  от 18.12.2015 № 360-па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Отдел по труду и социальным вопросам администрации город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е казенное учреждение «Управление капитального строительства                 г. Пыть-Ях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муниципальному имуществу 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о культуре и искусству </w:t>
            </w:r>
            <w:r>
              <w:rPr>
                <w:szCs w:val="28"/>
                <w:shd w:fill="FFFFFF" w:val="clear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по физической культуре и спорту </w:t>
            </w:r>
            <w:r>
              <w:rPr>
                <w:szCs w:val="28"/>
                <w:shd w:fill="FFFFFF" w:val="clear"/>
              </w:rPr>
              <w:t xml:space="preserve">администрации города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информации и связи,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дпрограммы и (или)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еспечение доступности предоставляемых инвалидам услуг с учетом имеющихся у них нарушений.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Cs w:val="28"/>
              </w:rPr>
              <w:t>Увеличение доли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в общем количестве объектов социального назначения, находящихся в муниципальной собственности с 78,1% до 80,6%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 с 85,7% до 87,5%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 77,7% до 80,0%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Cs w:val="28"/>
              </w:rPr>
              <w:t xml:space="preserve">Увеличение количества лиц с ограниченными возможностями здоровья и инвалидов, систематически занимающихся физической культурой и спортом с 32 человек до 61 человека.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20 годы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 составляет 245,5 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 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 245,5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8 году –  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 0,0 тыс.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2017 году – 245,5 тыс. рублей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Раздел 1. Краткая характеристика текущего состояния </w:t>
      </w:r>
    </w:p>
    <w:p>
      <w:pPr>
        <w:pStyle w:val="Normal"/>
        <w:spacing w:lineRule="auto" w:line="360"/>
        <w:ind w:left="-539" w:firstLine="1247"/>
        <w:jc w:val="center"/>
        <w:rPr>
          <w:szCs w:val="28"/>
        </w:rPr>
      </w:pPr>
      <w:r>
        <w:rPr>
          <w:szCs w:val="28"/>
        </w:rPr>
        <w:t>соответствующей сферы социально-экономического развития муниципального образования</w:t>
      </w:r>
    </w:p>
    <w:p>
      <w:pPr>
        <w:pStyle w:val="Normal"/>
        <w:spacing w:lineRule="auto" w:line="360"/>
        <w:ind w:left="5664" w:hanging="69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здание доступной среды для жизнедеятельности инвалидов и других маломобильных групп населения является одним из приоритетных направлений социальной политики  города Пыть-Ях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мероприятий муниципальной программы к 2017 году обеспечена физическая доступность (условная, частичная и полная для отдельных категорий инвалидов) к 20 объектам социальной инфраструктуры в 13 организациях социальной сферы, из 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фере здравоохранения – 5 объектов в 2 медицинских организац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фере образования и молодежной политики – 6 объектов в 5 образовательных организациях и 1 объект в 1 учреждении молодежной полити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 – 3 объекта в 2 организациях культур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– 5 объектов в 3 организациях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рганизациях выполнен комплекс работ по ремонту входных групп, устройству пандусов и поручней, текущему ремонту санитарно-гигиенических комнат. Осуществлена установка подъемных платфор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нвалидов на образование в городе Пыть-Яхе реализуется в 16 общеобразовательных организациях и учреждениях молодежной политик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инвалидов и детей с ограниченными возможностями здоровья, обучающихся по общеобразовательным и адаптированным программам, составляет 88 человек, в том числе  обучающихся на дому 62 человека и посещающих образовательные организации 26 человек, что обеспечивает 100% выполнение потребности в данном виде услуг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20 году в условиях массовой школы для  более чем 200 обучающихся  и воспитанников с ограниченными возможностями здоровья планируется организовать разно уровневое обучение посредством системного внедрения практики инклюзивного образ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безбарьерной среды в учреждениях культуры реализуются мероприятия, направленные на укрепление материально-технической базы организаций культуры, осуществляется работа, направленная на привлечение внимания населения к проблемам людей с ограниченными возможностями здоровья, реализуются социальные проекты, проводятся акции, кинопоказы анимационных и художественных фильмов о проблемах людей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16 году доля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 составила 85,7% (из 7  объектов - 6 частично  доступны), к  2020 году запланировано увеличение доли до  87,5% (из 8  объектов - 7 частично доступны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интеграции инвалидов в сфере физической культуры и спорта ежегодно проводятся 6 городских спортивных мероприятий: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но–шашечный турнир среди лиц с ограниченными возможностями, посвященных Дню защитника Отечества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по дартсу среди лиц с ограниченными возможностями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ада среди лиц с ограниченными возможностями,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ая эстафета среди лиц с ограниченными возможностями,              посвященная Дню инвалидов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открытая спартакиада Ханты-Мансийского автономного округа – Югры среди людей с ограниченными возможностями, 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адаптивной физической куль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6 году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составила 77,7% (из 9  объектов - 7 частично  доступны), к  2020 году запланировано увеличение доли до 80,0% (из 10  объектов - 8 частично доступны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01.01.2016 года на территории муниципального образования городской округ город Пыть-Ях 32 человека с ограниченными возможностями  систематически занимаются адаптивной физической культурой и спортом, что составляет 3,3 % от общего количества людей с инвалидностью, проживающих на территории муниципального образования городской округ город Пыть-Я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Муниципальная  программа направлена  на  формирование условий для беспрепятственного доступа инвалидов и других маломобильных групп населения к приоритетным объектам и услугам в </w:t>
      </w:r>
      <w:r>
        <w:rPr>
          <w:szCs w:val="28"/>
        </w:rPr>
        <w:t>сферах образования, молодежной политики, физической культуры и спорта, культуры и искусства, связи и информ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на 2018 – 2020 годы будет продолжена системная работа, направленная на реализацию мероприятий по адаптации социальной и информационной инфраструктур для самостоятельного доступа к ним инвалидов и других маломобильных групп населения, а также для получения в них услуг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ля обеспечения доступности приоритетных объектов и услуг в приоритетных сферах жизнедеятельности инвалидов и других маломобильных групп населения необходимо также организовать им удобный выход из жилого помещ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этой связи запланировано осуществить обследование жилых помещений инвалидов и общего имущества в многоквартирных домах, в которых они проживают, в соответствии с «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,  утвержденным распоряжением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Реализация программных мероприятий позволит </w:t>
      </w:r>
      <w:r>
        <w:rPr>
          <w:szCs w:val="28"/>
        </w:rPr>
        <w:t>в полной мере реализовывать законные права и основные свободы инвалидов, а также способствовать их полноценному участию в жизни города.</w:t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приоритетных сферах жизнедеятельности инвалидов и других маломобильных групп насел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е предусматривает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привлечение негосударственных некоммерческих организаций, действующих в сфере социальной поддержки населения путем предоставления им субсиди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предусматривает реализацию инвестиционных проект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муниципальном образовании городской округ город Пыть-Ях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развитию конкуренции в установленных сферах деятельности, реализации стандарта развития конкуренции  муниципальной программой не предусмотрены. 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ind w:left="1429" w:hanging="0"/>
        <w:jc w:val="both"/>
        <w:rPr>
          <w:szCs w:val="28"/>
        </w:rPr>
      </w:pPr>
      <w:r>
        <w:rPr>
          <w:szCs w:val="28"/>
        </w:rPr>
        <w:t>Раздел 3. Цели, задачи и показатели их достижения</w:t>
      </w:r>
    </w:p>
    <w:p>
      <w:pPr>
        <w:pStyle w:val="Normal"/>
        <w:shd w:fill="FFFFFF" w:val="clear"/>
        <w:autoSpaceDE w:val="false"/>
        <w:spacing w:lineRule="auto" w:line="360" w:before="0" w:after="12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</w:t>
        <w:tab/>
      </w:r>
      <w:r>
        <w:rPr/>
        <w:t>Цель и задачи определены в паспорте государственной програм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 п</w:t>
      </w:r>
      <w:r>
        <w:rPr/>
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2. </w:t>
        <w:tab/>
      </w:r>
      <w:r>
        <w:rPr/>
        <w:t>Для достижения цели муниципальной программы предусмотрены следующие целевые показате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1. Доля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 (далее – ОСН), в общем количестве объектов социального назначения, находящихся в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ь рассчитывается на основании данных, представленных исполнителями Программы, и определяется отношением числа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к общему числу объектов социального назначения, находящихся в муниципальной собственности, в процентном выражении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жилых объектов социального назначения, находящихся в муниципальной собственности,  составляется Управлением по муниципальному имуществу администрации города Пыть-Ях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я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ании данных, представленных исполнителями Программы. Определяется отношением числа доступных для инвалидов и других маломобильных групп населения приоритетных объектов в сфере культуры и искусства  к общему числу приоритетных объектов в установленной сфере деятельности в процентном выражении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ании данных, представленных исполнителями Программы. Определяется отношением числа доступных для инвалидов и других маломобильных групп населения приоритетных объектов в сфере физической культуры и спорта к общему числу приоритетных объектов в установленной сфере деятельности в процентном выражени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личество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количеству лиц с ограниченными возможностями здоровья и инвалидов, систематически занимающихся физической культурой и спортом в муниципальных учреждениях физической 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Достижение целевых показателей, характеризующих уровень доступности к объектам социальной инфраструктуры и услуг, позволит поэтапно решать проблемы инвалидов и обеспечить их социальную адаптацию и интеграцию в обществ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начения целевых показателей Программы представлены в </w:t>
        <w:br/>
        <w:t xml:space="preserve">Таблице 1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szCs w:val="28"/>
        </w:rPr>
        <w:t xml:space="preserve">Раздел 4. </w:t>
      </w:r>
      <w:r>
        <w:rPr>
          <w:bCs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осуществляется с 2016 по 2020 годы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«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информации и связи, физической культуры и спорта» предполагается осуществление следующих основных мероприятий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«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» и основное мероприятие 2. «Обеспечение доступности предоставляемых инвалидам услуг с учетом имеющихся у них нарушений»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дооборудование, адаптацию организаций культуры, физической культуры и спорта, образовательных организаций посредством сооружения как внутри зданий, так и снаружи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.</w:t>
      </w:r>
    </w:p>
    <w:p>
      <w:pPr>
        <w:pStyle w:val="Normal"/>
        <w:spacing w:lineRule="auto" w:line="360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Исполнителями мероприятий являются: Управление по муниципальному имуществу администрации города, муниципальное казенное учреждение «Управление капитального строительства   г. Пыть-Ях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дел по культуре и искусству </w:t>
      </w:r>
      <w:r>
        <w:rPr>
          <w:szCs w:val="28"/>
          <w:shd w:fill="FFFFFF" w:val="clear"/>
        </w:rPr>
        <w:t xml:space="preserve">администрации города, </w:t>
      </w:r>
      <w:r>
        <w:rPr>
          <w:szCs w:val="28"/>
        </w:rPr>
        <w:t xml:space="preserve">отдел по физической культуре и спорту </w:t>
      </w:r>
      <w:r>
        <w:rPr>
          <w:szCs w:val="28"/>
          <w:shd w:fill="FFFFFF" w:val="clear"/>
        </w:rPr>
        <w:t>администрации города, департамент образования и молодёжной политики администрации города, управление по жилищно-коммунальному комплексу, транспорту и дорогам администрации гор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Раздел 5. Механизм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5.1. </w:t>
        <w:tab/>
        <w:t xml:space="preserve">Управление и контроль муниципальной программы осуществляется в порядке, предусмотренном пунктом 10 Раздел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 приложения  к постановлению администрации города Пыть-Яха от 21.08.2013  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правление муниципальной программой осуществляет её ответственный исполнитель – </w:t>
      </w:r>
      <w:r>
        <w:rPr>
          <w:bCs/>
          <w:szCs w:val="28"/>
        </w:rPr>
        <w:t xml:space="preserve">отдел по труду и социальным вопросам </w:t>
      </w:r>
      <w:r>
        <w:rPr>
          <w:szCs w:val="28"/>
        </w:rPr>
        <w:t>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исполнители Программы выполняют свои функции </w:t>
        <w:br/>
        <w:t>во взаимодействии с заинтересованными структурными подразделениями администрации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2. </w:t>
        <w:tab/>
        <w:t>Механизм реализации Программы включ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жегодное формирование перечня мероприятий Программы на очередной финансовый год и плановый период с уточнением затрат по мероприятиям в соответствии с мониторингом фактически достигнутых и целевых показателей ее реализации, а также связанных с изменениями внешней сред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тавление отчета о ходе реализации Программы для обеспечения анализа эффективности ее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нформирование общественности о ходе и результатах реализации Программы, финансировании ее мероприятий, путем размещения информации на официальном сайте администрации города, опубликовании в средствах массовой информ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Ответственный исполнитель Программы в установленном порядке осущест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екущее управление реализацией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реализацией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ординацию деятельности  заказчиков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ониторинг и оценку результативности мероприятий, обеспечивает при необходимости их корректиров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Программы в установленном порядке имеет право вносить предложения главе города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4. </w:t>
        <w:tab/>
        <w:t>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5. </w:t>
        <w:tab/>
        <w:t>Соисполнители Программы несут ответственность за реализацию мероприятий Программы, эффективное и целевое использование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ализацию мероприятий Программы осуществляю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дминистрация го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униципальные учреждения, подведомственные администрац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6.  Реализация мероприятий муниципальной программы путём  закупок товаров, работ, услуг осуществляется заказчиком </w:t>
      </w:r>
      <w:r>
        <w:rPr>
          <w:szCs w:val="28"/>
          <w:shd w:fill="FFFFFF" w:val="clear"/>
        </w:rPr>
        <w:t xml:space="preserve">в порядке, установленном </w:t>
      </w:r>
      <w:r>
        <w:rPr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  <w:t xml:space="preserve">Оценка эффективности реализации муниципальной программы проводится ответственным исполнителем 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 представлена  в Таблице 3.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01"/>
        <w:gridCol w:w="1843"/>
        <w:gridCol w:w="960"/>
        <w:gridCol w:w="960"/>
        <w:gridCol w:w="960"/>
        <w:gridCol w:w="960"/>
        <w:gridCol w:w="960"/>
        <w:gridCol w:w="2145"/>
      </w:tblGrid>
      <w:tr>
        <w:trPr>
          <w:trHeight w:val="13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-зателя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0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в общем количестве объектов социального назначения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чень основных  мероприятий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108"/>
        <w:gridCol w:w="2127"/>
        <w:gridCol w:w="3405"/>
        <w:gridCol w:w="1080"/>
        <w:gridCol w:w="900"/>
        <w:gridCol w:w="900"/>
        <w:gridCol w:w="900"/>
        <w:gridCol w:w="900"/>
        <w:gridCol w:w="900"/>
      </w:tblGrid>
      <w:tr>
        <w:trPr>
          <w:trHeight w:val="27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(связь мероприятия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  соисполнитель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(показатель 1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 управление по муниципальному имуществу, муниципальное казенное учреждение «Управление капитального строительства   г. Пыть-Я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 (показатель 2,3,4 таблицы 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отдел по культуре и искусству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отдел по физической культуре и спорту</w:t>
            </w:r>
            <w:r>
              <w:rPr>
                <w:sz w:val="24"/>
                <w:szCs w:val="24"/>
                <w:shd w:fill="FFFFFF" w:val="clear"/>
              </w:rPr>
              <w:t xml:space="preserve">, департамент образования и молодёжной политики, управление по жилищно-коммунальному комплексу, транспорту и дорога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отдел по культуре и искусству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отдел по физической культуре и спорту</w:t>
            </w:r>
            <w:r>
              <w:rPr>
                <w:sz w:val="24"/>
                <w:szCs w:val="24"/>
                <w:shd w:fill="FFFFFF" w:val="clear"/>
              </w:rPr>
              <w:t>, департамент образования и молодёжной политики, управление по жилищно-коммунальному комплексу, транспорту и дорог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трудни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5" w:hanging="70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88"/>
        <w:gridCol w:w="2693"/>
        <w:gridCol w:w="1417"/>
        <w:gridCol w:w="752"/>
        <w:gridCol w:w="720"/>
        <w:gridCol w:w="720"/>
        <w:gridCol w:w="927"/>
        <w:gridCol w:w="926"/>
        <w:gridCol w:w="1292"/>
        <w:gridCol w:w="1347"/>
        <w:gridCol w:w="776"/>
        <w:gridCol w:w="850"/>
      </w:tblGrid>
      <w:tr>
        <w:trPr>
          <w:trHeight w:val="8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комплекса мероприятий, подпрограмм), обеспечивающих достижение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-мы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атрат и результатов (тыс.руб.)</w:t>
            </w:r>
          </w:p>
        </w:tc>
      </w:tr>
      <w:tr>
        <w:trPr>
          <w:trHeight w:val="10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 по соответ-ствующим мероприя-тия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го назначения, находящихся в муниципальной собственности, в общем количестве объектов социального назначения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>
          <w:trHeight w:val="31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в сфере культуры и искусства в общем количестве приоритетных объектов в сфере культуры и искус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едоставляемых инвалидам услуг с учетом имеющихся у них 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6FEEC992C9E1C9DD1F6A34447905AEBC19D09E00ADD3448B2CE0A7CAB1854A3689EF1A127A276C27EB8C8s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7:00Z</dcterms:created>
  <dc:creator>Admin</dc:creator>
  <dc:description/>
  <dc:language>en-US</dc:language>
  <cp:lastModifiedBy>Amineva</cp:lastModifiedBy>
  <cp:lastPrinted>2015-12-21T11:41:00Z</cp:lastPrinted>
  <dcterms:modified xsi:type="dcterms:W3CDTF">2017-12-20T11:07:00Z</dcterms:modified>
  <cp:revision>2</cp:revision>
  <dc:subject/>
  <dc:title/>
</cp:coreProperties>
</file>