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27.05.2014 №107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экземпля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ыть-Я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вязи с внесением изменений в Федеральный закон от 29.12.1994 №77-ФЗ «Об обязательном экземпляре документов» внести в постановление администрации города от 27.05.2014 №107-па «Об утверждении положения об обязательном экземпляре  документов муниципального образования городской округ  город Пыть-Ях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риложении  к постановлени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2.1.3 изложить в ново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3. Официальные документы – документы, принятые органами государственной власти Российской Федерации, другими государственными органами Российской Федерации, органами государственной власти субъектов Российской Федерации и опубликованные ими или от их имени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  дополнить подпунктами 2.1.11, 2.1.12 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2.1.11. Экземпляр печатного издания в электронной форме – электронная копия оригинал-макета 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 Программы для электронных вычислительных машин и базы данных на материальном носителе.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5:00Z</dcterms:created>
  <dc:creator>User</dc:creator>
  <dc:description/>
  <cp:keywords/>
  <dc:language>en-US</dc:language>
  <cp:lastModifiedBy>MedvedevaON</cp:lastModifiedBy>
  <cp:lastPrinted>2017-09-26T17:58:00Z</cp:lastPrinted>
  <dcterms:modified xsi:type="dcterms:W3CDTF">2017-09-26T12:59:00Z</dcterms:modified>
  <cp:revision>4</cp:revision>
  <dc:subject/>
  <dc:title> </dc:title>
</cp:coreProperties>
</file>