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57" w:leader="none"/>
        </w:tabs>
        <w:jc w:val="center"/>
        <w:rPr>
          <w:sz w:val="32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      </w:t>
        <w:tab/>
        <w:tab/>
        <w:tab/>
        <w:tab/>
        <w:tab/>
        <w:tab/>
        <w:tab/>
        <w:tab/>
        <w:t xml:space="preserve">              № 3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города Пыть-Яха от </w:t>
      </w:r>
      <w:r>
        <w:rPr>
          <w:sz w:val="28"/>
        </w:rPr>
        <w:t xml:space="preserve">19.03.2013 </w:t>
      </w:r>
      <w:r>
        <w:rPr>
          <w:sz w:val="28"/>
          <w:szCs w:val="28"/>
        </w:rPr>
        <w:t xml:space="preserve">№ 203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лужбы в органах местного самоуправ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</w:t>
      </w:r>
    </w:p>
    <w:p>
      <w:pPr>
        <w:pStyle w:val="Normal"/>
        <w:rPr/>
      </w:pPr>
      <w:r>
        <w:rPr>
          <w:b/>
          <w:sz w:val="28"/>
          <w:szCs w:val="28"/>
        </w:rPr>
        <w:t>город Пыть-Ях» (в ред. от 18.12.2014 № 3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етодов конкурсного отбора кандидатов при проведении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руководствуясь статьей 17 Федерального закона от 02.03.2007 № 25-ФЗ «О муниципальной службе в Российской Федерации», Дума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 w:val="false"/>
          <w:sz w:val="28"/>
          <w:szCs w:val="28"/>
        </w:rPr>
        <w:t>1.</w:t>
        <w:tab/>
        <w:t>Внести в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утвержденное решением Думы города Пыть-Яха от 19.03.2013 № 203                       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                    Пыть-Ях» (в ред. от 18.12.2014 № 306), следующие измене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</w:t>
        <w:tab/>
        <w:t>Пункт 1.2 раздела 1 изложить в следующей редакции:</w:t>
      </w:r>
    </w:p>
    <w:p>
      <w:pPr>
        <w:pStyle w:val="Normal"/>
        <w:ind w:firstLine="7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.2. Конкурс в органах местного самоуправления города Пыть-Яха объявляется руководителем органа местного самоуправления города Пыть-Яха  при наличии вакантной должности муниципальной службы и отсутствии на нее сформированного резерва управленческих кадров или  кадровых резервов органов местного самоуправления города Пыть-Яха. Вакантной должностью признается не замещенная муниципальным служащим должность муниципальной службы, предусмотренная штатным расписанием органа местного самоуправления города Пыть-Яха.».</w:t>
      </w:r>
    </w:p>
    <w:p>
      <w:pPr>
        <w:pStyle w:val="Normal"/>
        <w:ind w:firstLine="7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ункт 1.3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</w:t>
        <w:tab/>
        <w:t>Целью проведения конкурса является обеспечения прав граждан Российской Федерации, гражда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 на равный доступ к муниципальной службе, а также права муниципальных служащих на должностной рост на конкурсной основе, формирование высококвалифицированного состава кадров муниципальных служащих органов местного самоуправления и оценка профессионального уровня участников конкурса,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 и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 1.4 раздела 1 изложить в следующе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1.4. Решение о проведении конкурса принимает представитель нанимателя (работодатель) либо лицо, которому представителем нанимателя (работодателем) делегировано такое полномочие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4. Пункт 1.5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.5. Конкурс не проводи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 (советник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иную должность муниципальной службы по состоянию здоровья в соответствии с медицинским заклю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назначении на должность муниципальной службы муниципального служащего (гражданина), включенного в резерв управленческих кадров,  кадровые резервы органов местного самоуправления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переводе муниципального служащего на иную должность муниципальной службы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реорганизации органа местного самоуправления или изменении его 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(упразднении) органа местного самоуправления или его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численности или штата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е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муниципальным нормативным правовым актом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ж) при назначении на должности муниципальной службы, относящиеся к группе старших и младших должностей муниципальной службы, учреждаемые для выполнения функции «обеспечивающий специалист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з) при замещении вакантной должности муниципальной службы, на которую конкурс был объявлен, но признан не состоявшимся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3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</w:t>
        <w:tab/>
        <w:t>В состав конкурсной комиссии могут входить представители  научных, образовательных и других организаций, в качестве независимых экспертов по вопросам, связанным с муниципальной службой, или по направлению деятельности органа местного самоуправления (структурного подразделения органа местного самоуправления), приглашаемые руководителем органа местного самоуправления города Пыть-Ях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5.4 раздела 5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 В случае, если муниципальный служащий замещает должность муниципальной службы, не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ет на замещение должности муниципальной службы, включенной в указанный Перечень должностей муниципальной службы, он также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оответствии с действующим законодательством о муниципальной службе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ункт 5.5 раздела 5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</w:t>
        <w:tab/>
        <w:t>Прием документов для участия в конкурсе осуществляется не менее чем в течение 20 дней со дня объявления о проведении первого этапа конкурс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>Пункт 5.7.3 раздела 5 изложить в следующей редакции:</w:t>
      </w:r>
    </w:p>
    <w:p>
      <w:pPr>
        <w:pStyle w:val="Normal"/>
        <w:tabs>
          <w:tab w:val="clear" w:pos="720"/>
          <w:tab w:val="left" w:pos="1496" w:leader="none"/>
        </w:tabs>
        <w:ind w:firstLine="540"/>
        <w:jc w:val="both"/>
        <w:rPr/>
      </w:pPr>
      <w:r>
        <w:rPr>
          <w:sz w:val="28"/>
          <w:szCs w:val="28"/>
        </w:rPr>
        <w:t>«5.7.3.</w:t>
        <w:tab/>
        <w:t xml:space="preserve"> В день проведения тестирования из перечня вопросов для тестирования путем случайной выборки отбирается 30 вопросов для включения в тест:</w:t>
      </w:r>
    </w:p>
    <w:p>
      <w:pPr>
        <w:pStyle w:val="Intranettabl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и проведении тестирования с использованием специального программного обеспечения – программой тестирования.</w:t>
      </w:r>
    </w:p>
    <w:p>
      <w:pPr>
        <w:pStyle w:val="Intranettable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- при проведении тестирования на бумажном носителе – конкурсной комиссией.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9.</w:t>
        <w:tab/>
        <w:t>Пункт 5.10 раздела 5  признать утратившим сил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ункт 5.12 раздела 5 дополнить подпунктом 4 следующего содержания:</w:t>
      </w:r>
    </w:p>
    <w:p>
      <w:pPr>
        <w:pStyle w:val="Style8"/>
        <w:shd w:fill="FFFFFF" w:val="clear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4) если в результате конкурса не были выявлены кандидаты, отвечающие квалификационным требованиям к вакантной должности муниципальной службы.».</w:t>
      </w:r>
    </w:p>
    <w:p>
      <w:pPr>
        <w:pStyle w:val="Style8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1.11.</w:t>
        <w:tab/>
        <w:t>Пункт 5.14 раздела 5 изложить в следующей редакции:</w:t>
      </w:r>
    </w:p>
    <w:p>
      <w:pPr>
        <w:pStyle w:val="Style8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«5.14. Не позднее 35 рабочих дней со дня подписания протокола комиссии о результатах конкурса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вакантной должности муниципальной службы.</w:t>
      </w:r>
    </w:p>
    <w:p>
      <w:pPr>
        <w:pStyle w:val="Style8"/>
        <w:shd w:fill="FFFFFF" w:val="clear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исьменного отказа кандидата, отобранного конкурсной комиссией, от заключения трудового договора и назначения на должность муниципальной службы, </w:t>
      </w:r>
      <w:r>
        <w:rPr>
          <w:spacing w:val="4"/>
          <w:sz w:val="28"/>
          <w:szCs w:val="28"/>
        </w:rPr>
        <w:t>руководитель соответствующего органа местного самоуправления города Пыть-Яха, либо представитель указанного руководителя, осуществляющего полномочия представителя нанимателя (работодателя) от имени города Пыть-Яха,</w:t>
      </w:r>
      <w:r>
        <w:rPr>
          <w:sz w:val="28"/>
          <w:szCs w:val="28"/>
        </w:rPr>
        <w:t xml:space="preserve"> может принять решение об объявлении нового конкурса.».</w:t>
      </w:r>
    </w:p>
    <w:p>
      <w:pPr>
        <w:pStyle w:val="Style8"/>
        <w:shd w:fill="FFFFFF" w:val="clear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5664" w:hanging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ind w:left="5664" w:hanging="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И.П. ТАРАСОВА</w:t>
      </w:r>
    </w:p>
    <w:p>
      <w:pPr>
        <w:pStyle w:val="Normal"/>
        <w:ind w:left="5664" w:hanging="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72" w:firstLine="689"/>
        <w:jc w:val="both"/>
        <w:rPr/>
      </w:pPr>
      <w:r>
        <w:rPr>
          <w:b/>
          <w:sz w:val="28"/>
          <w:szCs w:val="28"/>
        </w:rPr>
        <w:t>«_____»_____________201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606062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626264"/>
      <w:w w:val="98"/>
      <w:sz w:val="27"/>
      <w:szCs w:val="27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0"/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anettable">
    <w:name w:val="intranet-table"/>
    <w:basedOn w:val="Normal"/>
    <w:qFormat/>
    <w:pPr>
      <w:spacing w:before="0" w:after="13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3:00Z</dcterms:created>
  <dc:creator>Марина</dc:creator>
  <dc:description/>
  <cp:keywords/>
  <dc:language>en-US</dc:language>
  <cp:lastModifiedBy>AbramovaSV</cp:lastModifiedBy>
  <cp:lastPrinted>2015-12-11T15:57:00Z</cp:lastPrinted>
  <dcterms:modified xsi:type="dcterms:W3CDTF">2015-12-24T06:10:00Z</dcterms:modified>
  <cp:revision>18</cp:revision>
  <dc:subject/>
  <dc:title>Ханты-Мансийский автономный округ</dc:title>
</cp:coreProperties>
</file>