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 утверждении  общественной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омиссии  муниципального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бразования городской округ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 xml:space="preserve">город Пыть-Ях </w:t>
      </w:r>
      <w:r>
        <w:rPr>
          <w:b w:val="false"/>
          <w:bCs w:val="false"/>
          <w:color w:val="000000"/>
          <w:lang w:val="ru-RU"/>
        </w:rPr>
        <w:t xml:space="preserve">по обеспечению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реализации приоритетного проект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>«Формирование комфортной городской среды»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</w:t>
      </w:r>
      <w:r>
        <w:rPr>
          <w:b w:val="false"/>
          <w:lang w:val="ru-RU"/>
        </w:rPr>
        <w:t xml:space="preserve">муниципального образования городской округ город Пыть-Ях,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Положение об общественной комиссии муниципального образования городской округ город Пыть-Ях по обеспечению реализации приоритетного проекта «Формирование комфортной городской среды» (приложение №1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2.</w:t>
        <w:tab/>
        <w:t>Состав общественной комиссии муниципального образования городской округ город Пыть-Ях по обеспечению реализации приоритетного проекта «Формирование комфортной городской среды»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2.</w:t>
        <w:tab/>
        <w:t xml:space="preserve">Отделу по наградам, связям с общественными организациями и СМИ управления делами (О.В.Кулиш) опубликовать </w:t>
      </w:r>
      <w:r>
        <w:rPr>
          <w:color w:val="000000"/>
          <w:sz w:val="28"/>
          <w:szCs w:val="28"/>
          <w:lang w:val="ru-RU"/>
        </w:rPr>
        <w:t>постановления</w:t>
      </w:r>
      <w:r>
        <w:rPr>
          <w:bCs/>
          <w:sz w:val="28"/>
          <w:szCs w:val="28"/>
          <w:lang w:val="ru-RU"/>
        </w:rPr>
        <w:t xml:space="preserve">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 xml:space="preserve">Контроль за выполнением постановления возложить на первого заместителя главы города Керимова Ш. 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Пыть-Яха</w:t>
        <w:tab/>
        <w:tab/>
        <w:tab/>
        <w:tab/>
        <w:tab/>
        <w:t xml:space="preserve">         </w:t>
        <w:tab/>
        <w:t>О. Л. Ковале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об общественной комиссии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образования городской округ город Пыть-Ях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ая комиссия муниципального образования городской округ город Пыть-Ях (далее – город Пыть-Ях) по обеспечению реализации приоритетного проекта «Формирование комфортной городской среды» (далее – ОВК) является коллегиальным органом, созданным во исполнение Соглашения о реализации мероприятий по приоритетному проекту «Формирование комфортной городской среды» (далее – Соглашение), заключенным между Департаментом жилищно-коммунального комплекса и энергетики Ханты-Мансийского автономного округа – Югры (далее – Депжкк и энергетики Югры) и муниципальным образованием городской округ город Пыть-Ях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города Пыть-Ях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муниципального образования городской округ город Пыть-Ях, иными правовыми актам, а также настоящим Положение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о деятельностью ОВК осуществляет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едседатель ОВК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К создается в целях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существления контроля и координации хода выполнения муниципальных программ формирования современной городской среды на 2017 год и на 2018-2022 годы (далее – муниципальные программы на 2017 год и на 2018-2022 годы), в том числе конкретных мероприятий в рамках указанной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) осуществления контроля и координации исполнения муниципальным образованием городской округ город Пыть-Ях </w:t>
      </w:r>
      <w:r>
        <w:rPr>
          <w:sz w:val="28"/>
          <w:szCs w:val="28"/>
          <w:lang w:val="ru-RU"/>
        </w:rPr>
        <w:t>Соглашения, заключенного с Департаментом жилищно-коммунального комплекса и энергетики ХМАО-Юг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г) предварительного рассмотрения и согласования отчетов </w:t>
      </w:r>
      <w:r>
        <w:rPr>
          <w:color w:val="000000"/>
          <w:sz w:val="28"/>
          <w:szCs w:val="28"/>
          <w:lang w:val="ru-RU"/>
        </w:rPr>
        <w:t>муниципального образования городской округ город Пыть-Ях, направляемых в Депар</w:t>
      </w:r>
      <w:r>
        <w:rPr>
          <w:sz w:val="28"/>
          <w:szCs w:val="28"/>
          <w:lang w:val="ru-RU"/>
        </w:rPr>
        <w:t>тамент жилищно-коммунального комплекса и энергетики ХМАО-Югры о реализации муниципальных программ на 2017 год и на 2018-2022 годы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роведения комиссионной оценки предложений заинтересованных лиц для включения их в муниципальные программы на 2017 год и на 2018-2022 годы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. Функции ОВК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Анализирует отчеты муниципального образования городской округ город Пыть-Ях о реализации муниципальных программ на 2017 год и на 2018-2022 годы, направляемые в Депжкк и энергетики Ю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дает заключения по ним, а также любые иные материалы, связанные с реализацией Приоритетного проекта (в сроки установленные Соглашением)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Рассматривает предложения заинтересованных лиц о включении мероприятий в муниципальные программы на 2017 год и на 2018-2022 годы (по мере поступления таких предложений)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матривает спорные и проблемные вопросы реализации Приоритетного проек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, вырабатывает (участвует в выработке) предложений по реализации Приоритетного проекта (по мере необходимос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I. Деятельность ОВК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едания ОВК проводит в случаях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предусмотренных п. 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предусмотренных п.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предусмотренных п. 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Заседание ОВК считается правомочным, если на нем присутствовало не менее половины членов ОВК. Заседания проводит председатель ОВК, в его отсутствие – заместитель председателя ОВК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2. Заседания ОВК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сайте администрации города Пыть-Яха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Решения ОВК принимаются большинством голосов членов ОВК, участвующих в заседании, и оформляются протоколом, который подписывает председательствующий на заседании ОВК и секретарь. При равенстве голосов голос председательствующего на заседании ОВК является решающим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ротоколы заседания ОВК ведет секретарь ОВК и обеспечивает хранение оригиналов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Протоколы размещаются на сайте администрации города Пыть-Яха не позднее следующего рабочего дня, следующего за днем подпис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6. Члены ОВК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ВК направить для участия в заседании своего представителя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Для осуществления возложенных задач ОВК вправе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прашивать в установленном порядке у органов исполнительной власти Ханты-Мансийского автономного округа – Югры, а также организаций, предприятий, учреждений необходимую информацию по вопросам деятельности ОВК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влекать к участию и заслушивать на своих заседаниях представителей органов исполнительной власти Ханты-Мансийского автономного округа – Югры, органов местного самоуправления, а также организаций, предприятий, учреждений;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носить предложения в органы исполнительной власти Ханты-Мансийского автономного округа – Югры, органы местного самоуправления по вопросам обеспечения реализации Приоритетного проект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35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ab/>
      </w:r>
    </w:p>
    <w:p>
      <w:pPr>
        <w:pStyle w:val="ListParagraph"/>
        <w:tabs>
          <w:tab w:val="clear" w:pos="720"/>
          <w:tab w:val="left" w:pos="35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№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Общественной комиссии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образования городской округ город Пыть-Ях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валевский О.Л.</w:t>
        <w:tab/>
      </w:r>
      <w:r>
        <w:rPr>
          <w:sz w:val="28"/>
          <w:szCs w:val="28"/>
          <w:lang w:val="ru-RU"/>
        </w:rPr>
        <w:t>глава  города, руководитель общественной комиссии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еримов Ш.К.</w:t>
        <w:tab/>
        <w:t xml:space="preserve">первый заместитель главы города, заместитель </w:t>
      </w:r>
      <w:r>
        <w:rPr>
          <w:sz w:val="28"/>
          <w:szCs w:val="28"/>
          <w:lang w:val="ru-RU"/>
        </w:rPr>
        <w:t>руководителя общественной комиссии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спе Н.Б.</w:t>
        <w:tab/>
        <w:t xml:space="preserve">исполняющий обязанности начальника отдела территориального развития, секретарь </w:t>
      </w:r>
      <w:r>
        <w:rPr>
          <w:sz w:val="28"/>
          <w:szCs w:val="28"/>
          <w:lang w:val="ru-RU"/>
        </w:rPr>
        <w:t>общественной комиссии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/>
      </w:pPr>
      <w:r>
        <w:rPr>
          <w:bCs/>
          <w:sz w:val="28"/>
          <w:szCs w:val="28"/>
          <w:lang w:val="ru-RU"/>
        </w:rPr>
        <w:t>Члены общественной комиссии: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авриленко Л. В. </w:t>
        <w:tab/>
        <w:t>председатель Пыть-Яхской городской организации Общероссийской общественной организации "Всероссийское общество инвалидов"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нтоненко Р.В. </w:t>
        <w:tab/>
        <w:t xml:space="preserve">депутат Думы города Пыть-Яха шестого созыва 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Уреки Д. П. </w:t>
        <w:tab/>
        <w:t>депутат Думы города Пыть-Яха шестого созыва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>Шевченко В.О.</w:t>
        <w:tab/>
        <w:t>член местного отделения Политической партии «Российская объединенная демократическая партия «ЯБЛОКО» в городе Пыть-Яхе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Демьянова И. А. </w:t>
        <w:tab/>
        <w:t>член местного отделения партии СПРАВЕДЛИВАЯ РОССИЯ в городе Пыть-Яхе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Казлаускас А. Р. </w:t>
        <w:tab/>
        <w:t>член общественной организации ветеранов отдела внутренних дел г. Пыть-Ях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Пензеш К. К. </w:t>
        <w:tab/>
        <w:t>член Пыть-Яхской местной городской молодежной общественной организации «Активист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Масич О. В. </w:t>
        <w:tab/>
        <w:t>председатель Городской профсоюзной организации работников учреждений образования города Пыть-Яха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Шепитько О. А. </w:t>
        <w:tab/>
        <w:t>член Городской профсоюзной организации работников учреждений образования города Пыть-Яха, председатель профсоюза МБОУ СОШ №5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Юнусов Р. Р. </w:t>
        <w:tab/>
        <w:t>председатель Товарищества собственников недвижимости «Сибиряк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Корякова Л. А.</w:t>
        <w:tab/>
        <w:t>председатель Товарищества собственников жилья «Югория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Борисенко В. Б. </w:t>
        <w:tab/>
        <w:t>председатель Некоммерческого товарищества собственников жилья «Югра - наш дом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Мышлянова Т. С. </w:t>
        <w:tab/>
        <w:t>генеральный директор Общества с ограниченной ответственностью «Бизнес-Центр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Быковский С. В. </w:t>
        <w:tab/>
        <w:t>директор Общества с ограниченной ответственностью «Управляющая компания Деловые партнеры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Шаврина О. М. </w:t>
        <w:tab/>
        <w:t>директор Общества с ограниченной ответственностью  «Домострой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Исмаилов М. Г.</w:t>
        <w:tab/>
        <w:t>директор Общества с ограниченной ответственностью инженерно - производственная фирма «Пытьяхжилсервис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Куделинский А.А, </w:t>
        <w:tab/>
        <w:t>директор Общества с ограниченной ответственностью инженерно - производственная фирма «Промэнергосервис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6:00Z</dcterms:created>
  <dc:creator>@ Silent Steel</dc:creator>
  <dc:description/>
  <cp:keywords/>
  <dc:language>en-US</dc:language>
  <cp:lastModifiedBy>Администрация города</cp:lastModifiedBy>
  <cp:lastPrinted>2016-11-02T09:55:00Z</cp:lastPrinted>
  <dcterms:modified xsi:type="dcterms:W3CDTF">2017-03-03T05:59:00Z</dcterms:modified>
  <cp:revision>7</cp:revision>
  <dc:subject/>
  <dc:title> </dc:title>
</cp:coreProperties>
</file>