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особа рас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й от не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и (или) объектов до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к ним территорий,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не допускается прода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2.11.1995 № 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Определить следующие </w:t>
      </w:r>
      <w:hyperlink r:id="rId3">
        <w:r>
          <w:rPr>
            <w:rStyle w:val="InternetLink"/>
            <w:sz w:val="28"/>
            <w:szCs w:val="28"/>
          </w:rPr>
          <w:t>способ</w:t>
        </w:r>
      </w:hyperlink>
      <w:r>
        <w:rPr>
          <w:sz w:val="28"/>
          <w:szCs w:val="28"/>
        </w:rPr>
        <w:t>ы расчета расстояния от организаций и (или) объектов, а также границ прилегающих территорий, к организациям и (или) объектам территорий, на которых не допускается розничная продажа алкогольной проду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Кратчайшее расстояние по прямой линии до границ, прилегающих к ним территорий, на которых не допускается розничная продажа алкогольной проду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при наличии обособленной территории - 50 метров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 xml:space="preserve">при отсутствии обособленной территории - 60 метров от входа для посетителей в здание (строение, сооружение), в котором расположены организации и (или) объекты, указанные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становления, до входа для посетителей в стационарный торговый объек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торговые объекты находятся внутри торгового комплекса, расстояние определяется от входных дверей объекта либо до ближайшего входа на обозначенный (огражденный) земельный участок, на котором расположен объект, до ближайшего входа в торговый компле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оложении объектов и торговых объектов в одном здании, но имеющие обособленные входы в здание, расстояние измеряется от входа для посетителей в часть здания, в котором расположен объект до входа для посетителей в часть здания, в котором расположен торговый объек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на розничную продажу алкогольной продукции на оптовых и розничных рынках, на вокзалах, в иных местах массового скопления граждан и местах нахождения источников повышенной опасности, в нестационарных торговых объектах не распространяется на розничную продажу алкогольной продукции с содержанием этилового спирта не более чем 16,5 процента объема готовой продукции, осуществляемую организациями при оказании этими организациями услуг общественного 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образования и молодежной политики                                 (П.А. Наговицына), отделу по физической культуре и спорту (Л.М. Иванов), отделу по культуре и искусству (Е.А. Усова) в целях определения мест и границ, прилегающих к организациям и объектам территорий, на которых не допускается розничная продажа алкогольной продукции вести контроль и отслежива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крытие новых детских, образовательных организаций и объектов спорта, вблизи которых не допускается розничная продажа алкогольн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изменение входов для посетителей в здание (строение, сооружение), на обособленную территорию детских, образовательных организаций и объектов спорта, вблизи которых не допускается розничная продажа алкогольной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аименования детских, образовательных организаций и объектов спорта, вблизи которых не допускается розничная продажа алкогольной проду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ечение пяти рабочих дней информацию, указанную в настоящем пункте направить в отдел территориального развития (Н.Б. Эсп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территориального развития (Н.Б. Эспе) в течение пяти рабочих дней с момента выявления и предоставления информации по объектам на которых не допускается розничная продажа алкогольной продукции подготовить ситуационные схемы и направить в управление по экономике (С.В. Маслак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Управлению по экономике (С.В. Маслак) в течение десяти рабочих дней готовит соответствующий проект постановления и не позднее одного месяца со дня принятия постановления  направляет информацию о принятом  постановлении в орган исполнительной власти Ханты-Мансийского автономного округа - Югры, осуществляющий лицензирование розничной продажи алкогольной продукции, и не позднее десяти рабочих дней проинформировать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 при оказании этими организациями и индивидуальными предпринимателями услуг общественного питания, торговые объекты которых попадают в границы прилегающих территорий, где не допускается розничная продажа алкоголь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 Считать утратившими силу постановления администрации гор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от 18.04.2017 № 101-па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а Пыть-Ях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14.06.2017 № 153-па «О внесении изменений в постановление администрации города от 18.04.2017 №101-па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а Пыть-Ях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.08.2017 № 213-па «О внесении изменений в постановление администрации города от 18.04.2017 №101-па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а Пыть-Ях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ложить на первого заместителя главы города Морозова А.Н., заместителя главы города - председателя комитета по финансам Стефогло В.В., заместителя главы города Золотых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A749378BB06A1F1DF81F400DC85879DC1217D7849B2080B9E0184A188B7CE585B4A39F2C993F1BE474F6SB6FF" TargetMode="External"/><Relationship Id="rId4" Type="http://schemas.openxmlformats.org/officeDocument/2006/relationships/hyperlink" Target="consultantplus://offline/ref=D49C517F06A9911D1FA1A5714E2BAC74B3F2F231A26555FC27CC6AC2170A1C81CDB8000C512D82CAl2l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3:00Z</dcterms:created>
  <dc:creator>EW/LN/CB</dc:creator>
  <dc:description/>
  <cp:keywords>Ethan</cp:keywords>
  <dc:language>en-US</dc:language>
  <cp:lastModifiedBy>Администрация города</cp:lastModifiedBy>
  <cp:lastPrinted>2017-12-11T14:30:00Z</cp:lastPrinted>
  <dcterms:modified xsi:type="dcterms:W3CDTF">2017-12-25T05:44:00Z</dcterms:modified>
  <cp:revision>26</cp:revision>
  <dc:subject/>
  <dc:title>Ethan Frome</dc:title>
</cp:coreProperties>
</file>