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13.04.2017 № 96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1.06.2017 № 157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28.07.2017 №201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1.09.2017 № 228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 программы «Социальная поддержка жителей муниципального образования городской округ город Пыть-Ях на 2016-2020 годы»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С</w:t>
      </w:r>
      <w:r>
        <w:rPr/>
        <w:t>троку «Финансовое обеспечение муниципальной программы», паспорта муниципальной программы изложить в следующей редакции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70 925,7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80 772,7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риложение № 2 к муниципальной программе 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е № 3 к муниципальной программе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6"/>
        <w:gridCol w:w="2099"/>
        <w:gridCol w:w="1858"/>
        <w:gridCol w:w="1172"/>
        <w:gridCol w:w="33"/>
        <w:gridCol w:w="1101"/>
        <w:gridCol w:w="1172"/>
        <w:gridCol w:w="1319"/>
        <w:gridCol w:w="1282"/>
        <w:gridCol w:w="1161"/>
      </w:tblGrid>
      <w:tr>
        <w:trPr>
          <w:trHeight w:val="315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%3AJ198"/>
            <w:bookmarkEnd w:id="0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   " Дети Пыть-Яха"</w:t>
            </w:r>
          </w:p>
        </w:tc>
      </w:tr>
      <w:tr>
        <w:trPr>
          <w:trHeight w:val="32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и оздоровления детей    (показатель 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5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8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8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4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8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0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17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81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289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9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7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09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26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8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157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92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7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 09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26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5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1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7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96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4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36,4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6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4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RANGE!A1%3AO25"/>
      <w:bookmarkEnd w:id="1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Пыть-Ях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</w:tblGrid>
      <w:tr>
        <w:trPr>
          <w:trHeight w:val="255" w:hRule="atLeast"/>
        </w:trPr>
        <w:tc>
          <w:tcPr>
            <w:tcW w:w="1526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992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05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я в  лагерях с дневным пребыванием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>Оплата стоимости  питания в оздоровительных  лагерях с дневным пребыванием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3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05,0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97,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97,8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школьник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отдельным категориям гражда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возмещение выпадающих доходов организациям, предоставляющим населению услуги бань по тарифам, не обеспечивающим возмещение издержек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2:00Z</dcterms:created>
  <dc:creator>USER</dc:creator>
  <dc:description/>
  <cp:keywords/>
  <dc:language>en-US</dc:language>
  <cp:lastModifiedBy>Пользователь Windows</cp:lastModifiedBy>
  <cp:lastPrinted>2017-08-15T12:35:00Z</cp:lastPrinted>
  <dcterms:modified xsi:type="dcterms:W3CDTF">2017-09-11T06:42:00Z</dcterms:modified>
  <cp:revision>20</cp:revision>
  <dc:subject/>
  <dc:title>1</dc:title>
</cp:coreProperties>
</file>