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семинара на тем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нтрольно-кассовая техника: новые правила – новое партнер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ператора фискальных данных, центра технического обслуживания и владельца кассовой техник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>Дата проведения:</w:t>
        <w:tab/>
        <w:tab/>
      </w:r>
      <w:r>
        <w:rPr>
          <w:b/>
          <w:sz w:val="26"/>
          <w:szCs w:val="26"/>
        </w:rPr>
        <w:t>28 ноября 2017 года</w:t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  <w:tab/>
      </w:r>
      <w:r>
        <w:rPr>
          <w:b/>
          <w:sz w:val="26"/>
          <w:szCs w:val="26"/>
        </w:rPr>
        <w:t>с 11-00 ч.  до 12-30 ч.</w:t>
      </w:r>
    </w:p>
    <w:p>
      <w:pPr>
        <w:pStyle w:val="Normal"/>
        <w:ind w:left="2520" w:hanging="2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: </w:t>
        <w:tab/>
        <w:t xml:space="preserve">МКУ Администрация г.Пыть-Яха. </w:t>
      </w:r>
    </w:p>
    <w:p>
      <w:pPr>
        <w:pStyle w:val="TextBody"/>
        <w:suppressAutoHyphens w:val="true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  <w:tab/>
        <w:t>г.Пыть-Ях, г.Пыть-Ях, мкр.3, д.48, зал заседаний МБУ Центра «Современ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именения нового порядка контрольно-кассовых операций в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ек Антон Викторович,</w:t>
            </w:r>
            <w:r>
              <w:rPr>
                <w:sz w:val="26"/>
                <w:szCs w:val="26"/>
              </w:rPr>
              <w:t xml:space="preserve"> представитель Торгово-промышленной палаты Ханты-Мансийского автономного округа – Югры в г.Пыть-Яхе, представитель бизнес-инкубатора «Центр развития бизнес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требования к применению контрольно-кассовой техники в соответствии с Федеральным законом </w:t>
            </w:r>
            <w:r>
              <w:rPr>
                <w:bCs/>
                <w:sz w:val="26"/>
                <w:szCs w:val="26"/>
              </w:rPr>
              <w:t>от 22.05.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 (с учетом изменений в ред. Федерального закона от 03.07.2016 №</w:t>
            </w:r>
            <w:r>
              <w:rPr>
                <w:sz w:val="26"/>
                <w:szCs w:val="26"/>
              </w:rPr>
              <w:t xml:space="preserve"> 290-ФЗ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ркель Раиса Григорьевна</w:t>
            </w:r>
            <w:r>
              <w:rPr>
                <w:sz w:val="26"/>
                <w:szCs w:val="26"/>
              </w:rPr>
              <w:t>, заместитель начальника отдела выездных проверок №2 Межрайонной инспекции Федеральной налоговой службы России №7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ируемых изменениях в Налоговый кодекс Российской Федерации  в части применения налогового вычета на расходы по приобретению контрольно-кассовой техни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ркель Раиса Григорьевна,</w:t>
            </w:r>
            <w:r>
              <w:rPr>
                <w:sz w:val="26"/>
                <w:szCs w:val="26"/>
              </w:rPr>
              <w:t xml:space="preserve"> заместитель начальника отдела выездных проверок №2 Межрайонной инспекции Федеральной налоговой службы России №7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заключения договоров с оператором фискальных данных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рбанов Раиль Рафаилович,</w:t>
            </w:r>
            <w:r>
              <w:rPr>
                <w:sz w:val="26"/>
                <w:szCs w:val="26"/>
              </w:rPr>
              <w:t xml:space="preserve"> директор ООО «Альф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алоговая  площадка: ответы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portdescription">
    <w:name w:val="reportdescription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1:00Z</dcterms:created>
  <dc:creator>mon</dc:creator>
  <dc:description/>
  <cp:keywords/>
  <dc:language>en-US</dc:language>
  <cp:lastModifiedBy>ShaipovaES</cp:lastModifiedBy>
  <cp:lastPrinted>2017-05-02T15:14:00Z</cp:lastPrinted>
  <dcterms:modified xsi:type="dcterms:W3CDTF">2017-11-24T04:45:00Z</dcterms:modified>
  <cp:revision>811</cp:revision>
  <dc:subject/>
  <dc:title>Телефонограмма № __</dc:title>
</cp:coreProperties>
</file>