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7.04.2015</w:t>
        <w:tab/>
        <w:tab/>
        <w:tab/>
        <w:tab/>
        <w:tab/>
        <w:tab/>
        <w:tab/>
        <w:tab/>
        <w:tab/>
        <w:t>№ 116-п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я 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а от 08.04.2013  № 65-п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О создании межведомственно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организации отдыха,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здоровления, занятости детей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ростков и молодеж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а Пыть-Яха»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(с изм.от 18.02.2014 № 31-па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обеспечения взаимодействия, функционирования и развития системы отдыха, оздоровления, творческого досуга, занятости детей, подростков и молодежи города Пыть-Яха, усиления мер по профилактике наркомании, безнадзорности и правонарушений несовершеннолетних, внести в постановление администрации города от 08.04.2013 № 65-па «О создании межведомственной комиссии по организации отдыха, оздоровления, занятости детей, подростков и молодежи города Пыть-Яха» 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ложение № 1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остановление администрации города  от 18.02.2014 № 31-па  «О внесении изменения в  постановление администрации города от 08.04.2013                    № 65-па «О создании межведомственной  комиссии по организации отдыха, оздоровления, занятости детей, подростков и молодежи  города Пыть-Яха» -считать утратившим силу.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Сектору пресс-службы управления делами (О.В.Кулиш) опубликовать постановление в печатном  средстве массовой информации «Официальный  вестник»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  <w:t>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делу по информационным ресурсам (С.Г. Карауш) разместить постановление  на официальном сайте администрации города в сети Интернет.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6. Контроль за выполнением постановления возложить на первого заместителя главы администрации города Бойко В.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.о.главы  администрац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а  Пыть-Яха</w:t>
        <w:tab/>
        <w:tab/>
        <w:tab/>
        <w:t xml:space="preserve">    </w:t>
        <w:tab/>
        <w:tab/>
        <w:t xml:space="preserve">                                     В.П. Бой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Arial"/>
          <w:b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Cs w:val="28"/>
        </w:rPr>
        <w:t xml:space="preserve">                            </w:t>
      </w: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города Пыть-Ях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7.04.2015 № 116-п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</w:rPr>
        <w:t>Состав межведомственной комиссии по организации отдыха, оздоровления, занятости детей, подростков и молодежи города Пыть-Ях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ервый заместитель главы администрации города, 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иректор департамента образования и молодежной политики, заместитель председателя комисс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 отдела по молодежной политике департамента образования и молодежной политики, ответственный секретарь комисс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директора департамента образования и молодежной политики  по молодежной политике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отдела по молодежной политике департамента образования и молодежной полити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отдела по культуре и искусству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главного врача по поликлиническому разделу работы бюджетного учреждения Ханты – Мансийского автономного округа – Югры «Пыть - Яхская окружная клиническая больница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детской поликлиникой бюджетного учреждения Ханты – Мансийского автономного округа – Югры «Пыть - Яхская окружная клиническая больница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отдела по физической культуре и спорту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отдела опеки и попечительств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Министерства внутренних дел России по городу Пыть-Яху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по организации деятельности территориальной Комиссии по делам несовершеннолетних и защите их прав администрации города Пыть-Ях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управления социальной защиты населения по городу Пыть-Яху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иректор бюджетного учреждения Ханты- Мансийского автономного округа-Югры «Пыть-Яхский центр занятости населения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муниципального казённого учреждения «Централизованная бухгалтерия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чальник территориального отдела Управления Роспортебнадзора по ХМАО-Югре в г. Нефтеюганске Нефтеюганском районе в г. Пыть-Яхе</w:t>
            </w:r>
            <w:r>
              <w:rPr>
                <w:rFonts w:cs="Times New Roman" w:ascii="Times New Roman" w:hAnsi="Times New Roman"/>
                <w:b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Главный государственный санитарный врач по городу Нефтеюганску, Нефтеюганскому району и городу Пыть – Ях</w:t>
            </w:r>
            <w:r>
              <w:rPr>
                <w:rFonts w:cs="Times New Roman" w:ascii="Times New Roman" w:hAnsi="Times New Roman"/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муниципального автономного учреждения «Телерадиокомпания - Пыть-Яхинформ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профсоюзного совета председателей профсоюзных комитетов работников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5:00Z</dcterms:created>
  <dc:creator>Admin</dc:creator>
  <dc:description/>
  <cp:keywords/>
  <dc:language>en-US</dc:language>
  <cp:lastModifiedBy>User</cp:lastModifiedBy>
  <cp:lastPrinted>2015-04-17T14:56:00Z</cp:lastPrinted>
  <dcterms:modified xsi:type="dcterms:W3CDTF">2016-02-29T05:14:00Z</dcterms:modified>
  <cp:revision>6</cp:revision>
  <dc:subject/>
  <dc:title> </dc:title>
</cp:coreProperties>
</file>