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05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PlusTitle"/>
        <w:widowControl/>
        <w:autoSpaceDE w:val="tru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autoSpaceDE w:val="tru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autoSpaceDE w:val="tru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от 22.12.2015 № 369-п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граммы  «Обеспечение доступным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комфортным  жильем жителе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родской округ город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Пыть-Ях в 2016-2020 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от 29.03.2016 № 76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На основании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», решения Думы города Пыть-Яха от 16.12.2016                  № 40 «О бюджете города Пыть-Яха на 2017 год и плановый период 2018-2019 годы», внести в постановление администрации города от 22.12.2015 № 369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6-2020 годах» следующие изменения: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 В приложении к постановлению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ы 4, 5 строки «Целевые показатели муниципальной программы», 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доли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% с 12,3 до 21,3.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доли молодых семей, улучшивших жилищные условия в соответствии с государственной программой, в общем числе молодых семей, поставленных на учет в качестве нуждающихся в улучшении жилищных условий, нарастающим итогом, % с 15,4 до 48,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right="132" w:hanging="0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6 – 2020 годы составляет 759 680,3 тыс. руб.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– 420 128,2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– 100 215,8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84 445,0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74 272,6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80 618,7  тыс. рублей.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муниципального бюджета, всего 245 642,1 тыс. рублей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 91 603,1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-  46 110,9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36 086,8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680"/>
                <w:tab w:val="right" w:pos="553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36 525,3    тыс. рублей;</w:t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35 316,0  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бюджета Ханты-Мансийского автономного округа - Югры, всего 488 657,8 тыс. рублей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 - 324 624,6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-  47 005,1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 42 280,8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31 669,9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 43 077,4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всего 25 380,4 тыс. рублей, в том числе: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– 3 900,5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– 7 099,8 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6 077,4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6 077,4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2 225,3     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ограммы «Сотрудничество», всего 0 тыс. рублей, в том числе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, всего 0 тыс. рублей, в том числе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0 тыс. рублей.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2.</w:t>
        <w:tab/>
        <w:t>Пункт 4, 5 приложения № 2  изложить в новой редакции, согласно приложению № 1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3.</w:t>
        <w:tab/>
        <w:t xml:space="preserve">Пункты 2.1, 2.2, строку «Итого по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пункт 3.2, строку «Итого по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строки «Всего по муниципальной программе», «Прочие расходы», «Ответственный исполнитель» приложения № 3  изложить в новой редакции согласно приложению № 2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В пункте 4 приложения № 4 после слов «Кс -   количество собственников жилого помещения» дополнить словами «, а так же членов их семей (супруг, супруга, родители, дети), проживающих совместно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5.2.13 приложения № 5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Вселение супругов допускается при условии соблюдения </w:t>
      </w:r>
      <w:hyperlink r:id="rId3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 общей площади жилого помещения на одного человека.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Пункты 2, 4, 5 приложения № 6 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                первого заместителя главы города Керимова К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/>
      </w:pPr>
      <w:r>
        <w:rPr/>
        <w:t>Глава города 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60"/>
        <w:gridCol w:w="2420"/>
        <w:gridCol w:w="960"/>
        <w:gridCol w:w="960"/>
        <w:gridCol w:w="960"/>
        <w:gridCol w:w="960"/>
        <w:gridCol w:w="960"/>
        <w:gridCol w:w="20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18"/>
            <w:bookmarkStart w:id="1" w:name="RANGE!A1%3AI18"/>
            <w:bookmarkEnd w:id="1"/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приложению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результатов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4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олодых семей, улучшивших жилищные условия в соответствии с государственной программой, в общем числе молодых семей, поставленных на учет в качестве нуждающихся в улучшении жилищных условий, нарастающим итого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16"/>
        <w:gridCol w:w="1560"/>
        <w:gridCol w:w="1920"/>
        <w:gridCol w:w="1080"/>
        <w:gridCol w:w="1200"/>
        <w:gridCol w:w="1200"/>
        <w:gridCol w:w="1200"/>
        <w:gridCol w:w="1200"/>
        <w:gridCol w:w="1320"/>
      </w:tblGrid>
      <w:tr>
        <w:trPr>
          <w:trHeight w:val="31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ыть-Яха </w:t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сновных  мероприяти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>(связь мероприятий с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45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Содействие развитию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области строительства, градостроительной деятельности и жилищных отношений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 (4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7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5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1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куп жилых помещен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омов    (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II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4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8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7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40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2,3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7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4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молодых семей в соответствии с Федеральной целевой программы «Жилище» (5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2,0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</w:tc>
      </w:tr>
      <w:tr>
        <w:trPr>
          <w:trHeight w:val="27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6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1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6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4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0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5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9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2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6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4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0</w:t>
            </w:r>
          </w:p>
        </w:tc>
      </w:tr>
      <w:tr>
        <w:trPr>
          <w:trHeight w:val="54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3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67,7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8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7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2640"/>
        <w:gridCol w:w="1080"/>
        <w:gridCol w:w="720"/>
        <w:gridCol w:w="840"/>
        <w:gridCol w:w="840"/>
        <w:gridCol w:w="840"/>
        <w:gridCol w:w="840"/>
        <w:gridCol w:w="132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к постановлению 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города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значение показателя на момент разработки программы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результатов (тыс.руб.)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затраты по   соответствующим мероприятия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Бюджетные затраты   </w:t>
            </w:r>
          </w:p>
        </w:tc>
      </w:tr>
      <w:tr>
        <w:trPr>
          <w:trHeight w:val="20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 окружного бюджет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етхого и аварийного жилищного фонда во всем жилищном фонде, %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7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16,6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куп жилых помещен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способленных для проживания строений  во временных посёлках, расположенных на территории города Пыть-Ях, ед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85,2</w:t>
            </w:r>
          </w:p>
        </w:tc>
      </w:tr>
      <w:tr>
        <w:trPr>
          <w:trHeight w:val="24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01.01.2005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2,3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выезжающих из ХМАО-Югры в субъекты РФ, не относящиеся к районам Крайнего Севера и приравненным к ним местностям, признанным до 31 декабря 2013 года участниками подпрограм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в соответствии с государственной программой, в общем числе молодых семей, поставленных на учет в качестве нуждающихся в улучшении жилищных условий, нарастающим итого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молодых семей в соответствии с ФЦП "Жилищ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RANGE!B5%3AN29"/>
      <w:bookmarkStart w:id="3" w:name="RANGE!B5%3AN29"/>
      <w:bookmarkEnd w:id="3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9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/>
      <w:bCs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  <w:color w:val="000000"/>
    </w:rPr>
  </w:style>
  <w:style w:type="character" w:styleId="WW8Num45z1">
    <w:name w:val="WW8Num45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Верхний колонтитул Знак"/>
    <w:basedOn w:val="Style5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Style7">
    <w:name w:val="Основной текст с отступом Знак"/>
    <w:basedOn w:val="Style5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rFonts w:cs="Times New Roman;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2">
    <w:name w:val="Нижний колонтитул Знак"/>
    <w:basedOn w:val="Style5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basedOn w:val="Style5"/>
    <w:qFormat/>
    <w:rPr>
      <w:rFonts w:cs="Times New Roman;Times New Roman"/>
      <w:sz w:val="28"/>
      <w:szCs w:val="28"/>
      <w:lang w:val="ru-RU"/>
    </w:rPr>
  </w:style>
  <w:style w:type="character" w:styleId="Style14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5"/>
    <w:qFormat/>
    <w:rPr>
      <w:rFonts w:cs="Times New Roman;Times New Roman"/>
      <w:sz w:val="20"/>
      <w:szCs w:val="20"/>
    </w:rPr>
  </w:style>
  <w:style w:type="character" w:styleId="81">
    <w:name w:val="Текст примечания Знак8"/>
    <w:basedOn w:val="Style5"/>
    <w:qFormat/>
    <w:rPr>
      <w:rFonts w:cs="Times New Roman;Times New Roman"/>
      <w:sz w:val="20"/>
      <w:szCs w:val="20"/>
    </w:rPr>
  </w:style>
  <w:style w:type="character" w:styleId="71">
    <w:name w:val="Текст примечания Знак7"/>
    <w:basedOn w:val="Style5"/>
    <w:qFormat/>
    <w:rPr>
      <w:rFonts w:cs="Times New Roman;Times New Roman"/>
      <w:sz w:val="20"/>
      <w:szCs w:val="20"/>
    </w:rPr>
  </w:style>
  <w:style w:type="character" w:styleId="61">
    <w:name w:val="Текст примечания Знак6"/>
    <w:basedOn w:val="Style5"/>
    <w:qFormat/>
    <w:rPr>
      <w:rFonts w:cs="Times New Roman;Times New Roman"/>
      <w:sz w:val="20"/>
      <w:szCs w:val="20"/>
    </w:rPr>
  </w:style>
  <w:style w:type="character" w:styleId="51">
    <w:name w:val="Текст примечания Знак5"/>
    <w:basedOn w:val="Style5"/>
    <w:qFormat/>
    <w:rPr>
      <w:rFonts w:cs="Times New Roman;Times New Roman"/>
      <w:sz w:val="20"/>
      <w:szCs w:val="20"/>
    </w:rPr>
  </w:style>
  <w:style w:type="character" w:styleId="41">
    <w:name w:val="Текст примечания Знак4"/>
    <w:basedOn w:val="Style5"/>
    <w:qFormat/>
    <w:rPr>
      <w:rFonts w:cs="Times New Roman;Times New Roman"/>
      <w:sz w:val="20"/>
      <w:szCs w:val="20"/>
    </w:rPr>
  </w:style>
  <w:style w:type="character" w:styleId="33">
    <w:name w:val="Текст примечания Знак3"/>
    <w:basedOn w:val="Style5"/>
    <w:qFormat/>
    <w:rPr>
      <w:rFonts w:cs="Times New Roman;Times New Roman"/>
      <w:sz w:val="20"/>
      <w:szCs w:val="20"/>
    </w:rPr>
  </w:style>
  <w:style w:type="character" w:styleId="23">
    <w:name w:val="Текст примечания Знак2"/>
    <w:basedOn w:val="Style5"/>
    <w:qFormat/>
    <w:rPr>
      <w:rFonts w:cs="Times New Roman;Times New Roman"/>
      <w:sz w:val="20"/>
      <w:szCs w:val="20"/>
    </w:rPr>
  </w:style>
  <w:style w:type="character" w:styleId="24">
    <w:name w:val="Знак Знак2"/>
    <w:basedOn w:val="Style5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" w:hanging="0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color w:val="0000FF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B01734C37DD5692B0D2AA760F5C0F0A05BE7D4AFF4ACD565E28A3D445AC5CF65FA34313CEDFB0F67W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6:00Z</dcterms:created>
  <dc:creator>User</dc:creator>
  <dc:description/>
  <cp:keywords/>
  <dc:language>en-US</dc:language>
  <cp:lastModifiedBy>SkakunovaEN</cp:lastModifiedBy>
  <cp:lastPrinted>2017-04-19T14:54:00Z</cp:lastPrinted>
  <dcterms:modified xsi:type="dcterms:W3CDTF">2017-04-24T10:34:00Z</dcterms:modified>
  <cp:revision>37</cp:revision>
  <dc:subject/>
  <dc:title>ГОРОДСКАЯ ЦЕЛЕВАЯ ПРОГРАММА</dc:title>
</cp:coreProperties>
</file>