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02.2023</w:t>
        <w:tab/>
        <w:tab/>
        <w:tab/>
        <w:tab/>
        <w:tab/>
        <w:tab/>
        <w:tab/>
        <w:tab/>
        <w:tab/>
        <w:t>№ 36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правопри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0.05.2011 № 657 «О мониторинге правопримен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Ханты-Мансийского автономного округа - Югры от 08.09.2011 № 136 «О проведении мониторинга правоприменения в Ханты-Мансийском автономном округе – Югре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оведении мониторинга правоприменения нормативных правовых актов города Пыть-Яха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обеспечению информационной безопасности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(направление деятельности административно-правовые вопрос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  А.Н. Моро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06.02.2023 № 36-п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правоприменени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города Пыть-Ях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Настоящим Положением определяется порядок проведения мониторинга правоприменения нормативных правовых актов главы города Пыть-Яха, администрации города Пыть-Яха (далее - нормативные правовые акты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Мониторинг правоприменения нормативных правовых актов проводится в цел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я нормативно-правовой базы, процесса нормотворческой деятельности администрации 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Мониторинг правоприменения нормативных правовых актов осуществляется управлением по правовым вопросам администрации города (далее – Управление) на основании плана мониторинга правоприменения нормативных правовых актов главы города, администрации города, утверждаемого ежегодно распоряжением администрации 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ониторинг правоприменения нормативных правовых актов по поручению главы города проводится без внесения изменений в пл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ект плана мониторинга правоприменения нормативных правовых актов формируется Управлением на основании предложений главы города, Думы города, структурных подразделений администрации города, предложений институтов гражданского общества и средств массовой информации, юридических и физических лиц, которые представляются в Упра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 xml:space="preserve"> План мониторинга правоприменения утверждается распоряжением администрации города до 15 февраля текущего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 плане мониторинга нормативных правовых актов отраж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я структурных подразделений администрации города, участвующих в мониторинг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и осуществления мониторин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труктурные подразделения администрации города оказывают содействие Управлению в проведении мониторинга правоприменения нормативных правовых актов посредством предоставления по его запросам информации о практике правоприменения нормативных правовых актов, регулирующих вопросы в сфере их деятельности, в течение 7-ми дней с момента получения запрос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  <w:tab/>
        <w:t>Доклад о результатах проведенного мониторинга правоприменения нормативных правовых актов (далее – Доклад) подписывается начальником Управления и направляется в адрес структурных подразделений не позднее 1 февраля. Доклад должен содержать информацию об обобщенных результатах мониторинга правоприменения и предложения о 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совершенствованию нормативных правовых актов администрации города путем принятия (издания), изменения или признания утратившими силу (отмены) нормативных правовых актов администрации гор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овышению эффективности противодействия корруп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Результаты мониторинга правоприменения нормативных правовых актов учитываются структурными подразделениями администрации города при разработке проектов нормативных правовых актов администрации города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552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3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63C627CA70697B36DB8792998ECAFA8C5E4633C08CD6B6D0B485E344BBCD49B1A8CA18559E92D2rA62L" TargetMode="External"/><Relationship Id="rId4" Type="http://schemas.openxmlformats.org/officeDocument/2006/relationships/hyperlink" Target="consultantplus://offline/ref=5C63C627CA70697B36DB999F8FE29DF58B541C3FC389DAE68FEBDEBE13B2C71EF6E7935A119393D6A04584r564L" TargetMode="External"/><Relationship Id="rId5" Type="http://schemas.openxmlformats.org/officeDocument/2006/relationships/hyperlink" Target="consultantplus://offline/ref=5C63C627CA70697B36DB999F8FE29DF58B541C3FC38ED8E38DEBDEBE13B2C71EF6E7935A119393D6A04585r56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9:00Z</dcterms:created>
  <dc:creator>Admin</dc:creator>
  <dc:description/>
  <cp:keywords/>
  <dc:language>en-US</dc:language>
  <cp:lastModifiedBy>Светлана Асеева</cp:lastModifiedBy>
  <cp:lastPrinted>2023-02-06T15:39:00Z</cp:lastPrinted>
  <dcterms:modified xsi:type="dcterms:W3CDTF">2023-02-06T10:39:00Z</dcterms:modified>
  <cp:revision>3</cp:revision>
  <dc:subject/>
  <dc:title> </dc:title>
</cp:coreProperties>
</file>