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Par31"/>
      <w:bookmarkEnd w:id="0"/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комиссии в сф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и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Федеральным законом от 10.06.2016 № 182-ФЗ «Об основах системы профилактики правонарушений в Российской Федерации», постановлением Губернатора Ханты-Мансийского автономного округа – Югры от 08.05.2007 № 77 «О Комиссии по профилактике правонарушений Ханты-Мансийского автономного округа - Югры», постановлением Губернатора Ханты-Мансийского автономного округа – Югры от 05.12.2016 года № 147 «О внесении изменений в некоторые постановления Губернатора Ханты-Мансийского автономного округа – Югры», постановлением администрации города Пыть-Яха от 09.02.2017 № 35-па «</w:t>
      </w:r>
      <w:r>
        <w:rPr>
          <w:rFonts w:cs="Times New Roman" w:ascii="Times New Roman" w:hAnsi="Times New Roman"/>
          <w:sz w:val="28"/>
          <w:szCs w:val="28"/>
        </w:rPr>
        <w:t>Об утверждении Регламента администрации муниципального образования городской округ город Пыть-Ях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граждан, снижения уровня преступности, воссоздания системы социальной профилактики правонарушений, направленной на активизацию борьбы с пьянством, алкоголизмом,  преступностью, безнадзорностью, беспризорностью несовершеннолетних, незаконной миграцией, на ресоциализацию лиц, освободившихся из мест лишения свободы, внедрения многоуровневой системы профилактики правонарушений, обеспечения общественной безопасности, а также  в целях координации деятельности органов местного самоуправления, взаимодействия с территориальными органами федеральных органов исполнительной власти, общественными объединениями и организациями в сфере профилактики правонару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autoSpaceDE w:val="false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Утвердить:</w:t>
      </w:r>
    </w:p>
    <w:p>
      <w:pPr>
        <w:pStyle w:val="ConsNormal"/>
        <w:widowControl/>
        <w:autoSpaceDE w:val="false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комиссии в сфере профилактики правонарушений муниципального образования городской округ город Пыть-Ях согласно приложению № 1. </w:t>
      </w:r>
    </w:p>
    <w:p>
      <w:pPr>
        <w:pStyle w:val="ConsNormal"/>
        <w:widowControl/>
        <w:autoSpaceDE w:val="false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став комиссии в сфере профилактики правонарушений муниципального образования городской округ город Пыть-Ях согласно приложению 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  <w:tab/>
        <w:t xml:space="preserve">Отделу по наградам, связям с общественными организациями и СМИ управления делами (О.В.Кулиш) опубликовать постановление в печатном средстве массовой информации «Официальный вестник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по информационным ресурсам (А.А. Мерзляков) разместить 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я администрации города от 24.11.2016 г. № 296-па «О межведомственной комиссии по профилактике правонарушений», от 02.12.2016 г. № 321-па «О внесении изменения в постановление  администрации города от 24.11.2016 № 296-па «О межведомственной комиссии по профилактике правонарушений» - считать утратившими силу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выполнением постановления возложить на заместителя главы города Пальчика К.Н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</w:t>
        <w:tab/>
        <w:tab/>
        <w:tab/>
        <w:tab/>
        <w:tab/>
        <w:t xml:space="preserve">     </w:t>
        <w:tab/>
        <w:t>О.Л. Ковале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мисс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фере профилактики правонарушений муниципального образ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в сфере профилактики правонарушений муниципального образования городской округ город Пыть-Ях создана в целях обеспечения реализации муниципальной программы в сфере профилактики правонарушений, координации деятельности субъектов в указанной сфере и лиц, участвующих в профилактике правонарушени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ктами федеральных органов исполнительной власти, на которых в установленном порядке возложено регулирование деятельности данной области (уполномоченных органов), законами Ханты-Мансийского автономного округа - Югры, постановлениями и распоряжениями Губернатора Ханты-Мансийского автономного округа - Югры, постановлениями и распоряжениями Правительства Ханты-Мансийского автономного округа - Югры, Уставом города Пыть-Яха, иными муниципальными правовыми актами, настоящим Положением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организует свою работу во взаимодействии с субъектами и лицами, участвующими в сфере профилактики правонарушени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Решения, принимаемые Комиссией в пределах ее компетенции, обязательны для исполнения структурными подразделениями администрации города и для структурных подразделений территориальных органов федеральных органов исполнительной власти, общественных объединений и организаций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Формирование и развитие системы профилактики правонарушений по направлениям, определенным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 статьи 6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10.06.2016 № 182-ФЗ «Об основах системы профилактики правонарушений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Изучение причин и условий, способствующих совершению правонаруш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ка предложений по созданию условий для снижения уровня преступности на территории муниципального образования городской округ город Пыть-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азработка предложений по совершенствованию нормативной правовой базы муниципального образования городской округ город Пыть-Ях в сфере профилактики правонаруш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Координация деятельности субъектов в сфере профилактики правонарушений в муниципальном образован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6. Повышение общего уровня правовой культуры граждан, создание системы стимулов, способствующих законопослушному образу жиз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Вовлечение в работу по профилактике правонарушений организаций независимо от форм собственности, а также общественных объединений, расположенных в муниципальном образовани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пределяет (конкретизирует) с учетом складывающейся криминогенной ситуации, особенностей муниципального образования и других обстоятельств приоритетные направления, цели и задачи в сфере профилактики правонаруш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ланирует деятельность в сфере профилактики правонаруш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одействует развитию межмуниципальных связей по вопросам профилактики правонаруш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рганизует и проводит в установленном порядке координационные совещания, конференции, рабочие встречи по вопросам профилактики правонарушений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КОМИССИ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1. Координировать деятельность субъектов профилактики в муниципальном образовании по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разработке мер в сфере профилактики правонарушений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подготовке проектов нормативных правовых актов в сфере профилактики правонарушений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укреплению взаимодействия и тесного сотрудничества с лицами, участвующими в профилактике правонарушений, и средствами массовой информаци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Предоставлять главе города Пыть-Яха, информацию о состоянии профилактической деятельности, вносить предложения по повышению ее эффективност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3. Вносить предложения об инициировании разработки программ в сфере профилактики правонарушений в муниципальном образовани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4. Рассматривать возможность использования новых форм, методов и технологий в сфере профилактики правонарушени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5. Выступать инициатором размещения тематической социально значимой рекламы и информации на территории муниципального образования городской округ город Пыть-Ях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6. В пределах компетенции запрашивает и получает в установленном порядке необходимые материалы и информацию от структурных подразделений администрации города, территориальных органов федеральных органов исполнительной власти, органов исполнительной власти Ханты-Мансийского автономного округа – Югры, общественных объединений, организаций, должностных лиц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7. Заслушивает на заседаниях Комиссии отчеты, информации представителей структурных подразделений администрации города, территориальных органов федеральных органов исполнительной власти (по согласованию), общественных объединений, организац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4.8. Решения принимаемые Комиссией в пределах ее компетенции, обязательны для исполнения субъектами профилактик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9. Образовывать при необходимости экспертные комиссии, рабочие группы, привлекать специалистов для проведения разработок, экспертиз, научных исследований по вопросам профилактики правонарушени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0. Вносить предложения об изменении персонального состава комиссии, изменения и дополнения настоящего Положени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ГЛАМЕНТ (ОРГАНИЗАЦИЯ) РАБОТЫ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осуществляет свою деятельность в соответствии с планом работы, принимаемым на заседании Комиссии и утверждаемым ее председател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лан работы Комиссии на очередной год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 за подготовку вопро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Комиссию возглавляет председатель, а в его отсутствие один из заместителей председателя, по его поруч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е Комиссии проводи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Коми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ринятые Комиссией реш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-принимает решения о проведении заседаний Комиссии при возникновении необходимости безотлагательного рассмотрения вопросов, входящих в ее компетенцию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- распределяет обязанности между членами Комисс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яет Комиссию по вопросам, относящимся к ее компетен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ый секретарь Комисс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организационную деятельность Комисс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- не позднее десяти рабочих дней до дня проведения заседания Комиссии уведомляет членов Комиссии о дате, времени проведения, повестке дня заседания Комиссии, возможности ознакомления с материалами путем направления телефонограмм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протоколы заседаний Комисс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- рассылает протоколы заседаний, решения членам Комиссии, а так же организациям и должностным лицам по списку, утвержденному заместителем председателя Комисс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контроль за исполнением решения и поручений, содержащихся в протоколах заседаний Комисс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одготовка материалов к заседанию Комиссии осуществляется представителями тех муниципальных, государственных и иных организаций, общественных объединений, к ведению которых относятся вопросы повестки д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Материалы должны быть представлены секретарю Комиссии не позднее, чем за 5 рабочих дней до дня засед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Заседание Комиссии считается правомочным, если на нем присутствует более половины его членов. В случае невозможности присутствия члена Комиссии на заседании может присутствовать лицо уполномоченное членом Комиссии, по согласованию с председателем Комиссии, с правом решающего голо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Решения Комиссии принимаются простым большинством голосов присутствующих на заседании членов Комиссии путем открытого голосования. При равенстве голосов – решающий является голос председателя Комисс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Решение Комиссии оформляется протоколом. Протокол подписывается председательствующим на заседании комиссии и секретарем Комиссии в течении трех дней со дня проведения заседания Комисс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Наряду с членами Комиссии участие в ее заседании могут принимать лица, приглашенные для участия в обсуждении отдельных вопросов повестки дн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13. Организационное обеспечение деятельности Комиссии осуществляется администрацией города Пыть-Я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миссии в сфере профилактики правонаруше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й округ город Пыть-Ях</w:t>
      </w:r>
    </w:p>
    <w:p>
      <w:pPr>
        <w:pStyle w:val="TextBody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495"/>
      </w:tblGrid>
      <w:tr>
        <w:trPr/>
        <w:tc>
          <w:tcPr>
            <w:tcW w:w="3076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ыть-Яха, председатель комиссии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95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города (курирующий правовые вопросы), заместитель председателя комиссии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49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инистерства внутренних дел России по г. Пыть-Яху, заместитель председателя комиссии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работе с комиссиями и Советом по коррупции администрации города Пыть-Яха, секретарь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495"/>
      </w:tblGrid>
      <w:tr>
        <w:trPr/>
        <w:tc>
          <w:tcPr>
            <w:tcW w:w="3076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9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(курирующий социальную сферу)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95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боте с комиссиями и Советом по коррупции администрации города Пыть-Яха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49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и молодежной политики администрации города Пыть-Яха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9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зической культуре и спорту администрации города Пыть-Яха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9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ультуре и искусству администрации города Пыть-Яха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9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народной дружины города Пыть-Яха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наградам, связям с общественными организациями и СМИ управления делами администрации города Пыть-Яха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9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отдела Министерства внутренних дел России по городу Пыть-Яху (по согласованию)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9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начальник филиала по городу Пыть-Яху ФКУ УИИ УФСИН России по ХМАО-Югре (по согласованию)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7D89126A88DC39AC5A75B81E858E8669AEC0AC26B705A1273CE3598BB7FE6670415AC37B074A4BFFa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3:00Z</dcterms:created>
  <dc:creator>User</dc:creator>
  <dc:description/>
  <cp:keywords/>
  <dc:language>en-US</dc:language>
  <cp:lastModifiedBy>KamenevaTA</cp:lastModifiedBy>
  <cp:lastPrinted>2017-03-03T16:12:00Z</cp:lastPrinted>
  <dcterms:modified xsi:type="dcterms:W3CDTF">2017-03-03T11:12:00Z</dcterms:modified>
  <cp:revision>9</cp:revision>
  <dc:subject/>
  <dc:title> </dc:title>
</cp:coreProperties>
</file>