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 № 355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2016-2020 годы»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(в ред. от 29.02.2016 №26-п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6.2016 №146-па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05.09.2016 № 234-па,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16 № 253-па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5.11.2016 № 305-па,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9.12.2016 №360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целью эффективного использования бюджетных средств, в соответствии с постановлением администрации города от 21.08.2013 №184-па «О муниципальных и ведомственных целевых программах муниципального образования городской округ город Пыть-Ях», в связи с изменением объема финансирования, внести в постановление администрации города от 18.12.2015 № 355-па «Об утверждении муниципальной программы  «Социальная поддержка жителей муниципального образования городской округ город Пыть-Ях на 2016-2020 годы» следующее измен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Признать утратившими силу  постановления администрации города: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</w:t>
        <w:tab/>
        <w:tab/>
        <w:t>от 29.02.2016 № 26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4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от  24.06.2016  №146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4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 xml:space="preserve"> от 05.09.2016 № 234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4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от 30.09.2016 № 253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4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от 25.11.2016 № 305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4-2020 годы»»;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-</w:t>
        <w:tab/>
        <w:t>от 29.12.2016 № 360-па «О внесении изменений в постановление администрации города от 18.12.2015 № 355-па «Об утверждении  муниципальной программы «Социальная поддержка жителей муниципального образования городской округ город Пыть-Ях на 2014-2020 годы»»;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возложить на заместителя главы  города Золотых А.П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 xml:space="preserve">    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21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 жителей муниципального образования городской округ город Пыть-Ях на 2016-2020 годы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оциальная поддержка  жителей муниципального образования городской округ город Пыть-Ях на 2016-2020 годы»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 Пыть-Яха от 18.12.2015 № 355-па «Об утверждении муниципальной программы «Социальная поддержка жителей муниципального образования городской округ город Пыть-Ях на 2016-2020 годы)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труду и социальным вопросам администрации города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дминистрации города Пыть-Ях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администрации города Пыть-Ях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территориальной комиссии по делам несовершеннолетних и защите их прав администрации города Пыть-Ях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комплексу, транспорту и дорогам администрации города Пыть-Ях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правление капитального строительства города Пыть-Ях»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граждан  посредством предоставления жителям города Пыть-Яха социальной поддержки.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 качества жизни и  здоровья детей, создание благоприятных условий жизнедеятельности семей с детьм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овышение уровня благосостояния населения, за счет предоставления  мер социальной поддержки отдельным категориям граждан и создания условий  для удовлетворения потребности граждан в социальных услу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уровня благосостояния детей-сирот и детей, оставшихся без попечения родителей, лиц из числа детей - сирот и детей, оставшихся без попечения родителей.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   1 «Дети  Пыть-Яха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.</w:t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еодоление социальной исключенности».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414A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79 %,  из них  - прошедших оздоровление в организациях отдыха и  оздоровления с 6,99% до 7,18% ;  - прошедших оздоровления в  лагерях с дневным пребыванием детей с 23,39 до 25,61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детей, оставшихся без попечения родителей, - всего 1,87 % (от общей численности детского населения)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–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Количество детей - сирот, и детей, оставших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, - 1 чел.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школьников - получателей социальной поддержки на проезд в городском транспорте- 5480 че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неработающих пенсионеров получателей  социальной поддержки на проезд в городском транспорте- 1126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 Количество лиц, получателей выплаты в связи с присвоением звания «Почетный гражданин города Пыть-Яха» - 19 чел.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личество получателей выплаты ко Дню Победы  в Великой Отечественной войне, юбилейным и памятным датам - 19 чел.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олучателей дополнительного пенсионного обеспечения - 85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Количество неработающих муниципальных пенсионеров - получателей выплаты в связи с  Юбилеем (55,60,65 и далее через 5 лет)- 42 чел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10. Количество получателей льготы на оплату стоимости одной помывки в городской бане - 6650 че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хранение доли  детей, оставшихся  без попечения родителей, и лиц из числа детей, оставшихся без попечения родителей, состоявших на учете на получение жилого помещения, включая лиц от 18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18  лет и старше (всего на начало отчетного года), на уровне 100,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 - 34 чел.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 – 4 чел. (редакция от 25.11.2016).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2020 гг.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64 952,8 тыс.рублей, в том числе по годам: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6 -  68 957,7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7 -  74 799,8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 68 773,6 тыс. руб. 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  73 630,4 тыс. руб.</w:t>
            </w:r>
          </w:p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78 791,3 тыс. руб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кружного бюджета, и иные внебюджетные источники.</w:t>
            </w:r>
            <w:r>
              <w:rPr>
                <w:color w:val="548DD4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Заполняется после утверждения программы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аткая характеристика текущего состояния </w:t>
      </w:r>
    </w:p>
    <w:p>
      <w:pPr>
        <w:pStyle w:val="21"/>
        <w:spacing w:lineRule="auto" w:line="36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й системы социальной поддержки  жителей города Пыть-Яха</w:t>
      </w:r>
    </w:p>
    <w:p>
      <w:pPr>
        <w:pStyle w:val="21"/>
        <w:spacing w:lineRule="auto" w:line="36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7 Конституции Российской Федерации,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 Однако, в последние годы обеспечить достойную жизнь большинству граждан невозможно без сохранения системы социальной поддержки, которая является стабилизирующим фактором в развитии общества. Для осуществления государственной политики в области социальной поддержки, защиты прав и интересов граждан, на муниципальном уровне наиболее эффективен программно-целевой мет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тие системы предоставления мер социальной поддержки на муниципальном уровне является логическим продолжением реализации государственной политики в части предоставления адресной социальной помощи слабо защищенным категориям граждан и лицам, нуждающимся в особой защите государства. Практика показывает, что  на протяжении реализации аналогичных программ в 2008– 2013 г.г., 2014-2015 гг. меры                      социальной поддержки граждан остаются  востребованными населением. Эти мероприятия   позволяют улучшить мобильность, а значит и активность, социальную адаптацию отдельных категорий граждан, составляющих 15% от населения города,  ощутить заботу и внимание со стороны муниципальной власти, что, в свою очередь,  делает её более популярной и значимой для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тегории граждан – получателей  социальной поддержки, меры социальной поддержки и условия её предоставления  определены законодательством Российской Федерации, законодательством                            Ханты-Мансийского автономного округа - Югры, Уставом города                         Пыть-Яха и нормативно-правовыми актами органов местного                   самоуправления города Пыть-Яха.</w:t>
      </w:r>
    </w:p>
    <w:p>
      <w:pPr>
        <w:pStyle w:val="TextBodyIndent"/>
        <w:spacing w:lineRule="auto" w:line="360"/>
        <w:ind w:left="0" w:firstLine="720"/>
        <w:rPr/>
      </w:pPr>
      <w:r>
        <w:rPr>
          <w:bCs/>
          <w:sz w:val="28"/>
          <w:szCs w:val="28"/>
        </w:rPr>
        <w:t>Оказание мер социальной поддержки и социальной помощи гражданам, принявшим на воспитание  в семью  детей-сирот и детей, оставшихся без попечения родителей, является значимым условием для решения                  задачи по устройству детей-сирот, детей, оставшихся без попечения                  родителей в семьи граждан. По состоянию на  31.12.2014 в отделе опеки и попечительства города Пыть-Яха состоит на учете 13 приемных семей (20 приемных родителей), в которых воспитывается 18 приемных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рганизация отдыха  и оздоровления детей  рассматривается как  одно из основных направлений реализации социальной политики  в отношении детей.</w:t>
      </w:r>
      <w:r>
        <w:rPr>
          <w:sz w:val="28"/>
          <w:szCs w:val="28"/>
        </w:rPr>
        <w:t xml:space="preserve"> В течение последних лет администрация города осуществляет последовательные шаги по сохранению и развитию системы отдыха, оздоровления, занятости детей, подростков и молодёжи. Количество детей, охваченных организованным отдыхом, увеличилось за последние три года на 9,7 %. </w:t>
      </w:r>
      <w:r>
        <w:rPr>
          <w:bCs/>
          <w:sz w:val="28"/>
          <w:szCs w:val="28"/>
        </w:rPr>
        <w:t>Наибольшее количество детей, подростков и молодежи города, охваченных  системой оздоровительных мероприятий, приходится на летние школьные каникулы.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8"/>
          <w:szCs w:val="28"/>
        </w:rPr>
        <w:t>Динамика изменения количества детей, направленных на отдых и оздоровление за период с 2012 по 2014 год, представлена ниже в таблице 1.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ind w:firstLine="68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1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исленность  детей,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хваченные организованным  отдыхом и оздоровлением в лагерях с дневным 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хваченные организованным отдыхом и оздоровлением в учреждениях различных типов, санаторно-курорт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кому произведена оплата санаторно-курортных путевок и проезда к месту оздоровления и обратно (дети- сироты и  дети, оставшиеся без попечения родителей (опека и попеч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20" w:leader="none"/>
          <w:tab w:val="left" w:pos="14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показателем итогов оздоровительной кампании  является увеличение  в общей численности детей доли лиц, прошедших оздоровление. По состоянию на 31.12.2014 год доля детей, оздоровившихся в лагерях с дневным пребыванием,  составляет 23,39 %, а в учреждениях санаторно-курортного типа – 6,99%. По итогам действия  подпрограммы планируется увеличить эти показатели до уровня 25,10 % и  7,18% соответственно. 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поддержка населения  имеет целевой адресный характер, способствует повышению уровня  и качества жизни населения и предоставляется в заявительном порядке. Востребованность населением социальной поддержки обусловлена дисбалансом в развитии общественных отношений, экономическими возможностями граждан и динамично изменяющимися социально-экономическими условиями. Динамика  численности получателей мер социальной поддержки за период с 2012 по 2014 год представлена в таблице 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  <w:tab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2"/>
        <w:gridCol w:w="1800"/>
        <w:gridCol w:w="1620"/>
        <w:gridCol w:w="14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лучателей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</w:t>
            </w:r>
          </w:p>
        </w:tc>
      </w:tr>
      <w:tr>
        <w:trPr>
          <w:trHeight w:val="6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городском транспорт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</w:t>
            </w:r>
          </w:p>
        </w:tc>
      </w:tr>
      <w:tr>
        <w:trPr>
          <w:trHeight w:val="5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3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е пенсио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>
          <w:trHeight w:val="4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333" w:hanging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и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</w:tr>
      <w:tr>
        <w:trPr>
          <w:trHeight w:val="6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енсии за выслугу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Динамика показывает, что меры социальной поддержки востребованы населением, и потому необходимо продолжить практику предоставления социальной поддержки и в плановом периоде на 2016 - 2020 годы.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Остается актуальной проблема обеспечения детей-сирот и детей, оставшихся без попечения родителей, благоустроенными жилыми помещениями. Приобретение жилых помещений специализированного жилищного фонда для детей-сирот и детей, оставшихся без попечения родителей, лиц из их числа в г. Пыть-Яхе осуществляется в соответствии с требованиями  Федерального закона от 21.12.1996  № 159-ФЗ «О дополнительных гарантиях по социальной поддержке детей-сирот и детей, оставшихся без попечения родителей» и Закона ХМАО-Югры от 09.06.2009  № 86-ОЗ «О дополнительных гарантиях и дополнительных мерах социальной поддержки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МАО-Югре». </w:t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/>
      </w:pPr>
      <w:bookmarkStart w:id="0" w:name="sub_1002"/>
      <w:bookmarkEnd w:id="0"/>
      <w:r>
        <w:rPr>
          <w:b w:val="false"/>
          <w:sz w:val="28"/>
          <w:szCs w:val="28"/>
        </w:rPr>
        <w:t xml:space="preserve">Раздел 2. Стимулирование инвестиционной и инновационной деятельности, развитие конкуренции и негосударственного сектора экономики 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азвитие материально – технической базы в отрасли.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Исходя из полномочий, возложенных на исполнителей муниципальной программы, содействие развитию материально – технической базы в области предоставления мер социальной поддержки, а также строительство объектов, создаваемых на условиях муниципально – частного партнерства, не предусмотрено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благоприятной делов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полномочий,  возложенных на исполнителей муниципальной программы,  привлечение заинтересованного сообщества, формирования благоприятных условий для развития предпринимательства не предусмотре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ализация инвестиционных про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ов на принципах проектного управления в муниципальной программе не предусмотрен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витие конкуренции в муниципальном образовании город Пыть-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отдельных мероприятий муниципальной программы в сфере организации летнего отдыха детей, проживающих на территории муниципального образования город Пыть-Ях, и защиты жилищных прав детей-сирот, детей, оставшихся без попечения родителей, лиц из их числа, осуществляется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конкуренции связано с публичностью планов размещения заказов на ближайший отчетный период (год) и формированием бюджета путем установления планов закупок и их публикации в единой информационной систе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лан закупок администрации города на очередной календарный год утверждается распоряжением администрации гор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аздел 3. Цель, задачи и показатели их дост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Целью муниципальной  программы является - повышение качества жизни граждан  посредством предоставления жителям города Пыть-Яха социальной поддер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улировка цели определена приоритетами государственной политики, обозначенными в послании Президента Российской Федерации Федеральному Собранию Российской Федерации, Указах Президента Российской Федерации, приоритетами политики Правительства Ханты-Мансийского автономного округа, определёнными </w:t>
      </w:r>
      <w:r>
        <w:rPr>
          <w:rFonts w:eastAsia="Calibri"/>
          <w:bCs/>
          <w:sz w:val="28"/>
          <w:szCs w:val="28"/>
          <w:lang w:eastAsia="en-US"/>
        </w:rPr>
        <w:t>Стратегией социально-экономического развития Ханты-Мансийского автономного округа – Югры до 2020 года и на период до 2030 года,</w:t>
      </w:r>
      <w:r>
        <w:rPr>
          <w:rFonts w:eastAsia="Calibri"/>
          <w:sz w:val="28"/>
          <w:szCs w:val="28"/>
          <w:lang w:eastAsia="en-US"/>
        </w:rPr>
        <w:t xml:space="preserve"> с учётом приоритетов развития Уральского федерального округа, ключевыми проблемами и современными вызовами в сфере социальной защиты насел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стижение це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муниципального образования городской округ город Пыть-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left="93" w:hanging="0"/>
        <w:jc w:val="both"/>
        <w:rPr/>
      </w:pPr>
      <w:r>
        <w:rPr>
          <w:sz w:val="28"/>
          <w:szCs w:val="28"/>
        </w:rPr>
        <w:tab/>
        <w:t xml:space="preserve">3.2.1 Повышение  качества жизни и  здоровья детей, создание благоприятных условий жизнедеятельности семей с детьми. </w:t>
      </w:r>
    </w:p>
    <w:p>
      <w:pPr>
        <w:pStyle w:val="Normal"/>
        <w:spacing w:lineRule="auto" w:line="360"/>
        <w:ind w:left="93" w:firstLine="6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 Повышение уровня благосостояния населения, за счет предоставления  мер социальной поддержки отдельным категориям граждан и создания условий  для удовлетворения потребности граждан в социальных услу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 Повышение уровня благосостояния детей-сирот и детей, оставшихся без попечения родителей, лиц из числа детей- сирот и детей, оставшихся без попечения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Эффективность решения поставленных Программой задач посредством реализации ее мероприятий будет оцениваться ежегодно путем мониторинга достижения значений (индикаторов), установленных целевых показателей муниципальной 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 в течение срока ее реализации приведены в </w:t>
      </w:r>
      <w:r>
        <w:rPr>
          <w:rStyle w:val="Style12"/>
          <w:b w:val="false"/>
          <w:color w:val="000000"/>
          <w:sz w:val="28"/>
          <w:szCs w:val="28"/>
        </w:rPr>
        <w:t>приложении №1 к муниципальной программе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ях изменения финансирования мероприятий 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: «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: 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автономного округа, в процентном выраже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них  - «прошедших оздоровление в организациях отдыха и  оздоровления»: расчет показателя производится путем соотношения численности детей в возрасте от 6 до 17 лет (включительно), охваченных формами отдыха и оздоровления в учреждениях санаторно- курортного назначения, к численности детей указанного возраста, проживающих на территории автономного округа, в процентном выраж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шедших оздоровления в  лагерях с дневным пребыванием детей расчет показателя производится путем соотношения численности детей в возрасте от 6 до 17 лет (включительно), прошедших оздоровление в  лагерях с дневным пребыванием детей, к численности детей указанного возраста, проживающих на территории автономного округа, в процентном выраж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: «Доля детей, оставшихся без попечения родителей, всего (%)»: расчет показателя производится путем соотношения численност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, к общему количеству детей в возрасте от 0 до 18 лет, проживающих в муниципальном образовании (в редакции от 25.11.2016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казатель 3 «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»: является абсолютным показателем, носит заявительный характе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казатели 4-10 являются абсолютными показателями, носят заявительный характе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</w:t>
      </w:r>
      <w:r>
        <w:rPr/>
        <w:t xml:space="preserve"> </w:t>
      </w:r>
      <w:r>
        <w:rPr>
          <w:sz w:val="28"/>
          <w:szCs w:val="28"/>
        </w:rPr>
        <w:t>11:</w:t>
      </w:r>
      <w:r>
        <w:rPr/>
        <w:t xml:space="preserve"> «</w:t>
      </w:r>
      <w:r>
        <w:rPr>
          <w:sz w:val="28"/>
          <w:szCs w:val="28"/>
        </w:rPr>
        <w:t xml:space="preserve">Доля  детей, оставшихся  без попечения родителей, и лиц из числа детей, оставшихся без попечения родителей, состоявших на учете на получение жилого помещения, включая лиц от 18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18  лет и старше (  всего на начало отчетного года), % 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чет  показателя производится по форму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= Ко/Кс*1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-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-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тель 11.1: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ение показателя определяется как  разница между количеством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  и  количеством детей-сирот и детей, оставшихся без попечения родителей, лиц из числа детей-сирот и детей, оставшихся без попечения родителей, не обеспеченных указанными жилыми помещениями в отчетном году; фактическое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в отчетном году» (в редакции от 25.11.2016)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12: «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» является абсолютным показателем, носит заявительных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Раздел 4.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 Мероприятия муниципальной программы сформированы в зависимости от цели и задач, подлежащих решению, и представляют собой сочетание  взаимосвязанных комплексных мер   и обособленных мероприятий, разбитых по подпрограммам с учетом источников финанс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а 1  «Дети – Пыть-Яха» и  подпрограмма 3 «Преодоление социальной исключенности» р</w:t>
      </w:r>
      <w:r>
        <w:rPr>
          <w:bCs/>
          <w:sz w:val="28"/>
          <w:szCs w:val="28"/>
        </w:rPr>
        <w:t xml:space="preserve">азработаны, в рамках реализации государственной программы Ханты-Мансийского автономного округа – Югры  «Социальная поддержка жителей Ханты-Мансийского автономного округа – Югры на 2016-2020 год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одпрограмма 1  «Дети – Пыть-Я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программа 1  «Дети – Пыть-Яха» </w:t>
      </w:r>
      <w:r>
        <w:rPr>
          <w:bCs/>
          <w:sz w:val="28"/>
          <w:szCs w:val="28"/>
        </w:rPr>
        <w:t xml:space="preserve">направлена, на решение  задачи: повышение качества жизни и здоровья детей, создание благоприятных условий жизнедеятельности семей с детьм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 1  «Дети – Пыть-Яха» включены мероприятия:</w:t>
      </w:r>
    </w:p>
    <w:p>
      <w:pPr>
        <w:pStyle w:val="Normal"/>
        <w:numPr>
          <w:ilvl w:val="0"/>
          <w:numId w:val="3"/>
        </w:numPr>
        <w:spacing w:lineRule="auto" w:line="360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, оплата стоимости питания детей школьного возраста в оздоровительных лагерях с дневным пребыванием детей,  осуществление отдельного государственного полномочия по организации отдыха и оздоровления детей, проживающих в муниципальном образовании городской округ город Пыть-Ях;</w:t>
      </w:r>
    </w:p>
    <w:p>
      <w:pPr>
        <w:pStyle w:val="Normal"/>
        <w:numPr>
          <w:ilvl w:val="0"/>
          <w:numId w:val="3"/>
        </w:numPr>
        <w:spacing w:lineRule="auto" w:line="360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гарантий и дополнительных мер  социальной поддержки детей - сирот и детей, оставшихся без попечения родителей, лиц из числа детей-сирот, и детей, оставшихся без попечения родителей,  а также граждан, принявших на воспитание детей, оставшихся без попечения родительского попечения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деятельности по опеке и попечительству (содержание отдела опеки и попечительства администрации города, создание условий для оказания услуг по переданным полномочиям, информирование населения о деятельности отдела)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деятельности комиссии по делам несовершеннолетних и защите их прав при администрации города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дпрограммы 1 осуществляется за счет бюджета автономного округа, за счет местного бюджета, за счет внебюджетных источников (родительская плата) в пределах утвержденных бюджетных ассигнований и доведенных лимитов бюджетных обязательств.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 xml:space="preserve">4.3. Подпрограмма 2 «Социальная поддержка отдельных категорий граждан» обеспечивает преемственность по видам предоставляемых мер социальной поддержки, и реализуется по  мероприятиям: 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1)  предоставление школьникам права на проезд в городском транспорте без приобретения билетов на проезд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неработающим пенсионерам права на проезд в городском   транспорте без приобретения билетов на проезд и посещение городской бани по льготным тарифам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3) денежные выплаты отдельным категориям граждан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нежные выплаты лицам, замещавшим должности муниципальной службы или муниципальные должности в органах местного самоуправления города Пыть-Ях. 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4.4. Предоставление мер социальной поддержки за счет средств бюджета муниципального образования городской округ город Пыть-Ях  в 2016- 2020 годах ориентировано на следующие категории граждан: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1) неработающие пенсионеры - женщины, достигшие возраста 50 лет, мужчины,  достигшие возраста 55 лет, не являющиеся получателями социальных выплат из федерального или регионального бюджетов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2) школьники, не относящиеся к категории детей-сирот и детей, оставшихся без попечения родителей, находящиеся под опекой (попечительством)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3)  лица, имеющие звание «Почетный гражданин города Пыть-Ях»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4) лица, замещавшие муниципальные должности или должности муниципальной службы в органах местного самоуправления города Пыть-Яха и признанные в установленном порядке надлежащими получателями пенсии за выслугу лет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йны и труда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социальной поддержки на проезд в городском транспорте для школьников и неработающих пенсионеров обусловлено особенностями городской агломерации: очаговой застройкой и неравномерностью расположения объектов  социальной инфраструктуры по районам города, и как следствие,  различной степенью доступности  жителей различных микрорайонов города к объектам социальной инфраструктуры.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ероприятие «Денежные выплаты отдельным категориям граждан» включает в себя предоставление дополнительных  мер  социальной поддержки:  - почетным гражданам города   за многолетний  труд,  большой личный вклад в социально-экономическое развитие города, обеспечение законности и правопорядка, благотворительную и спонсорскую деятельность, а также деятельность, направленную на воспитание высокого уровня гражданской сознательности и культуры, пропаганду здорового образа жизни и лучших традиций исторического наследия предшествующих поколений, высокое профессиональное мастерство, за иную деятельность, дела и поступки, приумножившие  историю и славу города Пыть-Яха, в соответствие с решением Думы города Пыть-Ях от 19.03.2013 № 204 «Об утверждении Положения о присвоении звания «Почетный гражданин города Пыть-Яха»;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неработающим пенсионерам, из числа работников, имеющих перед увольнением  стаж работы в организациях бюджетной сферы города не менее 15 лет, при достижении ими возраста 60, 65,70 и далее через каждые 5 лет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я за выслугу лет лицам, замешавшим должности муниципальной службы или муниципальные должности в органах местного самоуправления города Пыть-Яха предоставляется гражданам в целях компенсации им заработка, утраченного в связи с прекращением муниципальной службы в городе Пыть-Яхе при выходе на страховую пенсию по старости (инвалидности). Дополнительное пенсионное обеспечение предусматривается для лиц, круг которых определен Уставом города Пыть-Яха, и осуществляется на основании соответствующего решения Думы города Пыть-Ях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ко Дню Победы в Великой Отечественной войне, жителям города Пыть-Яха, из числа участников и инвалидов Великой Отечественной войны и приравненным к ним категориям,  подпрограммой предусмотрена за счет внебюджетных источ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6. Реализация мероприятий подпрограммы обеспечивает адресный подход к предоставлению мер социальной поддержки и  позволит достичь улучшения социально-экономического положения отдельных категорий граждан, нуждающихся в социальной поддержке, обеспечить  доступность к социальным объектам и создание условий для реализации  активной жизненной позиции и вовлечения широких слоев населения в общественную жизнь города,  </w:t>
      </w:r>
      <w:r>
        <w:rPr>
          <w:sz w:val="28"/>
          <w:szCs w:val="28"/>
        </w:rPr>
        <w:t xml:space="preserve">социальную адаптацию граждан старших возрастов, </w:t>
      </w:r>
      <w:r>
        <w:rPr>
          <w:bCs/>
          <w:sz w:val="28"/>
          <w:szCs w:val="28"/>
        </w:rPr>
        <w:t>а также самореализацию граждан в общественной  жизни города Пыть-Яха.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2 являются средства местного бюджета и внебюджетные источники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одпрограмма 3 «Преодоление социальной исключенности» включает 2 мероприятия:</w:t>
      </w:r>
    </w:p>
    <w:p>
      <w:pPr>
        <w:pStyle w:val="Normal"/>
        <w:spacing w:lineRule="auto" w:line="360"/>
        <w:ind w:left="91" w:firstLine="617"/>
        <w:jc w:val="both"/>
        <w:rPr/>
      </w:pPr>
      <w:r>
        <w:rPr>
          <w:sz w:val="28"/>
          <w:szCs w:val="28"/>
        </w:rPr>
        <w:t>4.7.1 «Обеспечение жилыми помещениями детей-сирот и детей, оставшихся без попечения родителей». Реализация мероприятия позволит  к концу 2020 года обеспечить жилыми помещениями специализированного жилищного фонда 35 лиц  из числа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2 «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нежных средств на оплату жилого помещения и коммунальных услуг детям сиротам и детям, оставшимся без попечения родителей, воспитывающимся в организациях для детей - сирот, а также лицам из числа детей- сирот и детей, оставшихся без попечения родителей, в период нахождения в организациях для детей - 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отдельных государственных полномочий, предусматривающих в соответствующих структурных подразделениях 0,25 ставки ведущего специалиста по осуществлению контроля за использованием и  (или) распоряжением жилыми помещениями, обеспечением надлежащего санитарного и технического состояния жилых помещений, нанимателями или членами нанимателей по договорам социального (специализированного) найма либо собственниками которых являются дети- сироты и дети, оставшиеся без попечения родителей, воспитывающиеся в организациях для детей – сирот, а также лица из числа детей- сирот и детей, оставшихся без попечения родителей, в период нахождения в организациях для детей- си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одпрограммы 3 осуществляется за счет бюджета Ханты-Мансийского автономного округа-Югры. (в редакции от 25.11.2016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900" w:leader="none"/>
        </w:tabs>
        <w:ind w:firstLine="680"/>
        <w:jc w:val="center"/>
        <w:rPr/>
      </w:pPr>
      <w:r>
        <w:rPr>
          <w:sz w:val="28"/>
          <w:szCs w:val="28"/>
        </w:rPr>
        <w:t>Раздел 5. Механизм реализации муниципальной  программы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1. Реализация муниципальной программы осуществляется по мероприятиям, обозначенным в приложении № 2 к муниципальной программ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5.2. Ответственным исполнителем муниципальной программы является отдел по труду и социальным вопросам администрации города, который консолидирует всю информацию по реализации настоящей муниципальной программы, её корректировке и внесению необходимых изменений и дополнений по представлению исполнителей подпрограмм и отдельных мероприятий, обеспечивает своевременную отчетность в управление по экономике администрации город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5.3. Соисполнители участвуют в разработке  и реализации муниципальной программы,  предоставляют ответственному исполнителю информацию, необходимую для проведения  оценки эффективности муниципальной программы и подготовки отчетов в сроки, оговоренные нормативными актами администрации города, а также документы, подтверждающие исполнение мероприятий, предусмотренных настоящей муниципальной программо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исполнители несут ответственность за  реализацию муниципальной программы, достижение конечных результатов, целевое и эффективное использование выделяемых на ее выполнение средств, уточняют сроки реализации мероприятий и объемы их финансир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5. Соисполнители подпрограммы 1 выполняют свои функции во взаимодействии с учреждениями, организациями муниципального образования, Ханты-Мансийского автономного округа – Югры. Управление ходом реализации подпрограммы 1 «Дети - Пыть-Яха» осуществляют отдел по молодежной политике департамента образования и молодежной политики и отдел опеки и попечительства 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одпрограммы 1 «Дети - Пыть-Яха» </w:t>
      </w:r>
      <w:r>
        <w:rPr>
          <w:bCs/>
          <w:sz w:val="28"/>
          <w:szCs w:val="28"/>
        </w:rPr>
        <w:t xml:space="preserve"> осуществляется на основе плана мероприятий, утверждаемого соответствующим  распоряжением администрации города на каждый календарн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ые гарантии и дополнительные меры социальной поддержки предоставляются приемным родителям, взявшим на воспитание в семью детей- сирот, детей, оставшихся без попечения родителей, состоящих на учете в отделе опеки и попечительства администрации г. Пыть-Яха. Дополнительные гарантии и меры социальной поддержки предоставляются  в виде выплат путем перечисления на банковские счета вышеуказанной категории лиц. Рассмотрение заявлений о выплатах и принятие решения осуществляется в отделе опеки и попечительства администрации города Пыть-Ях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 Управление ходом реализации подпрограммы 2 «Социальная поддержка отдельных категорий граждан» осуществляется отделом по труду и социальным вопросам администрации города.</w:t>
      </w:r>
    </w:p>
    <w:p>
      <w:pPr>
        <w:pStyle w:val="2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ой поддержки неработающим пенсионерам на проезд в  муниципальном  транспорте носит заявительный характер, и осуществляется в порядке, утвержденном администрацией города. </w:t>
      </w:r>
    </w:p>
    <w:p>
      <w:pPr>
        <w:pStyle w:val="2"/>
        <w:spacing w:lineRule="auto" w:line="360"/>
        <w:ind w:left="0" w:firstLine="708"/>
        <w:rPr/>
      </w:pPr>
      <w:r>
        <w:rPr>
          <w:sz w:val="28"/>
          <w:szCs w:val="28"/>
        </w:rPr>
        <w:t>Отдел по труду и социальным вопросам администрации города формирует и ведет соответствующую информационную базу лиц, имеющих статус «Почетный гражданин города Пыть-Яха», ежемесячно подготавливает расчеты для обеспечения соответствующих выплат, предусмотренных действующими нормативно правовыми актами органов местного самоуправления города Пыть-Яха. Выплата осуществляется путем перечисления средств на счета получателей. Порядок предоставления мер дополнительной социальной поддержки устанавливается решением Думы города Пыть-Яха «Об утверждении Положения о присвоении звания «Почетный гражданин города Пыть-Ях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жилищно-коммунальному комплексу, транспорту и дорогам администрации города разрабатывает и осуществляет мероприятия по реализации права граждан на приобретение билета в городскую баню, по льготным тарифам, осуществляет учет количества граждан, воспользовавшихся своим правом, а также производит расчет размеров возмещения недополученных доходов и (или) финансового обеспечения (возмещения) затрат при оказании услуг бань для определения размеров полагающейс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правление ходом реализации муниципальной подпрограммы 3 «Преодоление социальной исключенности» осуществляется отделом опеки и попечительства администрации гор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етям-сиротам, детям, оставшихся без попечения родителей, лицам из числа детей-сирот, детей, оставшихся без попечения родителей, жилых помещений специализированного жилого фонда по договорам найма  специализированных жилых помещений производится в соответствии с Законом ХМАО-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 в Ханты-Мансийском автономном округе – Югре». В отделе опеки и попечительства администрации города  ведется учет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. Заключение договоров найма специализированных жилых помещений обеспечивается управлением по жилищным вопросам администрации города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Управление и контроль муниципальной программы осуществляется в порядке, предусмотренном пунктом 10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от 21.08.2013  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sz w:val="28"/>
          <w:szCs w:val="28"/>
        </w:rPr>
        <w:t>Раздел 6. Оценка эффективности выполнения муниципальной программ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путем оценки соотношения затрат и результатов реализации программы, согласно приложению №3 к муниципальной программе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24"/>
        <w:gridCol w:w="1276"/>
        <w:gridCol w:w="838"/>
        <w:gridCol w:w="851"/>
        <w:gridCol w:w="850"/>
        <w:gridCol w:w="992"/>
        <w:gridCol w:w="1180"/>
        <w:gridCol w:w="1720"/>
        <w:gridCol w:w="1233"/>
      </w:tblGrid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 жителей муниципального образования городской округ город Пыть-Ях на 2016-2020 годы»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          ( 2014 год)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%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шедших оздоровление в организациях отдыха и  оздоровл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шедших оздоровления в  лагерях с дневным пребыванием дете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сего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передан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родственникам (в приемные семьи, на усыновление (удочерение), под опеку (попечительство), охваченных другими формами семейного устройств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-сирот, и детей оставших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 - получателей социальной поддержки на проезд в городском транспорт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их пенсионеров получателей  социальной поддержки на проезд в городском транспорт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удостоенных звания «Почетный гражданин города Пыть-Яха» 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й  выплаты ко Дню Победы  в Великой Отечественной войне,  юбилейным и памятным датам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ополнительного пенсионного обеспеч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их пенсионеров- получателей выплаты в связи с  Юбилеем (55,60,65 и далее через 5 лет)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льготы на оплату стоимости одной помывки в городской бан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 детей, оставшихся  без попечения родителей, и лиц из числа детей, оставшихся без попечения родителей, состоявших на учете на получение жилого помещения, включая лиц от 18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18  лет и старше (  всего на начало отчетного года)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4"/>
        <w:gridCol w:w="2031"/>
        <w:gridCol w:w="1797"/>
        <w:gridCol w:w="1134"/>
        <w:gridCol w:w="69"/>
        <w:gridCol w:w="1065"/>
        <w:gridCol w:w="1134"/>
        <w:gridCol w:w="1276"/>
        <w:gridCol w:w="1240"/>
        <w:gridCol w:w="1340"/>
      </w:tblGrid>
      <w:tr>
        <w:trPr>
          <w:trHeight w:val="315" w:hRule="atLeast"/>
        </w:trPr>
        <w:tc>
          <w:tcPr>
            <w:tcW w:w="15070" w:type="dxa"/>
            <w:gridSpan w:val="11"/>
            <w:tcBorders/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%3AJ198"/>
            <w:bookmarkEnd w:id="3"/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муниципальной программе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«Социальная поддержка  жителе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муниципального образования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городской округ город Пыть-Ях 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2016-2020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РОГРАММНЫХ  МЕРОПРИЯТИЙ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   (связь мероприятий с показателями муниципальной программы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 тыс. рубле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    " Дети Пыть-Яха"  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                               ( показатель 1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2 8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8 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7 1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 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 6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 0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 2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 школьного возраста в оздоровительных лагерях с дневным пребыванием дете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,7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3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КУ "Управление капитального строительств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  <w:br/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опеке и попечительству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разованию и организации деятельности комиссии по делам несовершеннолетних и защите их прав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1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1 0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3 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7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 1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 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480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Социальная поддержка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 реализация социальных гарантий для отдельных категорий граждан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школьникам права на проезд в городском транспорте без приобретения билетов на проезд   (показатель 4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аботающим пенсионерам права на проезд в городском транспорте без приобретения билетов на проезд                              (показатель 5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отдельным категориям граждан</w:t>
              <w:br/>
              <w:t xml:space="preserve"> (показатель  6,9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                                           (показатель 7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лицам, замещающим должности муниципальной службы или муниципальные должности в органах местного самоуправления города Пыть-Ях   (показатель 8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 выпадающих доходов организациям, предоставляющим населению услуги бань по тарифам, не обеспечивающим возмещение издержек  (показатель 10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 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подпрограммы 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2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0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Преодоление социальной исключенности"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  (показатель 11, 11.1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7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56,1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7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1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(показатель 12)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73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9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4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89,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5</w:t>
            </w:r>
          </w:p>
        </w:tc>
      </w:tr>
      <w:tr>
        <w:trPr>
          <w:trHeight w:val="5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64 95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4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37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2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8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9 7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 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63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64 952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4 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8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71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9 7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 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9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Отдел по труду и социальным вопросам администрации город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олодежной политике департамента образования и молодежной политике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2 85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8 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6,5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 14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 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17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4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44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администрации город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15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6,4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15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36,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администрации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8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Управление капитального строительства г.Пыть-Ях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4" w:name="RANGE!A1%3AO25"/>
      <w:bookmarkEnd w:id="4"/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муниципальной программ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«Социальная поддержка жител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городской округ город Пыть-Ях на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2016-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"/>
        <w:gridCol w:w="1820"/>
        <w:gridCol w:w="1680"/>
        <w:gridCol w:w="1301"/>
        <w:gridCol w:w="681"/>
        <w:gridCol w:w="660"/>
        <w:gridCol w:w="620"/>
        <w:gridCol w:w="645"/>
        <w:gridCol w:w="673"/>
        <w:gridCol w:w="1390"/>
        <w:gridCol w:w="864"/>
        <w:gridCol w:w="882"/>
        <w:gridCol w:w="1126"/>
        <w:gridCol w:w="1091"/>
        <w:gridCol w:w="1247"/>
        <w:gridCol w:w="496"/>
      </w:tblGrid>
      <w:tr>
        <w:trPr>
          <w:trHeight w:val="210" w:hRule="atLeast"/>
        </w:trPr>
        <w:tc>
          <w:tcPr>
            <w:tcW w:w="163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  (2014г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небюджетные источник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юджетн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28 %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0,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6,4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7,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шедших оздоровление в организациях отдыха и 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ошедших оздоровления в  лагерях с дневным пребыванием детей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</w:t>
              <w:br/>
              <w:br/>
              <w:t xml:space="preserve">Организация питания в  лагерях с дневным пребыванием детей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8 973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7 14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 (%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18,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518,6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ереданных в приемные семь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 - получателей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школьникам права на проезд в городском транспорте без приобретения билетов на проезд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 получателей 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работающим пенсионер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лиц, удостоенных звания «Почетный гражданин города Пыть-Яха»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ыплаты отдельным категориям граждан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5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- получателей выплаты в связи с  Юбилеем (55,60,65 и далее через 5 лет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единовременной  выплаты ко Дню Победы  в Великой Отечественной войне,  юбилейным и памятным да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ыплаты лицам, замещающим должности муниципальной службы или муниципальные должности в органах местного самоуправления города Пыть-Ях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6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организация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4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еспеченности жилыми помещениями детей-сирот и  детей, оставшихся  без попечения родителей, состоящих на учете на получение жилого помещения, включая лиц в возрасте от 18 лет  и старше, %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8,4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278,4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33C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3:00Z</dcterms:created>
  <dc:creator>USER</dc:creator>
  <dc:description/>
  <cp:keywords/>
  <dc:language>en-US</dc:language>
  <cp:lastModifiedBy>Администрация города</cp:lastModifiedBy>
  <cp:lastPrinted>2015-12-18T10:39:00Z</cp:lastPrinted>
  <dcterms:modified xsi:type="dcterms:W3CDTF">2017-03-10T04:10:00Z</dcterms:modified>
  <cp:revision>5</cp:revision>
  <dc:subject/>
  <dc:title>1</dc:title>
</cp:coreProperties>
</file>