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разрешения на открытие специальных избирательных счетов для формирования избирательных фондов кандидатов на дополнительных выборах депутатов Думы города       Пыть-Яха шестого созыва по многомандатному избира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Ханты-Мансийского автономного округа -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Ханты-Мансийского автономного округа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азрешения на открытие специальных избирательных счетов для формирования избирательных фондов кандидатов на дополнительных выборах депутатов Думы города Пыть-Яха шестого созыва по многомандатному избирательному округу № 4 согласно приложению. Форму направлять на бланке письма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ургутское отделение № 5940/099 ПАО «Сбербанк», расположенное по адресу: 6288381, Ханты-Мансийский автономный округ – Югра, г. Пыть-Ях, 2 микрорайон «Нефтяников», 31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его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6.2019 г. № 108/527</w:t>
      </w:r>
    </w:p>
    <w:p>
      <w:pPr>
        <w:pStyle w:val="Normal"/>
        <w:autoSpaceDE w:val="false"/>
        <w:spacing w:before="53" w:after="0"/>
        <w:ind w:left="4678" w:right="11" w:hanging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 открытие специальных избирательных счетов для формирования избирательных фондов кандидатов на дополнительных выборах депутатов Думы города Пыть-Яха шестого созыва по мног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</w:t>
      </w:r>
    </w:p>
    <w:p>
      <w:pPr>
        <w:pStyle w:val="Normal"/>
        <w:autoSpaceDE w:val="false"/>
        <w:spacing w:lineRule="auto" w:line="276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специального избирательного счета</w:t>
      </w:r>
    </w:p>
    <w:p>
      <w:pPr>
        <w:pStyle w:val="Normal"/>
        <w:autoSpaceDE w:val="false"/>
        <w:spacing w:lineRule="auto" w:line="276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ункта 11 статьи 58 Федерального закона «</w:t>
      </w:r>
      <w:r>
        <w:rPr>
          <w:sz w:val="28"/>
          <w:szCs w:val="20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от 12 июня 2002 года № 67-ФЗ и статьи 13 Закона Ханты-Мансийского автономного округа – Югры от 30.09.2011 №81-оз </w:t>
      </w:r>
      <w:r>
        <w:rPr>
          <w:bCs/>
          <w:sz w:val="28"/>
          <w:szCs w:val="28"/>
        </w:rPr>
        <w:t>«О выборах депутатов представительного органа муниципального образования в Ханты-Мансийском автономном округе – Югре</w:t>
      </w:r>
      <w:r>
        <w:rPr>
          <w:sz w:val="28"/>
          <w:szCs w:val="28"/>
        </w:rPr>
        <w:t>», руководствуясь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й многомандатного избирательного округа № 4, при проведении дополнительных выборов депутатов Думы города Пыть-Яха шестого созыва» территориальная избирательная коми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ыть-Яха,  </w:t>
      </w:r>
      <w:r>
        <w:rPr>
          <w:b/>
          <w:bCs/>
          <w:sz w:val="28"/>
          <w:szCs w:val="28"/>
        </w:rPr>
        <w:t>разрешае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 кандида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ткрыть специальный избирательный счет для формирования избирательного фонда кандидата в депутаты Думы города Пыть-Яха шестого созыва по многомандатному избирательному округу № 4 в Сургутском отделении № 5940/099 ПАО «Сбербанк России», расположенном по адресу: 628381, Ханты-Мансийский автономный округ – Югра, г. Пыть-Ях, 2 микрорайон «Нефтяников», 31а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Пыть-Яха                                                             Т.С. Балабанова  </w:t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before="10" w:after="0"/>
        <w:ind w:right="11" w:hanging="0"/>
        <w:jc w:val="both"/>
        <w:rPr/>
      </w:pPr>
      <w:r>
        <w:rPr>
          <w:sz w:val="28"/>
          <w:szCs w:val="28"/>
        </w:rPr>
        <w:tab/>
        <w:t xml:space="preserve">    М.П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6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28T12:04:00Z</dcterms:modified>
  <cp:revision>14</cp:revision>
  <dc:subject/>
  <dc:title>РОССИЙСКАЯ ФЕДЕРАЦИЯ</dc:title>
</cp:coreProperties>
</file>