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№ 214-ра от 15.02.2022 «Об изучении мнения населения города Пыть-Яха о качестве оказания муниципальных услуг, предоставляемых учреждениями культуры и спорта» было проведено анкетирование граждан, принявших участие в мероприятии «Вороний день» (Вурни хатл), Event-мероприятия «Рахэм Авэс», направленных на сохранение культуры коренных малочисленных народов Севера в условиях многонационального города, развития событийного туризм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граждан из числа коренных малочисленных народов Сев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вших участие в мероприятии «Вороний день» (Вурни хатл), Event-мероприятия «Рахэм Авэ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97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(проведение ежегодного традиционного праздника народа ханты «Вороний день» (Вурни хатл), Event-мероприятия «Рахэм Авэс»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УК «Многофункциональный культурный центр «Феникс»;</w:t>
            </w:r>
          </w:p>
          <w:p>
            <w:pPr>
              <w:pStyle w:val="Normal"/>
              <w:jc w:val="center"/>
              <w:rPr/>
            </w:pPr>
            <w:r>
              <w:rPr/>
              <w:t>АНО Центр социально-культурного развития «Югорская э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4-04-25T12:33:00Z</dcterms:modified>
  <cp:revision>42</cp:revision>
  <dc:subject/>
  <dc:title/>
</cp:coreProperties>
</file>