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  <w:t>«Фрагмент постановления администрации города от 15.07.2016 № 180-па «Об утверждении порядка предоставления субсидий субъектам малого и среднего предпринимательства в г.Пыть-Яхе»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6 № 180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  № 209-ФЗ «О развитии малого и среднего предпринимательства в Российской Федерации» (далее – Федеральный закон №209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9.12.2007 № 213-оз «О развитии малого и среднего предпринимательства в Ханты-Мансийском автономном округе – Югре», и определяет порядок предоставления субсидий субъектам малого и среднего предпринимательства, предусмотренных подпрограммой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17.12.2015 № 353-па (далее в настоящем Порядке – Подпрограмма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существляется путем предоставления из бюджета муниципального образования городского округа города Пыть-Яха субсидии в пределах ассигнований, предусмотренных на очередной финансовый год на реализацию Подпрограмм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о предоставлению субсидии, предусмотренной настоящим Порядком, является администрация города Пыть-Яха. Уполномоченным органом по приему заявлений является управление по экономике администрации  город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риостанавливается в случае полного освоения лимитов бюджетных ассигнований, предусмотренных на соответствующие цели в бюджете города на текущий финансовый г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2. Категории и критерии отбора получателей, имеющих прав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малого и среднего предпринимательства – хозяйствующий субъект, зарегистрированный и (или) состоящий на налоговом учете и осуществляющий свою деятельность на территории муниципального образования городской округ город Пыть-Ях, являющийся субъектом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209-ФЗ «О развитии малого и среднего предпринимательства в Российской Федерации» (далее – Субъек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 – 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 проц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особая категория Субъектов - Субъекты, не менее 50% работников которых на последнюю отчетную дату являются инвалида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социальное предпринимательство –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8"/>
          <w:szCs w:val="28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ями субсидий являются: субъекты малого и среднего предпринимательства (далее – Субъект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получение субсидий имеют Субъек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ующие условиям, определё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и осуществляющие свою деятельность на территории города Пыть-Я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щ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меющие собственные финансовые ресурсы, покрывающие расходы, связанные с оплатой мероприятия, для финансирования которого привлекаются средства окружного бюджета и местного бюджета, в размере не менее 15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 и Постановлением Правительства ХМАО - Югры от 09.10.2013 № 419-п "О государственной программе Ханты-Мансийского автономного округа - Югры "Социально-экономическое развитие, инвестиции и инновации Ханты-Мансийского автономного округа - Югры на 2016 - 2020 годы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оизводство товаров (работ, услуг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создающие новые рабочие мес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чивающие среднемесячную заработную плату не ниже полуторакратного размера прожиточного минимума, установленного в автономном округ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по модернизации и внедрению энергоэффектив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молодежному предпринимательств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фере экологии и традиционных промыс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особой категорий Субъек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фере туриз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социальному предприним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в социально значимых для города Пыть-Яха вида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К социально-значимым видам деятельности Субъектов и Субъектов, ведущих семейный бизнес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дико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производство стро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семейного, молодежного и детского дос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 и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(без обеспечения прожи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одежды и текстиль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ая деятельность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,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и является компенсация фактически произведенных и документально подтвержденных затрат, виды которых предусмотрены Подпрограммой, связанных с оказанием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предоставления субсидий Субъектам </w:t>
      </w:r>
    </w:p>
    <w:p>
      <w:pPr>
        <w:pStyle w:val="Normal"/>
        <w:autoSpaceDE w:val="false"/>
        <w:spacing w:lineRule="auto" w:line="360"/>
        <w:ind w:firstLine="435"/>
        <w:jc w:val="both"/>
        <w:rPr/>
      </w:pPr>
      <w:r>
        <w:rPr>
          <w:sz w:val="28"/>
          <w:szCs w:val="28"/>
        </w:rPr>
        <w:t xml:space="preserve">3.2.1. Субъекты, претендующие на получение субсидии, предоставляют в уполномоченный орган письменное заявление о предоставлении субсидии, с приложением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2.2. К субсидированию принимаются затраты, произведенные Субъектами не ранее 12 месяцев до дня подачи заявления. Субсидии предоставляются на компенсацию затрат, фактически произведенных и документально подтвержденных (в том числе НДС, уплачиваемый при осуществлении соответствующих расход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2.3. Прием заявок от Субъектов на получение субсидий осуществляется с начала финансового года, с момента размещения уполномоченным органом на официальном сайте администрации города Пыть-Яха в сети Интернет информационного объявления о приеме заявок от Субъектов на получение субсид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рок приема заявок на получение субсидий должен составлять не менее 10 рабочих дней со дня размещения информации, указанной в настоящем пункт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4. Срок рассмотрения заявления и полного пакета документов, предусмотренного настоящим Порядком, с целью получения субсидии не может составлять более 30-ти рабочих дней со дня окончания срока приема заявок, указанных в подпункте 3.2.3. раздела 3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5. Решение о предоставлении субсидий Субъекта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 (далее – Комиссия), состав и положение которой утверждае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6. О принятом решении заявитель уведомляется в течение 5-ти дней следующих за днем принятия решения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2.6.1. В предоставлении субсидии Субъектам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м (заявителем) не представлены либо представлены не в полном объёме документы, определенные пунктом 4.1 настоящего Порядка, или представлены недостоверные сведения и докумен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нее в отношении Субъекта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момента признания Субъекта (заявителя)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ом не выполнены условия предоставления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ом не осуществляется деятельность на территории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субъект не зарегистрирован на территории города Пыть-Яха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лимиты бюджетных ассигнований, предусмотренные Подпрограммой для предоставления субсидий Субъект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2. Субсидии не предоставляются следующим Субъект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еделённым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которых принято решение о ликвидации или реорганизации, возбуждена процедура признания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щим задолженность по денежным обязательствам перед администрацией города Пыть-Яха, по обязательным платежам в бюджетную систему Российской Федерации,  государственные внебюджетные фон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ятельность которых приостановлена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наличии положительного решения на заседании Комиссии по рассмотрению документов, связанных с предоставлением поддержки Субъектам, на основании протокола Комиссии, уполномоченный орган в течение 5-ти рабочих дней готовит проект распоряжения администрации города Пыть-Яха о предоставлении субсидии из бюджета муниципального образования, и включении Субъекта в реестр </w:t>
      </w:r>
      <w:r>
        <w:rPr>
          <w:bCs/>
          <w:sz w:val="28"/>
          <w:szCs w:val="28"/>
        </w:rPr>
        <w:t>субъектов малого и среднего предпринимательства – получателей поддерж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оставление субсидии осуществляется на основании договора, который заключается в течение 5 рабочих дней с момента подписания распоряжения администрации города между администрацией города и Субъектом.  </w:t>
      </w:r>
      <w:hyperlink r:id="rId11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о предоставлении субсидии заключается по форме согласно приложению № 1 к настоящему Поряд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бращения нескольких Субъектов с заявлениями о предоставлении субсидии, при условии превышения затрат обратившихся субъектов над размерами средств, предусмотренных по соответствующему мероприятию подпрограммы, субсидии предоставляются в размере, пропорциональном затратам субъек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В текущем году Субъекты имеют возможность получить не более двух форм финансовой поддержки, предусмотренных Подпрограммой. При этом они не лишаются права на получение поддержки в иных формах, предусмотренных Подпрограмм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В случае освоения в текущем финансовом году всех лимитов бюджетных ассигнований, предусмотренных Подпрограммой для предоставления субсидий Субъектам, поданные документы возвращаются заявителям в полном объёме без процедуры проверки с сопроводительным письмом с указанием причины возврата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8. Условия предоставления субсидии Субъекта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в рамках мероприятия Подпрограммы: «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», по направлен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«Возмещение затрат социальному предпринимательству и семейному бизнесу» субсидии предоставляются субъектам, ведущим семейный бизнес, социальному предпринимательству,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латежей по договорам аренды (субаренды) нежилых помещений, земельных участков (по одному объекту недвижимости), используемых в целях </w:t>
        <w:tab/>
        <w:t xml:space="preserve">осуществления предпринимательской деятельност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           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бучением персонала по профилю бизнеса в размере не более 8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>, и не может превышать 10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  <w:tab/>
        <w:t xml:space="preserve">с </w:t>
      </w:r>
      <w:r>
        <w:rPr>
          <w:sz w:val="28"/>
          <w:szCs w:val="28"/>
        </w:rPr>
        <w:t>рекламным обслуживанием по продвижению производимых товаров, работ, услуг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р субсидии составляет не более 5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>с оплатой коммунальных услуг,</w:t>
      </w:r>
      <w:r>
        <w:rPr>
          <w:sz w:val="28"/>
          <w:szCs w:val="28"/>
        </w:rPr>
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предоставленными консалтинговыми услугам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3.8.2. «Финансовая поддержка Субъектов, осуществляющих производство, реализацию товаров и услуг в социально значимых видах деятельности, определенных Подпрограммой, в части компенсации арендных платежей за нежилые помещения и по предоставленным консалтинговым услугам» 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,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. Размер субсидии составляет не более 5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10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предоставленными консалтинговыми услугами. Размер субсидии составляет не более 50% от </w:t>
      </w:r>
      <w:r>
        <w:rPr>
          <w:rFonts w:cs="Arial"/>
          <w:sz w:val="28"/>
          <w:szCs w:val="28"/>
        </w:rPr>
        <w:t>затрат фактически произведенных и документально подтвержденных</w:t>
      </w:r>
      <w:r>
        <w:rPr>
          <w:sz w:val="28"/>
          <w:szCs w:val="28"/>
        </w:rPr>
        <w:t xml:space="preserve"> и не может превышать 100 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3.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субсидии предоставляются субъектам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 xml:space="preserve">с обязательной и добровольной сертификацией пищевой продукции и продовольственного сырья. Размер субсидии составляет не более 80% от </w:t>
      </w:r>
      <w:r>
        <w:rPr>
          <w:rFonts w:cs="Arial"/>
          <w:sz w:val="28"/>
          <w:szCs w:val="28"/>
        </w:rPr>
        <w:t xml:space="preserve">затрат фактически произведенных и документально подтвержденных </w:t>
      </w:r>
      <w:r>
        <w:rPr>
          <w:sz w:val="28"/>
          <w:szCs w:val="28"/>
        </w:rPr>
        <w:t>и не может превышать 50 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4. «Финансовая поддержка Субъектов по приобретению оборудования (основных средств) и лицензионных программных продуктов» субсидии предоставляются субъектам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приобретением оборудования (основных средств) и лицензионных программных продуктов для организации работы субъекта по профилю бизнеса. Размер </w:t>
        <w:tab/>
        <w:t>субсидии составляет не более 80% от стоимости оборудования (основных средств) и лицензионных программных продуктов, но не более     300 000,0 рублей в год для одного Су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договор о предоставлении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убъектом, получившим поддержку, указанного обязательства денежные средства субсидии в полном объеме подлежат возврату в бюджет муниципального образования автономного округа, предоставившего поддерж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5. «Создание условий для развития Субъектов, осуществляющих деятельность в следующих направлениях: экология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 субсидии предоставляются субъектам на компенсацию затрат, связанных: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>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>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обучением персонала по профилю бизнеса в размере не более 50% от затрат фактически произведенных и документально подтвержденных и не может превышать 50 000,0 рублей в год для одного Субъекта. К возмещению принимаются затраты, связанные с проездом к месту обучения и обратно; проживанием; оплатой обучения. Размер субсидии составляет до 80% от затрат фактически произведенных и документально подтвержденных и не может превышать 50 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9.  Контроль соблюдения условий расходования и целевого использования средств субсидий осуществляют совместно управление по экономике и органы финансового контроля муниципального образ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4. Перечень документов, необходимых для предоставления субсид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9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субсидий Субъекта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</w:r>
      <w:r>
        <w:rPr>
          <w:bCs/>
          <w:sz w:val="28"/>
          <w:szCs w:val="28"/>
        </w:rPr>
        <w:t xml:space="preserve">Заявление на предоставление субсидии субъекту малого и среднего предпринимательства </w:t>
      </w:r>
      <w:r>
        <w:rPr>
          <w:sz w:val="28"/>
          <w:szCs w:val="28"/>
        </w:rPr>
        <w:t>о предоставлении субсидии с указанием согласия с условием получения поддержки, дающим право на получение поддержки только в случае отсутствия факта принятия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, ранее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Субъекта об оказании поддержки по тем же основаниям на те же цели; а также согласия на пред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, согласно приложению №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  <w:tab/>
        <w:t>Копии свидетельства о государственной регистрации юридического лица, свидетельства о постановке на учет в налоговом органе, учредительных документов, документов, подтверждающих полномочия руководителя субъекта (решение учредителей, приказ о назначении) (для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4. Копию бухгалтерского баланса и отчета о прибылях и убытк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5. Копии налоговых деклараций по применяемым режимам налогообложения за предшествующий календарный год, заверенные подписью руководителя и печатью (при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Справку о выручке от реализации товаров (работ, услуг) и балансовой стоимости </w:t>
        <w:tab/>
        <w:t>активов (остаточной стоимости основных средств и нематериальных активов) за предшествующий календарный год (для субъектов, применяющих систему налогообложения в виде единого налога на вмененный доход для отдельных видов деятельности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7. Выписку из книги доходов индивидуальных предпринимателей, применяющих упрощенную систему налогообложения на основе патента за предшествующий календарный год (для субъектов, применяющих упрощенную систему налогообложения на основе патента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писку из книги учета доходов и расходов индивидуальных предпринимателей, применяющих систему налогообложения для сельскохозяйственных </w:t>
        <w:tab/>
        <w:t>товаропроизводителей (единый сельскохозяйственный налог) за предшествующий календарный год (для субъектов, применяющих систему налогообложения для сельскохозяйственных товаропроизводителей (единый сельскохозяйственный налог), заверенную подписью индивидуального предпринимателя и печатью (при ее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9. Копию сведений о среднесписочной численности работников за предшествующий календарный год, заверенную подписью руководителя и печатью. Вновь созданные организации представляют сведения о численности на 1 число месяца, следующего за месяцем, в котором организация была созда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И</w:t>
      </w:r>
      <w:hyperlink r:id="rId13">
        <w:r>
          <w:rPr>
            <w:rStyle w:val="InternetLink"/>
            <w:sz w:val="28"/>
            <w:szCs w:val="28"/>
          </w:rPr>
          <w:t>нформаци</w:t>
        </w:r>
      </w:hyperlink>
      <w:r>
        <w:rPr>
          <w:sz w:val="28"/>
          <w:szCs w:val="28"/>
        </w:rPr>
        <w:t xml:space="preserve">ю, подтверждающую соответствие субъектов критериям, установленным </w:t>
      </w:r>
      <w:hyperlink r:id="rId14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№ 209-ФЗ, согласно приложению №2 к настоящему Поряд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. Копии документов, являющихся основанием для осуществления затрат (договоры, счета-фактуры, счета, квитанции с указанием назначения платежа и т.д.), а также документов, подтверждающих факт осуществления расхода (приходные ордера, платежные поручения с указанием назначения платежа и т.д.) и факт оказанной услуги, выполненной работы, получения и оприходования товара (акты выполненных работ, оказанных услуг, приема-передачи и т.д.), необходимых для осуществления основ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2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3. Субъекты, осуществляющие молодежное предпринимательство дополнительно предоставляют документы, подтверждающие средний возраст штатных сотрудников и возраст руководителя, а также принадлежность долей уставного капитала физическим лицам, не достигшим возраста 31 года (для юридических ли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4. Субъекты, осуществляющие социальное предпринимательство дополнительно предоставляют документы, подтверждающие отнесение к данной категории, в соответствии с подпунктом 6 пункта 2.1 раздела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5. Субъекты, относящиеся к особой категории субъектов дополнительно предоставляют документы, на последнюю отчетную дату подтверждающие наличие штатных работников являющихся инвалид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16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, оплату проезда и проживания (для иногородних) на период обуч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до дня предоставления документ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справка из налогового органа об исполнении налогоплательщиком обязанности по уплате налогов, сборов, пеней, штрафов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остоянии расчетов по страховым взносам, пеням и штрафам, выданная не ранее чем за 60 дней до дня предоставления документ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9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>При установлении факта нецелевого использования бюджетных средств (субсидий), выразившегося в направлении и использовании их на цели, не соответствующие условиям предоставления указанных средств, а также непредставления либо несвоевременного представления отчетности (далее – нарушение), выносится вопрос о возврате и сроках возврата субсидии на заседание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 xml:space="preserve">Решение о возврате бюджетных средств (субсидий) принимается Комиссией на основании уведомления управления по экономике, либо органа финансового контроля муниципального образования не позднее 30 календарных дней с  момента выявления нарушения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/>
      </w:pPr>
      <w:r>
        <w:rPr>
          <w:sz w:val="28"/>
          <w:szCs w:val="28"/>
        </w:rPr>
        <w:t>В случае принятия Комиссией решения о возврате средств субсидий управление по экономике направляет получателю субсидий в течение 5 рабочих дней требование о возврате суммы субсидии в бюджет городского округа город Пыть-Яха с указанием реквизитов для возврата субсидии. Получатель субсидии обязан в течение 30 календарных дней с момента получения уведомления перечислить указанную в требовании сумму по реквизитам, указанным в требовании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требования о возврате суммы субсидии в бюджет городского округа город Пыть-Яха взыскание средств субсидии осуществляется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 соблюдением условий, целей и порядка предоставления субсидий их получателям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Контроль за соблюдением условий, целей и порядка предоставления субсидий их Получателями осуществляется в соответствии с требованиями бюджетного законодательства (</w:t>
      </w:r>
      <w:hyperlink r:id="rId16">
        <w:r>
          <w:rPr>
            <w:rStyle w:val="InternetLink"/>
            <w:sz w:val="28"/>
            <w:szCs w:val="28"/>
          </w:rPr>
          <w:t>подпункт 5 части 3 статьи 78</w:t>
        </w:r>
      </w:hyperlink>
      <w:r>
        <w:rPr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верки осуществляются органом, предоставляющим субсидию, и структурным подразделением администрации города, осуществляющим функции по внутреннему муниципальному финансовому контролю в сфере бюджетных правоотношений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Style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6.3. Получатель субсидии несет ответственность, предусмотренную действующим законодательством, за целевое использование бюджетных средств, в соответствии с заключенным договором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рядок возврата в текущем финансовом году получателями субсидии остатков субсидий, не использованных в отчетном финансовом году, в случаях предусмотренных договорами о предоставлении субсид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татки денежных средств, полученных в виде субсидии, не использованные в отчетном финансовом году, в случаях, предусмотренных договором о предоставлении субсидии, подлежат возврату получателем субсидии в бюджет муниципального образования городской округ город Пыть-Ях не позднее первого квартала года, следующего за отчетным период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рушения получателем субсидии установленного срока возврата остатков денежных средств полученных в виде субсидии, не использованных в отчетном финансовом году, в случаях, предусмотренных договором о предоставлении субсидии,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rFonts w:cs="Arial"/>
          <w:szCs w:val="20"/>
        </w:rPr>
        <w:t>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финансовую  поддержку  в  следующ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м муниципальным образованием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личество рабочих мест, планируемых к созданию в текущем году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 ли  заявитель следующие виды деятельности: деятельность в сфере   игорного   бизнеса,   деятельность  по  производству  и  реализации   подакцизных   товаров,   деятельность   по  добыче  и  реализации  полезных ископаемых,  за  исключением общераспространенных полезных ископаемых (если да» - указать какие):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Заявитель подтверждает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Не  является  кредитной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Не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Не осуществляет производство и (или) реализацию </w:t>
      </w:r>
      <w:hyperlink r:id="rId17">
        <w:r>
          <w:rPr>
            <w:rStyle w:val="InternetLink"/>
            <w:sz w:val="28"/>
            <w:szCs w:val="28"/>
          </w:rPr>
          <w:t>подакцизных</w:t>
        </w:r>
      </w:hyperlink>
      <w:r>
        <w:rPr>
          <w:sz w:val="28"/>
          <w:szCs w:val="28"/>
        </w:rPr>
        <w:t xml:space="preserve"> товаров, а также добычу и (или) реализацию полезных ископаемых (за исключением </w:t>
      </w:r>
      <w:hyperlink r:id="rId18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Не  имеет задолженность по денежным обязательствам перед муниципальным  образованием,  по 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Деятельность  заявителя  не приостановлена в порядке, предусмотренно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Даю  согласие  на  представление в период предоставления субсидии и в течение одного года после 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 малого  и среднего предпринимательства - получателей поддержки в соответствии  с  Федеральным 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Я согласен на обработку персональных данных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 «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, подтверждающая соответствие 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ритериям, установленным </w:t>
      </w:r>
      <w:hyperlink r:id="rId2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долей в уставном капитале (для юридического лиц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(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), % _______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уммарная доля 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 (не должны превышать сорок девять процентов каждая (указанное ограничение в отношении суммарной доли участия иностранных юридических лиц, суммарной доли участия, принадлежащей одному или нескольким юридическим лицам, не являющимся субъектами малого и среднего предпринимательства,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9.2010 года N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8.1996 года № 127-ФЗ «О науке и государственной научно-технической политике»)), % _______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ия, принадлежащая одному или нескольким юридическим лицам или физическим лицам, не вошедшим в другие группировки, %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яя численность работников за предшествующий календарный год, чел. 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учка от реализации товаров (работ, услуг) за предшествующий календарный год без учета налога на добавленную стоимость, тыс. руб. 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тоимость активов (остаточная стоимость основных средств и нематериальных активов) за предшествующий календарный год, млн. руб. _______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верность представленных сведений гарантиру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/_______________/________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                       подпись                       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 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Пыть-Ях </w:t>
        <w:tab/>
        <w:tab/>
        <w:tab/>
        <w:tab/>
        <w:tab/>
        <w:tab/>
        <w:t xml:space="preserve"> "____" _________________ 20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г. Пыть-Яха, именуемая в дальнейшем «Распорядитель», в лице главы администрации города Пыть-Яха, действующего на основании __________________________, с одной стороны, и ______________________, именуемое(ый) в дальнейшем «Получатель», в лице ____________________, действующей(ий) на основании ______________, с другой стороны, в соответствии с протоколом заседания комиссии по предоставлению субсидий субъектам малого и среднего предпринимательства и организациям инфраструктуры  поддержки субъектов малого и среднего предпринимательства, осуществляющим деятельность на территории города Пыть-Яха (далее - комиссия), состав и порядок работы которой утверждается постановлением администрации города Пыть-Яха (далее – Комиссия) от _______________ № 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порядитель в целях возмещения части затрат____________________ предоставляет Получателю субсидию в размере __________________________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едоставляемая субсидия является целевой и используется на цели определенные пунктом 1.1.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Распорядитель </w:t>
      </w:r>
      <w:r>
        <w:rPr>
          <w:bCs/>
          <w:sz w:val="28"/>
          <w:szCs w:val="28"/>
        </w:rPr>
        <w:t>обязу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субсидию в течение 30 (тридцати) рабочих дней со дня подписания настоящего договора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, предусмотренных в бюджете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Распорядитель </w:t>
      </w:r>
      <w:r>
        <w:rPr>
          <w:bCs/>
          <w:sz w:val="28"/>
          <w:szCs w:val="28"/>
        </w:rPr>
        <w:t>вправ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  В целях осуществления мониторинга деятельности Получателя, требовать представления Получателем ежеквартально в течение одного года с момента пред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указанное требование не распространяется на поддержку, направленную на подготовку, переподготовку и повышение квалификации кадров) (далее – Отчетность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Получатель </w:t>
      </w:r>
      <w:r>
        <w:rPr>
          <w:bCs/>
          <w:sz w:val="28"/>
          <w:szCs w:val="28"/>
        </w:rPr>
        <w:t>обязуется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1. Предоставлять ежеквартально, в срок не позднее 20 числа второго месяца следующего за отчетным кварталом, в течение одного года с момента представления субсидии, Распорядителю Отчетность, указанную в п.2.1.1. настоящего договора, а также предоставлять Распорядителю годовую отчетность за _______ в срок до 1 апреля года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2.3. Дает с</w:t>
      </w:r>
      <w:r>
        <w:rPr>
          <w:sz w:val="28"/>
          <w:szCs w:val="28"/>
        </w:rPr>
        <w:t xml:space="preserve">огласие на осуществление Распорядителем и органами </w:t>
      </w:r>
      <w:r>
        <w:rPr>
          <w:bCs/>
          <w:sz w:val="28"/>
          <w:szCs w:val="28"/>
        </w:rPr>
        <w:t>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2.4.</w:t>
        <w:tab/>
        <w:t xml:space="preserve">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 </w:t>
      </w:r>
      <w:r>
        <w:rPr>
          <w:i/>
          <w:sz w:val="28"/>
          <w:szCs w:val="28"/>
        </w:rPr>
        <w:t>(условие включается в договор в случае предоставления финансовой поддержки на приобретение оборудования (основных средств) и лицензионных программных продукт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5. Возвратить в бюджет города субсидию по требованию Распорядителя в случае нарушения условий, установленных при ее предоставлении, либо неиспользовании остатков субсидии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действия договора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Настоящий Договор вступает в силу со дня его подписания и действует до полного исполнения взятых на себя сторонами обязательств. 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рочное расторжение договора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Договор может быть расторгнут досрочно по соглашению сторон, по решению суда.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дносторонний отказ от исполнения взятых по настоящему Договору обязательств считается недопустим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се споры по настоящему договору решаются путем переговоров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споров и разногласий по настоящему договору путем переговоров, разрешение споров производится в судебном порядке в 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 момента подписания его сторонами и действует до полного исполнения взятых на себя сторонами обязательст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орядитель:                           </w:t>
        <w:tab/>
        <w:tab/>
        <w:tab/>
        <w:t>Получа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/___________        </w:t>
        <w:tab/>
        <w:t xml:space="preserve">                _________________/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  <w:tab/>
        <w:tab/>
        <w:t xml:space="preserve"> </w:t>
        <w:tab/>
        <w:tab/>
        <w:tab/>
        <w:tab/>
        <w:tab/>
        <w:t>М.П. (при наличии)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1"/>
        </w:tabs>
        <w:ind w:left="154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D Viewer Font" w:hAnsi="SD Viewer Font" w:cs="SD Viewer Fon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D Viewer Font;Times New Roman" w:hAnsi="SD Viewer Font;Times New Roman" w:cs="SD Viewer Font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D Viewer Font;Times New Roman" w:hAnsi="SD Viewer Font;Times New Roman" w:cs="SD Viewer Font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D Viewer Font;Times New Roman" w:hAnsi="SD Viewer Font;Times New Roman" w:cs="SD Viewer Font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DD6C417896F9C423EA6EF5AD3EEA6F1802B9EB1BE9E2B8568165A32204C4B6CA31031B3641C3CE" TargetMode="External"/><Relationship Id="rId3" Type="http://schemas.openxmlformats.org/officeDocument/2006/relationships/hyperlink" Target="consultantplus://offline/ref=43ADD6C417896F9C423EA6EF5AD3EEA6F1812A9AB6B49E2B8568165A32204C4B6CA31031B764C5C11B3CE" TargetMode="External"/><Relationship Id="rId4" Type="http://schemas.openxmlformats.org/officeDocument/2006/relationships/hyperlink" Target="consultantplus://offline/ref=43ADD6C417896F9C423EB8E24CBFB9A9F6887690B5BC9D7DD9374D076529461C2BEC4973F369C5C7BCBCBD1937E" TargetMode="External"/><Relationship Id="rId5" Type="http://schemas.openxmlformats.org/officeDocument/2006/relationships/hyperlink" Target="consultantplus://offline/ref=23445A920F57AE469FD3189FBA9387255A8CE01B3D85FEA6000005BA5AfDBCD" TargetMode="External"/><Relationship Id="rId6" Type="http://schemas.openxmlformats.org/officeDocument/2006/relationships/hyperlink" Target="consultantplus://offline/ref=DF606C7F7BA2BF8ADE8FD18659D52F30E6F730CB6D9AB84D18F1A85735j0V7F" TargetMode="External"/><Relationship Id="rId7" Type="http://schemas.openxmlformats.org/officeDocument/2006/relationships/hyperlink" Target="consultantplus://offline/ref=1903B362B239E142DADD780C0BB9E2533624EA036C5D26ABA8BC0BC0084C65023CF6F0B6104A2F7CC30F1Bz2YAG" TargetMode="External"/><Relationship Id="rId8" Type="http://schemas.openxmlformats.org/officeDocument/2006/relationships/hyperlink" Target="consultantplus://offline/ref=DF606C7F7BA2BF8ADE8FD18659D52F30E6F730CB6D9AB84D18F1A85735076F0D0CCCA08B4F50C449jAV4F" TargetMode="External"/><Relationship Id="rId9" Type="http://schemas.openxmlformats.org/officeDocument/2006/relationships/hyperlink" Target="consultantplus://offline/ref=DF606C7F7BA2BF8ADE8FD18659D52F30E6F730CB6D9AB84D18F1A85735076F0D0CCCA08B4F50C44EjAVFF" TargetMode="External"/><Relationship Id="rId10" Type="http://schemas.openxmlformats.org/officeDocument/2006/relationships/hyperlink" Target="consultantplus://offline/ref=0EC16DDF85D47AA48487D0C06972F4A1816E18554731E32B9D6593C7A58DC7B785574D6B92jEz1M" TargetMode="External"/><Relationship Id="rId11" Type="http://schemas.openxmlformats.org/officeDocument/2006/relationships/hyperlink" Target="consultantplus://offline/ref=78C60E0B79BFC156B786432838C6E555F3C36A0E4B93EA3078D02B6D15DD068AA2AB5EA1FA1CD9408C1E42yAGBH" TargetMode="External"/><Relationship Id="rId12" Type="http://schemas.openxmlformats.org/officeDocument/2006/relationships/hyperlink" Target="consultantplus://offline/ref=659D0566A2638374A47274C2E5D2A08E63B0E011C53C07FB18FDEFC914I2S1F" TargetMode="External"/><Relationship Id="rId13" Type="http://schemas.openxmlformats.org/officeDocument/2006/relationships/hyperlink" Target="consultantplus://offline/ref=C2A810FC6490681B579D97DEC8D4E2D43A6814DDEE8047E5EDC4A27337CCCB91B063A4211B33D5A67E05CAJ24FN" TargetMode="External"/><Relationship Id="rId14" Type="http://schemas.openxmlformats.org/officeDocument/2006/relationships/hyperlink" Target="consultantplus://offline/ref=C2A810FC6490681B579D89D3DEB8B5DB3D6148D7E1884EBAB99BF92E60C5C1C6F72CFD635F3ED4A7J747N" TargetMode="External"/><Relationship Id="rId15" Type="http://schemas.openxmlformats.org/officeDocument/2006/relationships/hyperlink" Target="consultantplus://offline/ref=89E199F7A16D3BD87C2D09BB4D9B0E0FC8FD1C174EC2EE5A108DFBFC1Bi6J6K" TargetMode="External"/><Relationship Id="rId16" Type="http://schemas.openxmlformats.org/officeDocument/2006/relationships/hyperlink" Target="consultantplus://offline/ref=0B61C967A7578D63EBBD5EC990543A3A1819FD95BD8ECBF46B1509F9361C57F81427E9289E7CEB4AXCS1F" TargetMode="External"/><Relationship Id="rId17" Type="http://schemas.openxmlformats.org/officeDocument/2006/relationships/hyperlink" Target="consultantplus://offline/ref=2D6F79C5FDA01B1182F2E7D31AB5B1BD65A4B43AD48B158241E6C2DDA78796713E0636292537C956HBMEN" TargetMode="External"/><Relationship Id="rId18" Type="http://schemas.openxmlformats.org/officeDocument/2006/relationships/hyperlink" Target="consultantplus://offline/ref=2D6F79C5FDA01B1182F2E7D31AB5B1BD6DA5B337D389488849BFCEDFA088C966394F3A282537CEH5M7N" TargetMode="External"/><Relationship Id="rId19" Type="http://schemas.openxmlformats.org/officeDocument/2006/relationships/hyperlink" Target="consultantplus://offline/ref=12022D310BFCE235D4139AE4FD78637833059EB6C07FFC5C5FC2B9BF35p2F4G" TargetMode="External"/><Relationship Id="rId20" Type="http://schemas.openxmlformats.org/officeDocument/2006/relationships/hyperlink" Target="consultantplus://offline/ref=12022D310BFCE235D4139AE4FD78637833079EB1CE73FC5C5FC2B9BF35p2F4G" TargetMode="External"/><Relationship Id="rId21" Type="http://schemas.openxmlformats.org/officeDocument/2006/relationships/hyperlink" Target="consultantplus://offline/ref=12022D310BFCE235D4139AE4FD78637833049FB0C37AFC5C5FC2B9BF35p2F4G" TargetMode="External"/><Relationship Id="rId22" Type="http://schemas.openxmlformats.org/officeDocument/2006/relationships/hyperlink" Target="consultantplus://offline/ref=D04EEAC645D086B247E750FD60A19B88CDA48AF5272368C56888DC435A0A79D32C284BF56D52878FJ3K5O" TargetMode="External"/><Relationship Id="rId23" Type="http://schemas.openxmlformats.org/officeDocument/2006/relationships/hyperlink" Target="consultantplus://offline/ref=E9E649CBC77B0357804989878D1A582F1F137895F1CAED84369B940B5D44252E26BA965A44CDD179C422Q" TargetMode="External"/><Relationship Id="rId24" Type="http://schemas.openxmlformats.org/officeDocument/2006/relationships/hyperlink" Target="consultantplus://offline/ref=E9E649CBC77B0357804989878D1A582F1F137B9AFFC9ED84369B940B5D44252E26BA965A40CC29Q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ShaipovaES</cp:lastModifiedBy>
  <cp:lastPrinted>2016-07-15T14:41:00Z</cp:lastPrinted>
  <dcterms:modified xsi:type="dcterms:W3CDTF">2016-09-16T15:42:00Z</dcterms:modified>
  <cp:revision>475</cp:revision>
  <dc:subject/>
  <dc:title/>
</cp:coreProperties>
</file>