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5.2015 № 15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тарифо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ные  дополни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слу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ым  образоват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ым учреж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а развития ребен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«Фантаз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решением Думы города Пыть-Яха пятого созыва от 13.06.2013 №221 «Об утверждении Порядка принятия решений об установлении тарифов на услуги и работы, предоставляемые и выполняемые муниципальными предприятиями и учреждениями», внести в постановление администрации города от 28.05.2015 № 159-па «Об утверждении тарифов </w:t>
      </w:r>
      <w:r>
        <w:rPr>
          <w:sz w:val="28"/>
          <w:szCs w:val="28"/>
        </w:rPr>
        <w:t>на платные дополнительные образовательные услуги, оказываемые муниципальным дошкольным образовательным автономным учреждением центр развития ребенка – детский сад «Фантазия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 к постановлению </w:t>
      </w:r>
      <w:r>
        <w:rPr>
          <w:bCs/>
          <w:sz w:val="28"/>
          <w:szCs w:val="28"/>
        </w:rPr>
        <w:t>изложить в новой редакции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 в сети Интер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города Бойко В.П.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ыть-Яха                                                                                      Р.И. Стадле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421"/>
        <w:gridCol w:w="2126"/>
        <w:gridCol w:w="1420"/>
      </w:tblGrid>
      <w:tr>
        <w:trPr>
          <w:trHeight w:val="7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 на одного ребенк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в рублях без НДС*</w:t>
            </w:r>
          </w:p>
        </w:tc>
      </w:tr>
      <w:tr>
        <w:trPr>
          <w:trHeight w:val="5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ндивидуальных коррекционных услуг  учителем-логопедом для детей в возрасте 4-6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</w:tr>
      <w:tr>
        <w:trPr>
          <w:trHeight w:val="5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групповых коррекционных услуг  учителем-логопедом для детей в возрасте 5-7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Бусинки» для детей в возрасте 4-7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ритмический ансамбль «Маленький барабанщик» для детей в возрасте 5-7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53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интеллектуального развития детей  в возрасте 3-6 лет  «Умники и умниц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3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ный клуб для детей в возрасте 5-7 лет  «ШахМа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фитнес клуб «Фантазия» для детей в возрасте 4-7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продуктивная деятельность кружок «Умелые ручки» для детей в возрасте 5-7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ужок «Хочу всё знать» подготовка детей к обучению в школе в возрасте 5-7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ая группа (разновозрастн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ая студия «Сказка за сказкой» для детей в возрасте 4-6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сещений в меся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4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ия изучения иностранного  языка» для детей в возрасте 4-7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 – эстетического развитие детей раннего возраста группа «Капелька»  для детей в возрасте 2-3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Кружок компьютерных технологий «Юный программист» для детей в возрасте 5-7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портивный кружок «Дельфиненок» (обучение плаванию)  для детей в возрасте 4-7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</w:tbl>
    <w:p>
      <w:pPr>
        <w:pStyle w:val="21"/>
        <w:spacing w:lineRule="auto" w:line="240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6"/>
          <w:szCs w:val="26"/>
        </w:rPr>
        <w:t xml:space="preserve">* </w:t>
      </w:r>
      <w:r>
        <w:rPr>
          <w:sz w:val="28"/>
          <w:szCs w:val="28"/>
        </w:rPr>
        <w:t>На основании пп.4 п.2 ст. 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09:00Z</dcterms:created>
  <dc:creator>LSK</dc:creator>
  <dc:description>Shankar's Birthday falls on 25th July.  Don't Forget to wish him</dc:description>
  <cp:keywords>Birthday</cp:keywords>
  <dc:language>en-US</dc:language>
  <cp:lastModifiedBy>BondarenkoLS</cp:lastModifiedBy>
  <cp:lastPrinted>2015-05-28T09:37:00Z</cp:lastPrinted>
  <dcterms:modified xsi:type="dcterms:W3CDTF">2016-03-21T10:09:00Z</dcterms:modified>
  <cp:revision>2</cp:revision>
  <dc:subject>Birthday </dc:subject>
  <dc:title>Are You suprised ?</dc:title>
</cp:coreProperties>
</file>