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Пыть-Яхском городском звене 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подсисте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нты-Мансийского автоном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а – Югра еди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ударственной систе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упреждения и ликвидации </w:t>
      </w:r>
    </w:p>
    <w:p>
      <w:pPr>
        <w:pStyle w:val="Normal"/>
        <w:rPr>
          <w:szCs w:val="28"/>
        </w:rPr>
      </w:pPr>
      <w:r>
        <w:rPr>
          <w:szCs w:val="28"/>
        </w:rPr>
        <w:t>чрезвычайных ситу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а от 17.04.2006 № 78-п «О территориальной подсистеме </w:t>
      </w:r>
      <w:bookmarkStart w:id="0" w:name="OLE_LINK1"/>
      <w:r>
        <w:rPr>
          <w:szCs w:val="28"/>
        </w:rPr>
        <w:t>Ханты-Мансийского автономного округа – Югра</w:t>
      </w:r>
      <w:bookmarkEnd w:id="0"/>
      <w:r>
        <w:rPr>
          <w:szCs w:val="28"/>
        </w:rPr>
        <w:t xml:space="preserve"> единой государственной системы предупреждения и ликвидации чрезвычайных ситуаций»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ыть-Ях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согласно приложению №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л постоянной готовности, предназначенных для оперативного реагирования на чрезвычайные ситуации и проведения работ по их ликвидации согласно приложению №2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 Считать утратившими силу постановления администрации города от 23.03.2012 № 69-па «О создании муниципального звена территориальной подсистемы Ханты-Мансийского автономного округа - Югра единой государственной системы предупреждения и ликвидации чрезвычайных ситуаций», от 29.12.2012 № 364-па, от 22.01.2015 № 06-па, от 07.05.2015                        № 134-па, от 15.07.2015 № 211-па, от 01.04.2016 № 75-па «О внесении изменения в постановление администрации города от 23.03.2012 № 69-па «О создании муниципального звена территориальной подсистемы Ханты-Мансийского автономного округа - Югра единой государственной системы предупреждения и ликвидации чрезвычайных ситуац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Гусарова С.М.</w:t>
      </w:r>
    </w:p>
    <w:p>
      <w:pPr>
        <w:pStyle w:val="Normal"/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" w:hanging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лава города Пыть-Яха                                                                 О.Л. Ковалевский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ыть-Яхском городском звене территориальной подсистемы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- Югры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й государственной системы предупрежд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ликвидации чрезвычайных ситуаци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городское звено территориальной подсистемы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ское звено территориальной подсистемы создается для предупреждения и ликвидации чрезвычайных ситуаций в пределах территории города Пыть-Яха и действует на муниципальном и объектовом уровня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, состав органов управления, состав сил и средств городского звена территориальной подсистемы, а также порядок деятельности определяется настоящим Положение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одское звено территориальной подсистемы объединяет органы управления, силы и средства администрации города Пыть-Яха (далее - Администрация города), организаций, предприятий, учреждений (далее - организаций) и общественных объединений, в полномочия которых входит решение вопросов в области защиты населения и территории от чрезвычайных ситуаций, и осуществляет свою деятельность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городского звена территориальной подсистемы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авовых и экономических норм по обеспечению защиты населения и территории города от чрезвычайных ситу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а, обмен и выдача информации в области защиты населения и территории города от чрезвычайных ситу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гуманитарных ак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уровне городского звена территориальной подсистемы создается координационный орган, постоянно действующий орган управления, орган повседневного управления, силы и средства городского звена, резервы финансовых и материальных ресурсов, системы связи и оповещения и информационного обеспеч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ионными органами городского звена территориальной подсистемы являю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стном уровне (в пределах территории города) - комиссия по предупреждению и ликвидации чрезвычайных ситуаций и обеспечению пожарной безопасности города (далее - КЧС и ОПБ города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 (далее - КЧС и ОПБ организации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 ликвидация КЧС и ОПБ города, назначение руководителей, утверждение персонального состава и определение их компетенции осуществляются решением Администрации города и организаций гор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КЧС и ОПБ города определяются в положениях о них или в решении об их созда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города и организаций города возглавляются руководителями указанных органов или их замести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КЧС и ОПБ города в соответствии с их полномочиями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, повышения устойчивости функционирования организаций в чрезвычайных ситуациях муниципального и объектов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городского звена территориальной подсисте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действий Администрации города и организаций с органами государственной власти Ханты-Мансийского автономного округа - Югры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устойчивому функционированию организаций в чрезвычайных ситуациях муниципального и объектов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я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оянно действующими органами управления городского звена территориальной подсистемы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управление по делам гражданской обороны и чрезвычайным ситуациям администрации города Пыть-Яха (далее - Управление по делам ГО и ЧС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структурные подразделения или работники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городского звена территориальной подсистемы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ами повседневного управления городского звена территориальной подсистемы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"Единая дежурно-диспетчерская служба г. Пыть-Яха" (далее - ЕДДС город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щение органов управления городского звена территориальной подсистемы в зависимости от обстановки осуществляется на стационарных или подвижных пунктах управления, оснащенных техническими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илам и средствам городского звена территориальной подсистемы относятся специально подготовленные силы и средства организаций, общественных объединений, структур Администрации города, предназначенные и привлекаемые для предупреждения и ликвидации чрезвычайных ситу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став сил и средств городск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формирования службы медицины катастроф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городского звена территориальной подсистемы утверждается Главой города Пыть-Ях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ординацию деятельности аварийно-спасательных служб и аварийно-спасательных формирований на территории города Пыть-Яха осуществляет управление по делам ГО и ЧС администрации гор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влечение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КЧС и ОПБ город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готовка работников Администрации города и организаций, специально уполномоченных на решение задач по предупреждению и ликвидации чрезвычайных ситуаций и включенных в состав органов управления городского звена территориальной подсистемы, организуется в порядке, установленном Прави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МЧС России, органами государственного надзора и контроля и организациями, создающими указанные службы и форм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ликвидации чрезвычайных ситуаций создаются и использу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ый фонд финансовых и материальных ресурсов Администрации гор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ый фонд финансовых и материальных ресурсов организаций гор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, восполнения резервов финансовых и материальных ресурсов определяется нормативными правовыми актами Администрации города и актами организаций в соответствии с законодательством Российской Федерации и Ханты-Мансийского автономного округа - Юг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равление городским звеном территориаль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городского звена территориальной подсистемы и населения гор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онное обеспечение в городском звене территориальной подсистемы осуществляется с использованием автоматизированной информационно-управляющей системы ЕДДС города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в телефонных сетях города установлен единый номер вызова экстренных оперативных служб города - 11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и от чрезвычайных ситуаций и обеспечения пожарной безопасности осуществляется в соответствии с федеральным законодательством, законодательством Ханты-Мансийского автономного округа - Югры, нормативными правовыми актами Администрации города Пыть-Ях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дение мероприятий по предупреждению и ликвидации чрезвычайных ситуаций в рамках городского звена территориальной подсистемы осуществляется на основе плана действий по предупреждению и ликвидации чрезвычайных ситуаций на территории города Пыть-Ях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городского звена территориальной подсистемы осуществляет управление по делам ГО и ЧС администрации города на основании методических рекомендаций МЧС Ро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отсутствии угрозы возникновения чрезвычайных ситуаций на объектах, территории или акватории города органы управления и силы городского звена территориальной подсистемы функционируют в режиме повседнев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Главы города Пыть-Яха и руководителей организаций, на территории которых могут возникнуть или возникли чрезвычайные ситуации, может устанавливаться один из следующих режимов функциониров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ый уровень реаг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уровень реаг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ородского звена территориальной подсистемы, Администрация города Пыть-Яха или руководитель организации, оказавшейся в зоне чрезвычайной ситуации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и чрезвычайной ситуации готовит для Администрации города или руководителя организации, к полномочиям которых отнесена ликвидация чрезвычайных ситуаций, предложения по принятию дополнительных ме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ми Главы города Пыть-Яха и руководителей организаций о введении для соответствующих органов управления и сил городского звена территориальной подсистемы режима повышенной готовности или чрезвычайной ситуации опреде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"ЕДДС г. Пыть-Яха" и руководители организаций обеспечи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ерриториальной подсистемы, а также мерах по обеспечению безопасности на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устранении обстоятельств, послуживших основанием для введения на соответствующей территории города режима повышенной готовности или режима чрезвычайной ситуации, Глава города Пыть-Яха и руководители организаций отменяют установленные режимы функционирования органа управления и сил городского звена территориальной подсисте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города Пыть-Яха или руководителем организации отменяется установленный уровень реаг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угрозе возникновения или возникновении муниципальных чрезвычайных ситуаций режимы функционирования органов управления и сил городского звена территориальной подсистемы могут устанавливаться решением КЧС и ОПБ гор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ными мероприятиями, проводимыми органом управления и силами городского звена территориальной подсистемы,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й органа управления и сил городского звена территориальной подсистемы, организация подготовки и обеспечения их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защиты населения и территории города от чрезвычайных ситуаций и обеспечения пожарной безопас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и от чрезвычайных ситуаций и обеспечения пожарной безопас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при необходимости круглосуточного дежурства руководителей и должностных лиц органа управления и сил городского звена территориальной подсистемы на пунктах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обработка и передача органам управления и силам городского звена территориальной подсистемы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при необходимости сил и средств городского звена территориальной подсистемы в готовность к реагированию на чрезвычайные ситуации, формирование оперативных групп и организация выдвижения в предполагаемые районы действ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и необходимости эвакуационных меро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руководителей исполнительных органов государственной власти Ханты-Мансийского автономного округа - Югры, Администрации города и организаций, а также населения о возникших чрезвычайных ситуация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защите населения и территории города от чрезвычайных ситуа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ликвидации чрезвычайных ситуаций и всестороннему обеспечению действий органов управления, сил и средств городск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непрерывного взаимодействия исполнительных органов государственной власти Ханты-Мансийского автономного округа - Югры, Администрации города и организаций по вопросам ликвидации чрезвычайных ситуаций и их последств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"а"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30.05.2001 N 3-ФКЗ "О чрезвычайном положении", для органа управления и сил городского звена территориальной подсистемы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"б" указ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, - режим чрезвычайной ситу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городского звена территориальной подсистемы функционируют с учетом особого правового режима деятельности Администрации города и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Ликвидация чрезвычайных ситуаций осуществляется в соответствии со следующей установленной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ой - силами и средствами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- силами и средствами органа местного само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муниципальной и региональной - силами и средствами исполнительных органов государственной власти Ханты-Мансийского автономного округа - Югры и органов местного самоуправления, оказавшихся в зоне чрезвычайной ситу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действий по предупреждению и ликвидации чрезвычайных ситуаций или назначенных Администрацией города Пыть-Яха или руководителем организации, к полномочиям которых отнесена ликвидация чрезвычайных ситу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Администрацией города и организациями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инансовое обеспечение функционирования городского звена территориальной подсистемы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182"/>
      <w:bookmarkStart w:id="3" w:name="P182"/>
      <w:bookmarkEnd w:id="3"/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л постоянной готовности, предназначен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перативного реагирования на чрезвычайные ситуаци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ведение работ по их ликви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Cs w:val="28"/>
        </w:rPr>
        <w:t xml:space="preserve">84 ПСЧ </w:t>
      </w:r>
      <w:r>
        <w:rPr/>
        <w:t xml:space="preserve">федерального государственного казенного учреждения "6 отряд Федеральной противопожарной службы по Ханты-Мансийскому автономному округу - Югре" </w:t>
      </w:r>
      <w:r>
        <w:rPr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 xml:space="preserve">Отдел Министерства внутренних дел России по городу Пыть-Ях </w:t>
      </w:r>
      <w:r>
        <w:rPr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Cs w:val="28"/>
        </w:rPr>
        <w:t>Отделение скорой медицинской помощи бюджетного учреждения Ханты-Мансийского автономного округа – Югры «Пыть-Яхская окружная клиническая больниц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Cs w:val="28"/>
        </w:rPr>
        <w:t>Муниципальное казенное учреждение «Единая дежурно-диспетчерская служба города Пыть-Я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Cs w:val="28"/>
        </w:rPr>
        <w:t>Аварийные бригады ОАО «Югорская территориальная энергетическая компания - Пыть-Ях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szCs w:val="28"/>
        </w:rPr>
        <w:t>Аварийные бригады муниципального унитарного предприятия «Управление городского хозя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Муниципальное унитарное пассажирское автотранспортное предпри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Организация (учреждение) обслуживающая внутриквартальные проезды города на договорной основе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Организация (учреждение) обслуживающая уличную дорожную сеть города на договорной основе (по согласованию)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B2EC1F818F6A37571AC2D749E7B1C59399BD6F785ABE5E731F0E502FG8e3K" TargetMode="External"/><Relationship Id="rId4" Type="http://schemas.openxmlformats.org/officeDocument/2006/relationships/hyperlink" Target="consultantplus://offline/ref=4DB2EC1F818F6A37571AC2D749E7B1C59098B96B785BBE5E731F0E502F838C6D39731459C3E06CE1GBe0K" TargetMode="External"/><Relationship Id="rId5" Type="http://schemas.openxmlformats.org/officeDocument/2006/relationships/hyperlink" Target="consultantplus://offline/ref=4DB2EC1F818F6A37571AC2D749E7B1C59098B96B785BBE5E731F0E502F838C6D39731459C3E06CE1GBeFK" TargetMode="External"/><Relationship Id="rId6" Type="http://schemas.openxmlformats.org/officeDocument/2006/relationships/hyperlink" Target="consultantplus://offline/ref=4DB2EC1F818F6A37571AC2D749E7B1C59399BD6F785ABE5E731F0E502FG8e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3:00Z</dcterms:created>
  <dc:creator>Бочкарева</dc:creator>
  <dc:description/>
  <cp:keywords/>
  <dc:language>en-US</dc:language>
  <cp:lastModifiedBy>Пользователь</cp:lastModifiedBy>
  <cp:lastPrinted>2017-12-05T15:10:00Z</cp:lastPrinted>
  <dcterms:modified xsi:type="dcterms:W3CDTF">2017-12-13T04:40:00Z</dcterms:modified>
  <cp:revision>28</cp:revision>
  <dc:subject/>
  <dc:title>Приложение 1 к распоряжению</dc:title>
</cp:coreProperties>
</file>