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11 августа  2016 года</w:t>
        <w:tab/>
        <w:tab/>
        <w:tab/>
        <w:tab/>
        <w:tab/>
        <w:tab/>
        <w:tab/>
        <w:t xml:space="preserve">        №   2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16 час.45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sz w:val="28"/>
        </w:rPr>
        <w:t xml:space="preserve"> Деркач Николая Николае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4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Деркач Николаем Николаевичем  на  выдвижение и регистрацию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 округу   №4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01 августа 2016 года  Деркач Николай Николаевич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 xml:space="preserve">Ханты-Мансийским региональным отделением Политической партии ЛДПР – Либерально-демократической партии России по </w:t>
      </w:r>
      <w:r>
        <w:rPr>
          <w:sz w:val="28"/>
          <w:szCs w:val="28"/>
        </w:rPr>
        <w:t xml:space="preserve">многомандатному избирательному округу №4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02 августа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     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ив соответствие порядка выдвижения Деркач Николая Николаевича кандидатом в депутаты Думы города Пыть-Яха шестого созыва по многомандатному  избирательному округу №4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Зарегистрировать Деркач Николая Николаевича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4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Деркач Николаю Николаевичу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58:00Z</dcterms:created>
  <dc:creator>Admin</dc:creator>
  <dc:description/>
  <cp:keywords/>
  <dc:language>en-US</dc:language>
  <cp:lastModifiedBy>Admin</cp:lastModifiedBy>
  <cp:lastPrinted>2016-08-12T13:08:00Z</cp:lastPrinted>
  <dcterms:modified xsi:type="dcterms:W3CDTF">2016-08-12T07:13:00Z</dcterms:modified>
  <cp:revision>2</cp:revision>
  <dc:subject/>
  <dc:title> </dc:title>
</cp:coreProperties>
</file>