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9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___________________ № 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 комплексного сопровожде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стройствами аутистического спектра и другими ментальными нарушениями на период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4 перечня поручений Губернатора Ханты-Мансийского автономного округа – Югры, по итогам расширенного заседания попечительского совета бюджетного учреждения Ханты-Мансийского автономного округа – Югры «Реабилитационный центр для детей и подростков с ограниченными возможностями «Добрый волшебник» от 27 ноября 2016 года, для повышения качества комплексной помощи людям с расстройствами аутистического спектра и другими ментальными нарушениями, в том числе детям, имеющим особенности разви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цепцию комплексного сопровождения людей с расстройствами аутистического спектра и другими ментальными нарушениями на период до 2020 года (далее – Концепция) (приложение 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по реализации Концепции (приложение 2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«Дорожную карту» индивидуального маршрута сопровождения человека, имеющего расстройства аутистического спектра, на протяжении всей жизни (приложение 3).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2. Определить Департамент социального развития Ханты-Мансийского автономного округа – Югры ответственным за реализацию плана мероприятий по </w:t>
      </w:r>
      <w:r>
        <w:rPr>
          <w:rFonts w:eastAsia="Calibri"/>
          <w:sz w:val="28"/>
          <w:szCs w:val="28"/>
          <w:lang w:eastAsia="en-US"/>
        </w:rPr>
        <w:t>реализации Концепции.</w:t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 xml:space="preserve">3. Исполнительным органам государственной власти Ханты-Мансийского автономного округа – Югры  - ответственным исполнителям плана мероприятий по </w:t>
      </w:r>
      <w:r>
        <w:rPr>
          <w:rFonts w:eastAsia="Calibri"/>
          <w:sz w:val="28"/>
          <w:szCs w:val="28"/>
          <w:lang w:eastAsia="en-US"/>
        </w:rPr>
        <w:t xml:space="preserve">реализации Концепции ежеквартально в срок                 до 10 числа месяца, следующего за отчетным, представлять в </w:t>
      </w:r>
      <w:r>
        <w:rPr>
          <w:rStyle w:val="Emphasis"/>
          <w:sz w:val="28"/>
          <w:szCs w:val="28"/>
        </w:rPr>
        <w:t xml:space="preserve">Департамент социального развития Ханты-Мансийского автономного округа – Югры информацию о ходе исполнения плана мероприятий по </w:t>
      </w:r>
      <w:r>
        <w:rPr>
          <w:rFonts w:eastAsia="Calibri"/>
          <w:sz w:val="28"/>
          <w:szCs w:val="28"/>
          <w:lang w:eastAsia="en-US"/>
        </w:rPr>
        <w:t>реализации Концепции.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Style w:val="Emphasis"/>
          <w:sz w:val="28"/>
          <w:szCs w:val="28"/>
        </w:rPr>
        <w:t xml:space="preserve">Департаменту социального развития Ханты-Мансийского автономного округа – Югры ежеквартально в срок до 25-го числа месяца, следующего за отчетным, направлять отчет о ходе исполнения плана мероприятий по </w:t>
      </w:r>
      <w:r>
        <w:rPr>
          <w:rFonts w:eastAsia="Calibri"/>
          <w:sz w:val="28"/>
          <w:szCs w:val="28"/>
          <w:lang w:eastAsia="en-US"/>
        </w:rPr>
        <w:t xml:space="preserve">реализации Концепции заместителю Губернатора Ханты-Мансийского автономного округа - Югры, в ведении которого находится </w:t>
      </w:r>
      <w:r>
        <w:rPr>
          <w:rStyle w:val="Emphasis"/>
          <w:sz w:val="28"/>
          <w:szCs w:val="28"/>
        </w:rPr>
        <w:t>Департамент социального развития 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>5. Рекомендовать органам местного самоуправления муниципальных образований Ханты-Мансийского автономного округа – Юг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5.1. Руководствоваться </w:t>
      </w:r>
      <w:r>
        <w:rPr>
          <w:rFonts w:eastAsia="Calibri"/>
          <w:sz w:val="28"/>
          <w:szCs w:val="28"/>
          <w:lang w:eastAsia="en-US"/>
        </w:rPr>
        <w:t xml:space="preserve"> положениями Концепции при разработке муниципального плана мероприятий по реализации Концепции, реализации непрерывных индивидуальных маршрутов комплексной реабилитации детей, имеющих особенности развития,  молодых инвалидов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на период до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Утвердить в срок до 1 июля 2017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1. Муниципальный план </w:t>
      </w:r>
      <w:r>
        <w:rPr>
          <w:rFonts w:eastAsia="Calibri"/>
          <w:sz w:val="28"/>
          <w:szCs w:val="28"/>
          <w:lang w:eastAsia="en-US"/>
        </w:rPr>
        <w:t>мероприятий по реализации Концепции;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2.2. Планы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 xml:space="preserve"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 на период до 2020 года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tabs>
          <w:tab w:val="clear" w:pos="708"/>
          <w:tab w:val="left" w:pos="7815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округа – Югры                                                       </w:t>
        <w:tab/>
        <w:t>Н.В.Комарова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/>
        <w:t>Приложение 1</w:t>
      </w:r>
    </w:p>
    <w:p>
      <w:pPr>
        <w:pStyle w:val="Normal"/>
        <w:ind w:right="-2" w:hanging="0"/>
        <w:jc w:val="right"/>
        <w:rPr/>
      </w:pPr>
      <w:r>
        <w:rPr/>
        <w:t>к распоряжению  Правительства</w:t>
      </w:r>
    </w:p>
    <w:p>
      <w:pPr>
        <w:pStyle w:val="Normal"/>
        <w:ind w:right="-2" w:hanging="0"/>
        <w:jc w:val="right"/>
        <w:rPr/>
      </w:pPr>
      <w:r>
        <w:rPr/>
        <w:t>Ханты-Мансийского автономного округа - Югры</w:t>
      </w:r>
    </w:p>
    <w:p>
      <w:pPr>
        <w:pStyle w:val="Normal"/>
        <w:ind w:right="-2" w:hanging="0"/>
        <w:jc w:val="right"/>
        <w:rPr/>
      </w:pPr>
      <w:r>
        <w:rPr/>
        <w:t>от ____________2017 года № _____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онцепция комплексного сопровождения людей с расстройствами аутистического спектра и другими ментальными нарушениями на период до 2020 года (далее – Концепция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комплексного сопровождения лиц с расстройствами аутистического спектра и другими ментальными нарушениями обусловлена положениями Всеобщей декларации прав человека, Конвенции о правах ребенка, Конвенции о правах инвалидов, резолюции Всемирной ассамблеи здравоохранения «Комплексные и согласованные усилия по ведению расстройств аутистического спектра» в части создания комфортной и доброжелательной для жизни среды,  обеспечения доступности и качества услуг в сфере образования, медицины, социальной защиты населения, культуры и спорта для детей-инвалидов, детей, имеющих особенности развития, включая детей-сирот и детей, оставшихся без попечения родителей, а также для детей, находящихся в социально опасном положении или иной трудной жизненной ситуации и молодых инвалид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24"/>
          <w:rFonts w:cs="Times New Roman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Ханты-Мансийском автономном округе – Югре (далее – автономный округ) </w:t>
      </w:r>
      <w:r>
        <w:rPr>
          <w:rStyle w:val="FontStyle24"/>
          <w:rFonts w:cs="Times New Roman"/>
          <w:sz w:val="28"/>
          <w:szCs w:val="28"/>
        </w:rPr>
        <w:t>разработаны</w:t>
      </w:r>
      <w:r>
        <w:rPr>
          <w:color w:val="000000"/>
          <w:sz w:val="28"/>
          <w:szCs w:val="28"/>
        </w:rPr>
        <w:t xml:space="preserve"> нормативные правовые акты, определяющие полномочия и обязанности органов государственной власти автономного округа, подведомственных им учреждений и организаций по обеспечению условий для полноценной интеграции инвалидов, ликвидации проявлений дискриминации по признаку инвалидности в соответствии с положениями </w:t>
      </w:r>
      <w:r>
        <w:rPr>
          <w:sz w:val="28"/>
          <w:szCs w:val="28"/>
        </w:rPr>
        <w:t>Конвенции</w:t>
      </w:r>
      <w:r>
        <w:rPr>
          <w:color w:val="000000"/>
          <w:sz w:val="28"/>
          <w:szCs w:val="28"/>
        </w:rPr>
        <w:t>. Законодательство юридически закрепляет сложившуюся систему помощи инвалидам, определяет структуру, минимальный объем и порядок оказания им мер социальной поддержки, социальных услуг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редоставленной отделением Пенсионного фонда Российской Федерации по автономному округу, по состоянию на 31 декабря 2016 года численность инвалидов, проживающих в автономном округе, составляет 58 362 человек или 3,5 % от всего населения, из них:                         детей-инвалидов – 5 564 человек; 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 082 человек; инвали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22 612 человек;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23 104 человек. По данным Департамента здравоохранения Ханты-Мансийского автономного округа – Югры по состоянию на 31 декабря 2016 года на диспансерном учете в медицинских организациях с заболеванием «ранний детский аутизм» состоит 176 несовершеннолетних, с заболеванием «синдром Аспергера» - 5 несовершеннолетних, с заболеванием «атипичный аутизм» состоит 107 молодых людей, имеющих установленную группу инвалид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расстройстве аутистического спектра отмечается ряд особенностей развития, требующих специальных условий, форм и методов коррекционного воспитания и обучения. К таким особенностям относятся  тяжелые нарушения и искажения потребности в общении, дефицитарность вербальных и невербальных форм общения, включая все виды речи (устная, письменная, жестовая, тактильная, дактильная), разнообразные стойкие ограниченные, повторяющиеся и стереотипные формы поведения, интересов и видов деятельности, а также другие проблемы поведения, нарушения социального взаимодействия. Отмеченные нарушения формируются постепенно, время манифестации – начиная с младенческого возраста примерно до пяти лет, что создаёт возможность в случае раннего начала специальной помощи уменьшить степень выраженности многих проявлений расстройства аутистического спектра в дальнейше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ннее начало комплексной коррекционной работы приобретает исключительную важность, поскольку в первые годы жизни психика и нервная система отличаются высокой степенью сензитивности, что позволяет в более полной мере реализовать компенсаторные возможности ребёнка и в значительной степени смягчить проявления многих симптомов расстройств аутистического спектра (особенно вторичных и третичных). В конечном итоге это повышает эффективность комплексного сопровождения в целом. Раннее начало комплексного сопровождения содействует максимально возможным достижениям в развитии ребенка, поддержанию его здоровья, а также успешной социализации и включению ребенка в образовательную среду с последующей интеграцией в общество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зрослые люди с нарушениями аутистического спектра также нуждаются в постоянном присмотре, уходе, заботе, обучении со стороны не только своих родителей, но и со стороны специалистов. У данной категории людей, как правило, нарушены способности к общению, построению социальных контактов, самообслуживанию, когнитивные нарушения и другие  проблемы. </w:t>
      </w:r>
    </w:p>
    <w:p>
      <w:pPr>
        <w:pStyle w:val="Normal"/>
        <w:ind w:firstLine="708"/>
        <w:jc w:val="both"/>
        <w:rPr>
          <w:rStyle w:val="FontStyle84"/>
          <w:sz w:val="28"/>
          <w:szCs w:val="28"/>
        </w:rPr>
      </w:pPr>
      <w:r>
        <w:rPr>
          <w:rStyle w:val="FontStyle84"/>
          <w:sz w:val="28"/>
          <w:szCs w:val="28"/>
        </w:rPr>
        <w:t xml:space="preserve">Концепция позволит объединить наиболее эффективные методики с целью оказания квалифицированной комплексной помощи </w:t>
      </w:r>
      <w:r>
        <w:rPr>
          <w:sz w:val="28"/>
          <w:szCs w:val="28"/>
        </w:rPr>
        <w:t xml:space="preserve">детям с </w:t>
      </w:r>
      <w:r>
        <w:rPr>
          <w:bCs/>
          <w:sz w:val="28"/>
          <w:szCs w:val="28"/>
        </w:rPr>
        <w:t>расстройствами аутистического спектр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ругими ментальными нарушениями,</w:t>
      </w:r>
      <w:r>
        <w:rPr>
          <w:sz w:val="28"/>
          <w:szCs w:val="28"/>
        </w:rPr>
        <w:t xml:space="preserve"> </w:t>
      </w:r>
      <w:r>
        <w:rPr>
          <w:rStyle w:val="FontStyle84"/>
          <w:sz w:val="28"/>
          <w:szCs w:val="28"/>
        </w:rPr>
        <w:t>выработать самостоятельность, независимость и навыки социальной адапта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ажной задачей здесь выступает межведомственное взаимодействие и междисциплинарный подход при организации системы помощи лицам с расстройствами аутистического спектра </w:t>
      </w:r>
      <w:r>
        <w:rPr>
          <w:bCs/>
          <w:spacing w:val="-1"/>
          <w:sz w:val="28"/>
          <w:szCs w:val="28"/>
        </w:rPr>
        <w:t>другими ментальными нарушениями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основу Концепции положены главные парадигмы по выстраиванию системы межведомственного взаимодействия при работе с детьми, имеющими особенности развития, и их семьями, заложенные в </w:t>
      </w:r>
      <w:hyperlink w:anchor="P23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>и развития ранней помощи в Российской Федерации на период до 2020 года,  а также приняты во внимание имеющийся отечественный и зарубежный опыт, научные и методические разработки, различные программы коррекции нарушений в развитии, опыт деятельности автономной некоммерческой организации Центр реабилитации инвалидов детства «Наш Солнечный Мир» и других ведущих реабилитационных центров Российской Федерации.</w:t>
      </w:r>
    </w:p>
    <w:p>
      <w:pPr>
        <w:pStyle w:val="Normal"/>
        <w:autoSpaceDE w:val="false"/>
        <w:spacing w:lineRule="atLeast" w:line="15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ализацию мероприятий Концепции, ее финансовое обеспечение, проведение работ по подготовке методических материалов, проектов типовых документов, моделей межведомственного взаимодействия, анализа и внедрения имеющихся методических материалов в этой сфере, приобретение реабилитационного оборудования, создание безбарьерной среды жизнедеятельности планируется осуществлять за счет средств государственной программы Ханты-Мансийского автономного округа – Югры «Доступная среда</w:t>
      </w:r>
      <w:r>
        <w:rPr>
          <w:bCs/>
          <w:color w:val="000000"/>
          <w:sz w:val="28"/>
          <w:szCs w:val="28"/>
        </w:rPr>
        <w:t xml:space="preserve">  в Ханты-Мансийском автономном округе - Югре на 2016 - 2020 годы», утвержденной постановлением Правительства Ханты-Мансийского автономного округа – Югры от 9 октября 2013 года  № 430-п.</w:t>
      </w:r>
    </w:p>
    <w:p>
      <w:pPr>
        <w:pStyle w:val="2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ой группой для комплексного социального сопровождения являются:</w:t>
      </w:r>
    </w:p>
    <w:p>
      <w:pPr>
        <w:pStyle w:val="2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т 0 до 3 лет с н</w:t>
      </w:r>
      <w:r>
        <w:rPr>
          <w:sz w:val="28"/>
          <w:szCs w:val="28"/>
          <w:shd w:fill="FFFFFF" w:val="clear"/>
        </w:rPr>
        <w:t>арушениями в развитии, затрагивающие сферы психики ребенка, в том числе интеллектуальную, эмоциональную, чувствительную, двигательную, познавательные процессы человека (внимание, мышление, память, речь и другие), и их семьи;</w:t>
      </w:r>
    </w:p>
    <w:p>
      <w:pPr>
        <w:pStyle w:val="2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 3 до 18 лет с расстройствами аутистического спектра и другими  </w:t>
      </w:r>
      <w:r>
        <w:rPr>
          <w:bCs/>
          <w:spacing w:val="-1"/>
          <w:sz w:val="28"/>
          <w:szCs w:val="28"/>
        </w:rPr>
        <w:t>ментальными нарушениями, и их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а в возрасте от 18 лет, имеющие нарушения психического здоровья, частично утратившие способности к выполнению бытовой, общественной, профессиональной деятельности, но в соответствии со структурой  своих потребностей, круга интересов, уровня притязаний, социального статуса и реальных возможностей социально-средовой инфраструктуры, имеющие реабилитационный потенциал и способные 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ьной трудовой и иной деятельности (молодые инвалиды целевой группы), и их семь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Для целей Концепц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аутизм» – это расстройство, возникающее вследствие нарушения развития головного мозга и характеризующиеся выраженным и всесторонним дефицитом социального взаимодействия и общения, а также ограниченными интересами и повторяющимися действиями. Схожие состояния, при которых отмечаются более мягкие признаки и симптомы, относятся к расстройствам аутистического спек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нтальные нарушения» – это нарушения психического развития, при которых страдает способность к  общению, социальному взаимодействию и поведению, отмечается стойкое, необратимое нарушение интеллектуального развития, наблюдается диффузное органическое поражение коры головного мозга, проявляющиеся в недоразвитии всей познавательной деятельности и эмоционально-волевой сферы. Виды ментальных нарушений: аутизм, гиперактивность, задержка психического и речевого развития и др.;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метальных нарушениях возникают стойкие нарушения психических функций сознания: ориентации, интеллекта, личностных особенностей, волевых и побудительных функций, внимания, памяти, психомоторных функций, эмоций, восприятия, мышления, познавательных функций высокого уровня, умственных функций речи, познавательных сложных движений.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>Термин «ментальные нарушения» означает наличие у человека интеллектуальных нарушений и (и)ли нарушений психического здоровья, в силу которых он сталкивается с различными барьерами (законодательными, коммуникативными, личностными или иными), которые мешают его полному и эффективному участию в жизни общества наравне с другими и которые обуславливают необходимость применения мер защиты и дополнительных гарантий для преодоления таких барьеров. Как правило, это граждане, находящиеся на инвалидности, имеющие необратимые органические изменения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нтальным нарушениям относятся такие психические расстройства: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расстройства,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зофрения, шизотипические и бредовые расстройства,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>расстройства настроения (аффективные расстройства),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личности и поведения в зрелом возрасте,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тсталость,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сихологического развития,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сстройства и расстройства поведения, начинающиеся обычно в детском возрас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стройства аутистического спектра» – это общее расстройство развития, характеризующееся стойким дефицитом способности поддерживать и инициировать социальное взаимодействие и социальные связи, а также ограниченными интересами и часто повторяющимися поведенческими акт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комплексное сопровождение» - комплекс медицинских, социальных и образовательных услуг, услуг в сфере физической культуры и спорта, художественного прикладного творчества, содейств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нятости населения, оказываемых на основе межведомственного взаимодействия гражданам и несовершеннолетним целевой группы, а также мероприятий по содействию их родителям (законным представителям) в предоставлении медицинской, психологической, педагогической, юридической, социальной помощи, направленных на раннее выявление детей целевой группы, содействие их оптимальному развитию, </w:t>
      </w:r>
      <w:r>
        <w:rPr>
          <w:sz w:val="28"/>
        </w:rPr>
        <w:t xml:space="preserve">снижению выраженности ограничений их жизнедеятельности, </w:t>
      </w:r>
      <w:r>
        <w:rPr>
          <w:sz w:val="28"/>
          <w:szCs w:val="28"/>
        </w:rPr>
        <w:t>включению в среду сверстников и интеграции в общество, включая организацию возможности их профессиональной подготовки и содействие в обеспечении занятости, а также на повышение компетентности родителей (законных представителей). С учетом реабилитационного потенциала и реабилитационного прогноза ребенка целевой группы возможно продолжение комплексного сопровождения при достижении им совершенноле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мплексного сопровождения» - программа, направленная на обеспечение реализации комплекса услуг по сопровождению граждан и несовершеннолетних целевой группы на основе межведомственного взаимодействия органов государственной власти, органов местного самоуправления,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 негосударственных организаций, в том числе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индивидуальная программа сопровождения» - программа,  включающая объем, сроки, порядок и содержание услуг, предоставляемых конкретному гражданину, несовершеннолетнему и его семье по программе комплексного сопровождения. Индивидуальная программа сопровождения формируется междисциплинарной командой специалистов в соответствии с примерным перечнем услуг комплексного сопровождения на основе межведомственного взаимодействия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  включая негосударственные организации, в том числе социально ориентированные некоммерческие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ждисциплинарная команда специалистов» - группа специалистов, предоставляющих услуги комплексного сопровождения, и участвующих в разработке и реализации индивидуальной программы сопровождения. Все решения принимаются ими совместно по итогам обсуждения, при этом каждый член команды несет ответственность за свою профессиональную работу. В междисциплинарную команду входят врачи различных специальностей, психолог, специалист по социальной работе, педагогические работники, специалист центра занятости и другие специалисты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, задачи и приоритетные направления комплексного сопровождения людей с расстройствами аутистического спектр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другими ментальными нарушениями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Целью настоящей Концепции является разработка основных принципов и положений для создания условий комплексного сопровождения людей с расстройствами аутистического спектра и другими ментальными нарушениями, направленных на оптимальное развитие и адаптацию детей, молодых инвалидов, интеграцию семьи и ребенка в общество, профилактику или снижение выраженности ограничений жизнедеятельности, укрепление физического и психического здоровья, повышение доступности образования, в том числе дополнительного, для детей, молодых инвалидов с расстройствами аутистического спектра и другими ментальными нарушениями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ой цели связано с решением следующих задач: 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и методической базы по организации комплексного сопровождения детей, молодых инвалидов с расстройствами аутистического спектра и другими ментальными нарушениями с учетом лучшего отечественного и зарубежного опыта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частных моделей организации комплексного сопровождения детей, молодых инвалидов с расстройствами аутистического спектра и другими ментальными нарушениями к созданию единой системы комплексного сопровождения детей, молодых инвалидов с расстройствами аутистического спектра и другими ментальными нарушениями с учетом региональных особенностей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программ комплексного сопровождения детей, молодых инвалидов с расстройствами аутистического спектра и другими ментальными нарушениями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 решению указанных задач являются: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правовых основ комплексного сопровождения детей  и молодых инвалидов с расстройствами аутистического спектра и другими ментальными нарушениями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тодическое обеспечение разработки и реализации </w:t>
      </w:r>
      <w:r>
        <w:rPr>
          <w:rFonts w:eastAsia="Calibri"/>
          <w:sz w:val="28"/>
          <w:szCs w:val="28"/>
          <w:lang w:eastAsia="en-US"/>
        </w:rPr>
        <w:t xml:space="preserve">планов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своевременного выявления детей с расстройствами аутистического спектра и другими ментальными нарушениями, нуждающихся в комплексном сопровождении и определение критериев их включения в программу комплексного сопровождения детей с расстройствами аутистического спектра и другими ментальными нарушениями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начала оказания ранней помощи детям с расстройствами аутистического спектра и другими ментальными нарушениями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доступности для детей и молодых инвалидов с расстройствами аутистического спектра и другими ментальными нарушениями и их семей полного спектра необходимых услуг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подготовки квалифицированных специалистов, предоставляющих услуги комплексного сопровождения детей и молодых инвалидов с расстройствами аутистического спектра и другими ментальными нарушениями с учетом современных технологий в рамках междисциплинарной команды специалистов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постоянного повышения уровня квалификации специалистов, предоставляющих услуги комплексного сопровождения детей и молодых инвалидов с расстройствами аутистического спектра и другими ментальными нарушениями;</w:t>
      </w:r>
    </w:p>
    <w:p>
      <w:pPr>
        <w:pStyle w:val="11"/>
        <w:numPr>
          <w:ilvl w:val="2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управления качеством услуг комплексного сопровождения детей и молодых инвалидов с расстройствами аутистического спектра и другими ментальными нарушениями и создания критериев оценки эффективности оказанных услуг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ние информационной региональной базы детей, молодых инвалидов, включенных в программу комплексного сопровождения детей с расстройствами аутистического спектра и другими ментальными нарушениям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3.10 организация мониторинга обеспечения комплексного сопровождения детей, молодых инвалидов с расстройствами аутистического спектра и другими ментальными нарушениями и их сем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ализация программ комплексного сопровож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В целях обеспечения практической реализации программ комплексного сопровождения необходимо обеспеч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овышение роли органов местного самоуправления, общественных объединений и экспертов в формировании и реализации программ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разработку в рамках законодательства автономного округа нормативно-правового регулирования межведомственного взаимодействия в процессе формирования и реализации программ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3. определение в муниципальном образовании основного (координирующего) органа, ведомств и организаций (их структурных подразделений) в сферах здравоохранения, социальной защиты образования, культуры, физической культуры и спорта, занятости населения на базе которых будет осуществляться оказание услуг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4. разработку комплекса мер, направленных на развитие кадрового потенциала программ комплексного сопровождения, организацию дополнительного профессионального образования и методической поддержки специалистов, обеспечивающих предоставление услуг комплексного сопровождения, на основе современных под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5. привлечение внебюджетных источников финансирования программ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6. разработку с учетом настоящей Концепции муниципальных планов формирования программ комплексного сопровождения, определение направлений, мероприятий и механизмов реализации указанных план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ханизмы и ресурсы реализации настоящей Конце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Формирование и реализацию программ комплексного сопровождения предполагается осуществлять посредств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совершенствования нормативных правовых актов Ханты-Мансийского  автономного округа - Югры, в том числе в сферах здравоохранения, социального обслуживания, образования, культуры, адаптивной физической культуры, занятости на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2. создания модели межведомственного взаимодействия, разработки и внедрения в практику регламента межведомственного взаимодействия организаций, участвующих в программе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3. учета задач по созданию программ комплексного сопровождения при определении объема финансирования государственных программ автономного округа и бюджетов муниципальных образований   автономн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4. совершенствования системы статистических показателей, характеризующих организацию комплексного сопровождения детей целевой группы и молодых инвалидов и эффективность мероприятий программ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5. учета в деятельности органов исполнительной власти автономного округа функций по формированию системы управления и кадрового обеспечения, включая организацию дополнительного профессионального образования специалистов, участвующих в реализации программ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6. методологического и методического обеспечения программ комплексного сопровождения на региональном уровне с целью создания одинаковых возможностей получения комплексного сопровождения на всей территории автономного округа с учетом территориальных особе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7. информационного обеспечения, включая осуществление мониторинга и прогнозирования хода, оценки эффективности реализации программ комплексного сопровождения, развития дистанционных форм межведомственного взаимодействия по вопросу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8. научно-методического обеспечения программ комплексного сопровождения, ориентированного на разработку эффективных технологий и механизмов, распространения инновационного опыта работы, обобщения и внедрения лучших территориальных моделей;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9. рекламно-информационной поддержки внедрения программ комплексного сопрово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сурсами реализации программ комплексного сопровождения являются развитая и доступная инфраструктура организаций, оказывающих услуги комплексного сопровождения, а также современное материально-техническое, кадровое и финансовое обеспечение реализации мероприятий настоящей Концеп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5"/>
        <w:jc w:val="center"/>
        <w:rPr>
          <w:sz w:val="28"/>
          <w:szCs w:val="28"/>
        </w:rPr>
      </w:pPr>
      <w:r>
        <w:rPr>
          <w:sz w:val="28"/>
          <w:szCs w:val="28"/>
        </w:rPr>
        <w:t>5. Этапы реализации настоящей Концепции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Концепции будет осуществляться в 3 этапа, включающих в себя комплексы мероприятий, направленных на формирование и реализацию программ комплексного сопровождения людей с расстройствами аутистического спектра и другими ментальными нарушениями в рамках создания системы комплексной реабилитации и абилитации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 первом этапе реализации  Концепции (2017 год) предлаг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сформировать систему нормативных правовых актов, регламентирующих межведомственное взаимодействие по вопросу создания и реализации программ комплексного сопрово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2 разработать модели межведомственного взаимодействия в рамках программ комплексного сопровождения, учитывающие необходимость преемственности в работе с детьми и молодыми  инвалидами целевой группы по их сопровожд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3. разработать типовую програм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 для муниципальных образований автоном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На втором этапе реализации Концепции (2018 год) предлаг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1. разработать и обеспечить реализацию </w:t>
      </w:r>
      <w:r>
        <w:rPr>
          <w:rFonts w:eastAsia="Calibri"/>
          <w:sz w:val="28"/>
          <w:szCs w:val="28"/>
          <w:lang w:eastAsia="en-US"/>
        </w:rPr>
        <w:t xml:space="preserve">планов непрерывных индивидуальных маршрутов комплексной реабилитации детей, имеющих особенности развития и программ </w:t>
      </w:r>
      <w:r>
        <w:rPr>
          <w:sz w:val="28"/>
          <w:szCs w:val="28"/>
        </w:rPr>
        <w:t>комплексного сопровождения людей с расстройствами аутистического спектра и другими ментальными нарушениями, включая организацию возможности их профессиональной подготовки и содействие в обеспечении занятости, во всех муниципальных образованиях автономн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оказывать методическую и информационную поддержку муниципальным образованиям автономного округа, которые реализуют программы комплексного сопровождения детей с расстройствами аутистического спектра и другими ментальными нарушениями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3. для обеспечения единых подходов к реализации программ комплексного сопровождения необходимо организовать обучение (дополнительное профессиональное образование, проведение конференций, семинаров, брифингов, тренингов, круглых столов) специалистов, оказывающих услуги комплексного сопровождения детям и молодым инвалидам целевой групп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На третьем этапе реализации настоящей Концепции (2019 и 2020 годы) планируется реализация в муниципальных образованиях автономного округа  программ комплексного сопровожд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итогам реализации планов и программ при необходимости планируется подготовить предложения по совершенствованию нормативно-правовой базы автономного округа, регулирующей межведомственное взаимодействие в процессе реализации программ комплексного сопрово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настоящей Концеп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Эффективность и степень достижения ожидаемых результатов будут оцениваться на основе мониторинга реализации мероприятий по комплексному сопровожд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В результате полномасштабной реализации Концепции предполагается, чт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низится выраженность ограничений жизнедеятельности лиц с </w:t>
      </w:r>
      <w:r>
        <w:rPr>
          <w:bCs/>
          <w:spacing w:val="-1"/>
          <w:sz w:val="28"/>
        </w:rPr>
        <w:t>расстройствами аутистического спектра и другими ментальными нарушениями</w:t>
      </w:r>
      <w:r>
        <w:rPr>
          <w:sz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увеличится количество лиц с </w:t>
      </w:r>
      <w:r>
        <w:rPr>
          <w:bCs/>
          <w:spacing w:val="-1"/>
          <w:sz w:val="28"/>
        </w:rPr>
        <w:t>расстройствами аутистического спектра и другими ментальными нарушениями</w:t>
      </w:r>
      <w:r>
        <w:rPr>
          <w:sz w:val="28"/>
        </w:rPr>
        <w:t>, успешно интегрированных и  адаптированных в обще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получающих инклюзивное образование, в том числе по адаптированным образовательным программ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молодых инвалидов целевой группы, получивших профессиональную подготовку и занятых посильным тру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детей и молодых инвалидов целевой группы для раскрытия их творческого потенциала, занятий физической культурой и спор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занимающихся в кружках художественной самодеятельности, театральных студ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доля детей и молодых инвалидов целевой группы, занимающихся физической культурой и различными видами адаптивного спор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В период реализации Концепции предполагается ввести качественные критерии оценки эффективности услуг комплексного сопровождения, разработанные в ходе мониторинга развития комплексного сопровождения в муниципальных образованиях автоном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оответствии с поставленными в Концепции задачами будут введены следующие целевые индикаторы эффективности реализации мероприятий по комплексному сопровождению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9"/>
        <w:gridCol w:w="1048"/>
        <w:gridCol w:w="1014"/>
        <w:gridCol w:w="949"/>
        <w:gridCol w:w="1098"/>
        <w:gridCol w:w="106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-ни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индикатора (показателя)</w:t>
            </w:r>
          </w:p>
        </w:tc>
      </w:tr>
      <w:tr>
        <w:trPr>
          <w:trHeight w:val="11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 декабря 2016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стоянию на 31 декабря 2017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стоянию на 31 декабря 2018 г. (прогноз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 декабря 2019 г.</w:t>
            </w:r>
            <w:r>
              <w:rPr>
                <w:bCs/>
                <w:sz w:val="18"/>
                <w:szCs w:val="18"/>
              </w:rPr>
              <w:t xml:space="preserve"> (прогноз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Численность детей группы риска с признаками расстройства аутистического спектра и с расстройством аутистического спектра (далее – дети группы риска с признаками РАС и с РАС), проживающих на территории автономного округ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ти группы риска с признаками РАС и с РАС, впервые выявленных с признаками РАС и с РАС, проживающих на территории 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Численность детей группы риска с признаками РАС и с РАС, получающих комплексную помощь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6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детей, включенных в мероприятия по оказанию ранней помощ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детей, получающих помощь по индивидуальным программам оказания социальных услуг и социального сопровождения в организациях системы социального обслужива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обучающихся по адаптированным образовательным программам, адаптированным основным общеобразовательным программам, специальным индивидуальным программам развития в образовательных организациях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1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 получающих помощь по индивидуальным программам реабилитации и абилитации в организациях здравоохране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прошедших предпрофессиональную подготовку и профессиональную ориентацию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, молодых людей с РАС и их родителей, которым оказано содействие в вопросах 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6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людей с РАС и их род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, прошедших обучение по программам самостоятельного прожива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3.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детей, обучающихся по программам дополните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мей, воспитывающих детей группы риска с признаками РАС и с РАС, проживающих на территории автономн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  <w:t>Численность семей, воспитывающих детей группы риска с признаками РАС и с РАС, находящихся на социальном сопровожд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одителей, воспитывающих детей группы риска с признаками РАС и с РАС, получивших знания и навыки в ходе обучающи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Cs w:val="18"/>
                <w:lang w:eastAsia="en-US"/>
              </w:rPr>
              <w:t>Численность руководителей и специалистов, прошедших обучение новым технологиям и методикам помощи детям группы риска с признаками РАС и с РАС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7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специалистов организаций социального обслужива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7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специалистов образовательных организаций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7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специалистов организаций здравоохране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18"/>
                <w:lang w:eastAsia="en-US"/>
              </w:rPr>
            </w:pPr>
            <w:r>
              <w:rPr>
                <w:rFonts w:eastAsia="Calibri"/>
                <w:bCs/>
                <w:szCs w:val="18"/>
                <w:lang w:eastAsia="en-US"/>
              </w:rPr>
              <w:t>7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i/>
                <w:i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специалистов других организаций (культуры, физической культуры и спорта, занятости на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6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рганизаций, оказывающих помощь детям группы риска с признаками РАС и с РАС, в том числе: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социального обслужива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дравоохранения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ые некоммерческие организации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рганизации </w:t>
            </w:r>
            <w:r>
              <w:rPr>
                <w:rFonts w:eastAsia="Calibri"/>
                <w:szCs w:val="18"/>
                <w:lang w:eastAsia="en-US"/>
              </w:rPr>
              <w:t>(культуры, физической культуры и спорта, занятости на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онного ресурса, обеспечивающего учет детей группы риска с признаками РАС и с Р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1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добровольцев, прошедших специальную подготовку и привлеченных к оказанию комплексной помощи детям группы риска с признаками РАС и с РАС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1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данных и распространенных информационных и методических материалов по оказанию комплексной помощи детям группы риска с признаками РАС и с Р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1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атериалов, опубликованных в средствах массовой информации (сюжетов, статей, передач и т.п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тогом реализации настоящей Концепции станет сформированная к 2020 году система мер, направленных на создание во всех муниципальных образованиях автономного округа условий для оказания услуг комплексного сопровождения </w:t>
      </w:r>
      <w:r>
        <w:rPr>
          <w:sz w:val="28"/>
        </w:rPr>
        <w:t>лиц с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>расстройствами аутистического спектра и другими ментальными нарушениями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right="-2" w:hanging="0"/>
        <w:jc w:val="right"/>
        <w:rPr/>
      </w:pPr>
      <w:r>
        <w:rPr/>
        <w:t>к распоряжению Правительства</w:t>
      </w:r>
    </w:p>
    <w:p>
      <w:pPr>
        <w:pStyle w:val="Normal"/>
        <w:ind w:right="-2" w:hanging="0"/>
        <w:jc w:val="right"/>
        <w:rPr/>
      </w:pPr>
      <w:r>
        <w:rPr/>
        <w:t xml:space="preserve">Ханты-Мансийского </w:t>
      </w:r>
    </w:p>
    <w:p>
      <w:pPr>
        <w:pStyle w:val="Normal"/>
        <w:ind w:right="-2" w:hanging="0"/>
        <w:jc w:val="right"/>
        <w:rPr/>
      </w:pPr>
      <w:r>
        <w:rPr/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2017  года № ___-р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лан мероприятий по реализации Концепции</w:t>
      </w:r>
      <w:r>
        <w:rPr>
          <w:sz w:val="28"/>
          <w:szCs w:val="28"/>
        </w:rPr>
        <w:t xml:space="preserve"> комплексного сопровождения людей с расстройствами аутистического спектра и другими ментальными нарушениями на период до 2020 года (далее – план мероприят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3209"/>
        <w:gridCol w:w="51"/>
        <w:gridCol w:w="2370"/>
        <w:gridCol w:w="40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нормативные основы реализации плана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существление деятельности межведомственной рабочей группы по развитию региональной системы комплексного сопровождения людей с расстройствами аутистического спектра (далее РАС) и другими ментальными нарушения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держка органами исполнительной власти, членами межведомственной рабочей группы развития региональной системы комплексной помощи детям с Р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каз о создании межведомственной рабочей группы с утвержденным соста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жведомственной рабочей групп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жведомственный порядок взаимодействия базовых организаций, участвующих в реализации поставленных перед регионом задач в области оказания комплексной помощи детям с РА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уществующего федерального и регионального опыта оказания комплексной медико-социальной и психолого-педагогической помощи (далее комплексная помощь) детям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ные по детям с РАС в автономном округе на текущий мом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еющиеся региональные практики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ниторинг потребностей семей с детьми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рмативные-правовые а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99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гиональные межведомственные приказы и план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тистические данные по детям с РАС на текущий момен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о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ие услуги в рамках медико-социальной и психолого-педагогической помощи получаю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каких организациях разной ведомственной принадлежности осуществляется помощ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чень организаций, реализующих имеющиеся практики оказания комплексной помощи детям с РАС в автономном окру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чень имеющихся нормативных правовых актов автономн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ключевых условий для осуществления комплексной помощи детям с РАС (кадры, финансовое и материально-техническое обеспечение, межведомственное взаимодейств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сурсы автономного округа по оказанию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ределение приоритетных направлений развития региональной системы комплексной помощи детям с Р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ионального межведомственного плана по оказанию комплексной помощи детям с РАС: определение приоритетных направлений, ключевых мероприятий, сроков, ответственных исполнителей и ожидаем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ка детального плана реализации мероприятий концепции с указанием сроков проведения работы в каждом муниципальном образовании автономн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межведомственный 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ый план-граф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работка нормативных правовых актов, регламентирующих деятельность организаций различных ведомств по оказанию комплексной медико-социальной и психолого-педагогической помощи детям с РАС и семьям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повые нормативные правовые акты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жведомственный алгоритм взаимодействия при организации системы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гиональный перечень государственных медицинских, образовательных и социальных услуг, необходимых для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рядок предоставления государственных услуг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диная система учета детей с РАС (электронные базы данных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ядок межведомственного взаимодействия ПМПК, МСЭ, ВК, организаций, включенных в систему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и развит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 развитие медицинского и социального сопровождения детей с РАС и их сем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 развитие общего, профессионального и дополнительного образования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 контроля и оценка качества, оказываемой помощи детям с РАС и семьями, их воспитывающ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гионального перечня необходимых государственных медицинских, образовательных и социальных услуг по оказанию комплексной помощи детям с РАС и семьями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ональный перечень государственных услуг для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ация государственных услуг, необходимых для оказания комплексной помощи детям с РАС в автоном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ходимых государственных медицинских услуг по оказанию комплексной помощи детям с РАС и семьям, их воспитывающим, согласно стандарту специализированной помощи детям с общими расстройствами психологического развития (аутистического спектра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ация медицинских государственных услуг, необходимых для оказания комплексной помощи детям с РАС в автоном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специалистов по тематике и направлениям курсов повышения квалификации и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специалистов по тематике и направлениям курсов повышения квалификации, профессиональной переподготовки, обучения для повышения их профессиональ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, профессиональной переподготовки, обучения и методической поддержки деятельности специалистов здравоохранения, образования, занятости и социальной защиты населения современным технологиям и методикам в сфере оказания комплексной помощи детям с РАС и семьям, их воспитывающим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цикла обучающих мероприятий по подготовке добровольцев для работы с семьями, воспитывающими детей группы риска с признаками РАС и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единого образовательного ресурса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здание стажировочных площадок по распространению эффективных технологий оказания ранней помощи, обучения и воспитания детей с РАС, их подготовки к самостоятельной жизни в обществ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труда и занятости Югры, 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исло специалистов организаций разных ведомств, прошедших специальную подготовку, переподготовку и обучение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явление, диагностика  и оказание ранне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е и воспитание детей с РАС, в том числе вопросы внедрения ФГОС НОО обучающихся с ОВЗ (РА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азание социальной, правовой и психолого-педагогической помощи детям и подросткам с РА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ое сопровождение при содействии трудоустройству, организации посильной трудовой занятости инвалидов с Р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 профессиональной компетентности специалистов организаций разных ведомств в вопросах раннего выявления, обучения и воспитания, психолого-педагогического, социального и правового сопровождения детей и подростков с РАС, оказания им комплексн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квалификации руководящих работников разных ведомств в вопросах оказания комплексной помощи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атизированный единый образовательный ресурс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о стажировочных площадок по распространению эффективных технологий в сфе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комплексной помощи детям с РАС и семьям, их воспитывающ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рганизация взаимодействия с бюро медико-социальной экспертизы по вопросам формирования индивидуальной программы реабилитации (абилитации) инвалида для людей с расстройствами аутистического спектра и другими ментальными нарушен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бюро медико-социальной экспертизы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комендаций для людей с расстройствами аутистического спектра и другими ментальными нарушениями в соответствии с региональным перечнем государственных медицинских, образовательных и социальных услуг, необходимых для оказания комплексной помощи детям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го межведомственного информационного банка данных по детям с РАС и семьям, их воспитывающим. (с соблюдением требований получения письменного согласия родителей (законных представителей) на передачу персональных данных о ребенк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статистических данных, характеризующих состояние региональной системы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эффективности функционирования информационного банка данных для внутриотраслевого и межведомственного 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жведомственный информационный банк данных по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ка статистических показателей по состоянию региональной системы оказания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ффективное функционирование регионального информационного банка данных по детям с РАС и семьям, их воспитывающ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рганизаций, реализующих медицинские, социальные и образовательные услуги по оказанию комплексной помощи детям с Р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чень материально-технических средств, необходимых для реализации комплекса мероприятий межведомственного плана в социальной сфер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ность организаций, входящих в систему социального сопровождения детей с РАС, материально-техническими средств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еречня организаций разной ведомственной принадлежности и некоммерческих организаций, оказывающих услуги в сфере культуры, образования, здравоохранения, физической культуры и спорта, социальной защиты и занятости населения детям с РАС, семьям, их воспитывающим и инвалидам с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перечня организаций разной ведомственной принадлежности и некоммерческих организаций, оказывающих медицинские, социальные и образовательные услуг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труда и занятост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естр организаций ведомственной принадлежности и некоммерческих организаций по оказанию комплексной помощи детям с РАС в автономном округ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диная интерактивная социальная карта автономного округа с перечнем организаций разных ведомств, оказывающих комплексную помощь детям с РА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гионального ресурсного центра для обеспечения функционирования и развития региональной системы комплексной помощи детям с РАС в автономном округ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осуществляет практическую комплексную помощь детям с РАС, научно-методическое, информационно-аналитическое сопровождение, обучение специалистов в области оказания комплексной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объединений специалистов, предоставляющие услуги детям, с особенностями развития (логопеды, психологи, педагоги, инструкторы по адаптивной физической культуре, специалисты по реабилитации инвалидов и др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и обмен опытом работников организаций различной ведомственной принадлежности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тевого взаимодействия организаций, осуществляющих реализацию межведомственного плана Региональным ресурсным центром с организациями, осуществляющими комплексную помощь детям с РАС в автономном округе. 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недрение Модели сетевого межведомственного взаимодействия органов исполнительной власти, местного самоуправления муниципальных образований автономного округа, подведомственных им организаций,  в сфере комплексной помощи детям группы риска с признаками РАС и с РАС в Ханты-Мансийском автономном округе – Югре (Модель сетевого межведомственного взаимодействия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организаций, включенных в сетевое взаимодейств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информированности специалистов различных организаций в вопросах оказания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недрение модели сетевого взаимодейств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мплексной помощи детям с РАС и семьям, их воспитывающим,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явление, диагностика детей групп риска по РАС. Оказан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ация индивидуального образовательного маршрута детей (ребенка)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детей с расстройствами аутистического спектра к самостоятельной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казание комплексной помощи семьям, воспитывающим детей с РАС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 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т  семей с детьми с РАС, получивших комплексную помощ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механизма межведомственн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раннего выявления, реабилитация и абилитация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уровня социализации и интеграции детей с РАС в общ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енность специалистов, компетентных в сфере оказания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банка информационных и методических материалов, представляющих эффективные практики по оказанию комплексной помощи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детального межведомственного плана по реализации концепции  с участием экспертов, родительской общественности в каждом муниципальном образовании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гионального мониторинга оценки качества оказания комплексной помощи детям с РАС и семьям, их воспитывающи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работка показателей и критериев оценки качества.    Информационно-аналитические материалы результатов мониторинга оценки качества оказания комплексной помощи детям с РАС и семьями, их воспитывающи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ункционирования региональной системы комплексной помощи детям с РАС и семьям, их воспитывающи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онно-просветительская деятельность с родителями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онно-пропагандистская деятельность по проблеме аутизма, развитию региональной системы комплексной помощи детям с РАС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онно-методическое обеспечение специалистов разной ведомственной принадлежности, оказывающих помощь детям с РАС.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издание и распространение информационных и методических материалов по оказанию комплексной помощи детям группы риска с признаками РАС и с РАС для родителей и специалистов; публикации в С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щественных и внеш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ей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убличная доступность информационных ресурсов по вопросам оказания комплексной помощи детям с РАС, расстройств аутистического спект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толерантности общества к проблеме аутиз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о родителей, вошедших в родительские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тупность информационных и методических материалов для специалистов, работающих с детьми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образовательного раздела для родителей,</w:t>
            </w:r>
            <w:r>
              <w:rPr>
                <w:rFonts w:eastAsia="Calibri"/>
                <w:sz w:val="28"/>
                <w:szCs w:val="28"/>
              </w:rPr>
              <w:t xml:space="preserve"> имеющих детей с особенностями развития на сайте «Открытый регион», на официальном сайте Департамента здравоохранения Ханты-Мансийского автономного округа – Югры </w:t>
            </w:r>
            <w:r>
              <w:rPr>
                <w:sz w:val="28"/>
                <w:szCs w:val="28"/>
              </w:rPr>
              <w:t xml:space="preserve">(www.dzhmao.ru раздел «Информация для населения»,  подраздел «Санаторно-курортное лечение и медицинская реабилитация»), 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 также на сайтах  медицинских организаций автономн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информационных и методических материалов для родителей, </w:t>
            </w:r>
            <w:r>
              <w:rPr>
                <w:rFonts w:eastAsia="Calibri"/>
                <w:sz w:val="28"/>
                <w:szCs w:val="28"/>
              </w:rPr>
              <w:t>имеющих детей с особенностями развити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для людей с расстройствами аутистического спектра и другими ментальными нару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вых информационных табло, указательных знаков, дорожек, мая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 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труд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ебывания для людей с расстройствами аутистического спектра и другими ментальными нарушениями в учреждениях социальной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иализированного диагностического, медицинского и реабилитационного оборудования для  организации диагностики и медико-социального сопровождения детей группы риска с признаками РАС и с РА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реабилитационных услуг для детей и подростков с РАС, применение современного реабилитационного оборудования для реабилитации и абилитации людей, в том числе и детей с расстройствами аутистического спектра и другими ментальными нарушениям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людям с расстройствами аутистического спек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целевой группы медицинскими организациями, организациями, осуществляющими образовательную деятельность, организациями социального обслужи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 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иональным перечнем государственных услуг для детей с РАС в сферах здравоохранения, образования,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ребенке организаций или служб, отвечающих за комплексное сопровождение несовершеннолетних с расстройствами аутистического спектра и другими ментальными нарушениями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 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иональным перечнем государственных услуг для детей с РАС в сферах здравоохранения, образования,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просветительских мероприятий для родителей о возможных отклонениях в развитии детей, связанных с признаками РАС, способах ранней диагностики. Информирование о необходимости раннего начала коррекционны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 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крининга для выявления детей группы риска по расстройствам аутистического спектра (до 3-х ле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хват не менее 90% детей до 3-х лет скринингом на выявление группы риска развития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группы риска по вероятности наличия расстройств аутистического спек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фференциальная диагностика детей группы риска с 3-летнего возраста для постановки диагноза с использованием современных эффективных клинико-диагностических метод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с 3-летнего возраста группы риска развития РАС углубленной диагностикой не менее 95% (минимум 70%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нней помощи детям с РАС и семьям, их воспитывающим, в соответствии с утвержденным региональным перечнем государственных услу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информации о доступных услугах ранней помощ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ординация и помощь в получении услуг, необходимых ребенку и семь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сная оценка развития ребен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а и реализация индивидуальной программы ранней помощи и сопровождения ребенка  и 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программ развития и адаптации личности (изо-терапия, музыкальная и игровая терап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циальная поддержка семьи (предоставление услуги временного краткосрочного пребывания ребенка вне дома с сопровождением или предоставлением помощи в уходе за ребенком в домашних условиях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ределение организаций и специалистов, обеспечивающих предоставление полного спектра услуг ранней помощи на муниципальном и региональном уровня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омощь детям с РАС осуществляется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ние специализированных структурных подразделений, реабилитационных и абилитационных групп в организациях здравоохранения, обеспечивающих раннюю медицинскую помощь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ирования специалистов медицинских учреждений по вопросам ранней помощ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получивших раннюю медицинскую помощ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 ранней помощи в организациях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ых структурных подразделений, реабилитационных и абилитационных групп в организациях социального обслуживания, обеспечивающих раннюю помощь детям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тронажа семей, воспитывающих детей-инвалидов, в том числе детей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получивших раннюю помощь в организациях системы социального 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лужб ранней помощи в организациях социального обслужива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ециализированных структурных подразделений, лекотек, групп кратковременного пребывания в образовательных организациях, обеспечивающих раннюю психолого-педагогическую помощь детям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получивших раннюю помощь в организациях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 ранней помощи в образовательных организациях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образовательного маршрута ребенка с расстройствами аутистического спек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ализации индивидуального образовательного маршрута ребенка с РАС в соответствии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 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образовательного маршрута ребенка с РАС осуществляется в соответствии утвержденным региональным перечнем государственных услуг, необходимых для оказания помощи детям с Р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ведомственного взаимодействия врачебных комиссий (ВК), служб медико-социальной экспертизы (МСЭ) и психолого-медико-педагогической комиссии (ПМПК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бюро медико-социальной экспертизы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гласованные рекомендации врачебных комиссий, служб медико-педагогической экспертизы и психолого-медико-педагогической комиссий по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е индивидуального образовательного маршрута ребенк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гиональной единой информационной базы данных психолого-медико-педагогической комиссии по контингенту детей с ОВЗ (РАС), получающих образовательные услуг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аза данных психолого-медико-педагогической комиссии по контингенту детей с РАС, получающих образовательные услу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сихолого-медико-педагогическими комиссиями по вопросам воспитания, обучения и коррекции нарушений развития детей с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 органы местного самоуправления муниципальных образований автоном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 с детьми РАС, информированных о воспитании, обучении и коррекции нарушений развития детей указанной групп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получающих образовательные услуги в соответствии с имеющимися потребн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ариативных моделей индивидуального образовательного маршрута ребенка с РАС по оказанию комплексной помощи детям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ариативных моделей индивидуального образовательного маршрута ребенка с РАС в систем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научно-методического обеспечения системы образовани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научно-методического обеспечения системы образования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адаптированных основных образовательных программ дошкольного образования детей (АООП ДОО)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ических работников образовательных учреждений по вопросам разработки и реализации АООП ДОО дл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обучающихся по АООП ДО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ов, компетентных в вопросах разработки и реализации АООП ДОО детей с Р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адаптированных основных образовательных программ начального общего образования (далее - АООП НОО) обучающихся в РАС в соответствии с требованиями ВГОС НОО обучающихся с ОВЗ (РАС) и заключением ПМП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ультирования педагогических работников образовательных учреждений по вопросам разработки и реализации АООП НОО обучающихся с РАС в соответствии с требованиями ФГОС НОО обучающихся с ОВЗ (РАС)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обучающихся по АООП НОО в соответствии с требованиями ФГОС НОО обучающихся с ОВЗ (РАС) и заключением ПМП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ов, обучающих детей с РАС, компетентных в вопросах разработки о реализации АООП НО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ормирование банка адаптированных основных общеобразовательных программ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с РАС по программе основного общего и среднего (полного) общего образования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ирования педагогических работников образовательных организаций по вопросам разработки и реализации АООП обучающихся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обучающихся по АООП основного общего и средне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ов, обучающих детей с РАС, компетентных в вопросах разработки и реализации АОО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дивидуальных программ комплексной психолого-педагогической помощи детям с РАС с использованием современных и эффективных метод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получающих комплексную психолого-педагогическую помощь по индивидуаль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, осуществляющих комплексную помощь детям с РАС с использованием современных и эффективным методик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адаптированных дополнительных общеразвивающих программ (АДОП) для обучающихся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ирования педагогических работников образовательных организаций по вопросам разработки и реализации (АДОП)  обучающихся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РАС, получающих услуги дополнительного образования по адаптированным 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реализующих (АДОП) для обучающихся с РАС с использованием современных и эффективных метод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еобходимых образовательных программ для 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одготовки специалистов в сфере ранней помощи, комплексного сопровождения людей с РАС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 Депсоцразвития Югр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с расстройствами аутистического спектра к самостоятельной жизни в обще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детей и подростков с РАС к самостоятельной жизни в обществе в соответствии с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и подростков с РАС к самостоятельной жизни в соответствии с утвержденным региональным перечнем государственных услуг, необходимых для оказания помощи детям с РА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оциально-бытовых навыков ребенка: формирование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соответствующей потребностям ребенка. Оценка деятельности ребенка в домашней и семейной среде. Индивидуальные и семейные консульта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, в том числе с применением вспомогательных устройств и приспособ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речи, навыков общения ребенка, включая устную речь, дополнительную и альтернативную коммуникац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гательной активности ребенка. Оценка моторного развития ребенка, формирование и (или) развитие двигательных навыков у ребен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онсультирование членов семьи по вопросам по вопросам моторного развития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дополнительного образования и программ социальной реабилитации и абилитации детей и подростков с РАС, направленных на социализацию, адаптацию и интеграцию их в обще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а формирования жизненных компетен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грамма индивидуальных и совместных занятий со здоровыми детьми творчеством, физкультурой и спортом, развитие общих интересов детей и молодеж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 с РАС, включенных в систему дополнительного образования и социального сопровождения, способствующих социализации, адаптации и интеграции их в общ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теграция детей и подростов с Р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зработка и реализация программ профессиональной ориентации, комплексной программы социальной адаптации подростков с РАС на базе образовательных организаций и организаций социального обслуживания всех форм собственности.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работка критериев и методики оценки по динамике улучшения состояния здоровья и развитию реабилитационн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специальных подразделений, мастерских, рабочих мест для формирования трудовых навыков у подростков с РАС, молодых инвали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современных дистанционных технологий для профессионального образования подростков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здание специализированных структурных подразделений на базе организаций социального обслуживания: социальных гостинных, отделений и групп дневного пребывания, обеспечивающих реабилитацию детей и подростков с РАС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 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труда и занятост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 с РАС, прошедших обучение по программам профессион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 с РАС, прошедших обучение по комплексной программе социальной адапт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 с РАС, получивших предпрофессиональное образование через дистанционное обуче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 с РАС, получивших трудовые навы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 с РАС, получивших реабилитационный услуг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 детей, максимальное развитие их реабилитационн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реабилитационных услуг для детей и подростков с РАС, проживающих в отдаленных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системы среднего и высшего профессионального образования инвалидов и молодых людей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ключение в региональные программы развития профессионального образования разделов по профессиональному обучению лиц с ОВЗ (РАС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ка и обеспечение реализации программ дистанционного обучения среднего и высшего профессионального образования инвалидов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специализированной образовательной платформы для размещения электронных, дистанционных, он-лайн курсов, доступных для обучения инвалидов с  ОВЗ, (РАС)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 с РАС, обучающихся в системе среднего и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 профессиональному обучению лиц с ОВЗ (РАС) включены в региональные программы развити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валидов с РАС, обучающихся дистанционно в системе среднего и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бразовательная платформа для размещения электронных, дистанционных, он-лайн учебных курсов доступна для обучения инвалидов с Р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реализации региональных программ сопровождения инвалидов и лиц с ОВЗ (РАС) при получении ими профессионального образования и содействия в последующем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уктурных подразделений в органах службы занятости (ответственных специалистов), осуществляющих  профессиональное образование и содействие в последующем трудоустройстве инвалидов и лиц с ОВ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 Дептруда и занятост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 с РАС и лиц с ОВЗ (РАС), включенных в программы сопровождения инвалидов молодого возраста при получении ими профессионального образования и содействия в последующем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трудоустроенных выпускников образовательных организаций из числа инвалидов с РАС и лиц с ОВЗ (РАС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 системы социально-трудовой адаптации, сопровождаемого трудоустройства, независимого от семьи поддерживаемого проживания молодых людей с ментальными нарушениями (РА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епобразования и молодежи Югры, Дептруда и занятост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 с ментальными нарушениями (РАС), включенных в систему социально-трудовой адаптации, поддерживаемого трудоустройства, независимого от семьи поддерживаемого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зличных форм поддерживаемого проживания люд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ессиональной реабилитация или абилитации инвалидов с РАС и другими ментальными расстройствами при наличии соответствующих рекомендаций ИПРА инвалида, ребенка-инвалида (трудоустройство на оборудованные рабочие места, временное трудоустройство граждан, испытывающих трудности в поиске подходящей работы, временное трудоустройство несовершеннолетних граждан, выпускников образовательных организаций, профессиональное обучение и т.д.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труда и занятости Югры,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устроенных инвалидов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 с РАС, получивших дополнительное профессиональное образование по направлению органов службы занят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содействию трудоустройству родителей, воспитывающих детей-инвалидов с РАС,  в том числе с применением гибких форм занятост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труда и занятост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устроенных родителей, воспитывающих детей-инвалидов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и массовых мероприятий для детей с ОВЗ и инвалидностью, в том числе для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исло детей с РАС, участвующих в разнообразных формах досуговой деятельности и массов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тие творческого потенциала детей с РАС, развитие реабилитационн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пешная социальная интеграция детей и  подростков с РА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мплексной помощи семьям, воспитывающим детей с расстройствами аутистического спек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ностей семей, воспитывающих детей с РАС, в оказании им комплексн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и результативности предоставляемой помощ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основных потребностей семей, воспитывающих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ценка качества оказыва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родителей в дополнительных услугах и привлечении (обучении) квалифицированных специалис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ой помощи семьям, воспитывающим детей с РАС, в соответствии с утвержденным региональным перечнем государствен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омощь семьям, воспитывающим детей с РАС, осуществляется в соответствии с утвержденным региональным перечнем государственных услуг, необходимых для оказания помощи дет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ребенка по основным областям: физическое развитие, включая развитие двигательных, слуховых и зрительных функций, познавательное развитие, общение, социальное взаимодействие, развитие адаптивных навыков, включая самообслужи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 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отношений с ребенком. Информирование членов семьи о развитии ребенка, обучение родителей организации развивающей среды для ребенка, консультирование близкого окружения ребенка, вовлеченных в воспитание и поддержку развития ребенка, мониторинг развития ребенка, внесение изменений в индивидуальную программу сопровождения, координаций ее реализации с другими специалис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сопровождения семей, воспитывающих детей с РАС, включающего медицинскую, психологическую, педагогическую, юридическую и социальную помощ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ционного  центра для семей, воспитывающих детей-инвалидов, в том числе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семей, включенных в социальное сопровожде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медицинской, психологической, педагогической, юридической и социальной помощи семьям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сультационный центр для семей, воспитывающих детей-инвалидов, в том числе с РА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в рамках реализации технологии «Передыш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на условиях круглосуточного пребывания по путевочной системе для несовершеннолетних и молодых инвалидов с расстройствами аутистического спект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 эффективным методам ухода, реабилитации и абилитации, взаимодействия с детьми с РАС, способам снижения проявлений нежелательного поведения, формирования у детей социально-бытовых,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консультирования родителей детей с РАС, в том числе дистанционно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телей, компетентных в вопросах развития, обучения, воспитания, реабилитации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участвующих в реализации обучающих мероприятий по формированию родительской компетент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изации детей и интеграции в обществ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качеством проводимых обучающих меро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осуговой деятельности семей, воспитывающих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уговых мероприятий для семей, воспитывающих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участвующих в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служб мобильной помощи, домашнего визитирования в рамках социального сопровождения семей, воспитывающих детей с Р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воспитывающих детей с РАС, получивших комплексную помощь на дом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реабилитацион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рганами исполнительной власти автономного округа, органами местного самоуправления муниципальных образований автономного округа деятельности некоммерческих организаций и родительской объединений, развитие клубной деятельно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величение числа родителей, включенных в родительские объединения и клубн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к реализации концепции</w:t>
            </w:r>
            <w:r>
              <w:rPr>
                <w:bCs/>
                <w:sz w:val="28"/>
                <w:szCs w:val="28"/>
                <w:lang w:eastAsia="en-US"/>
              </w:rPr>
              <w:t xml:space="preserve"> развития комплексной помощи людям с расстройствами аутистического спектра и другими ментальными нарушения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о ориентированных некоммерческих организаций, родительских объединений, благотворительных фондов, бизнес – структур. Поддержка и развитие добровольческих инициатив, направленных на оказание комплексной помощи детям группы риска с признаками РАС и с РАС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0 го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щественных и внешних связей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оцразвития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азования и молодежи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втономного округ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общественных объединений, бизнес-структур к оказанию всесторонней помощи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>к распоряжению  Правительства</w:t>
      </w:r>
    </w:p>
    <w:p>
      <w:pPr>
        <w:pStyle w:val="Normal"/>
        <w:ind w:right="-2" w:hanging="0"/>
        <w:jc w:val="right"/>
        <w:rPr/>
      </w:pPr>
      <w:r>
        <w:rPr/>
        <w:t>Ханты-Мансийского автономного округа - Югры</w:t>
      </w:r>
    </w:p>
    <w:p>
      <w:pPr>
        <w:pStyle w:val="Normal"/>
        <w:ind w:right="-2" w:hanging="0"/>
        <w:jc w:val="right"/>
        <w:rPr/>
      </w:pPr>
      <w:r>
        <w:rPr/>
        <w:t>от ____________2017 года № _____</w:t>
      </w:r>
    </w:p>
    <w:p>
      <w:pPr>
        <w:pStyle w:val="Heading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орожная карта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индивидуального маршрута сопровождения человека, имеющего расстройства аутистического спектра, на протяжении всей жизн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нению экспертов автономной некоммерческой организации «Центр реабилитации инвалидов детства «Наш солнечный мир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 условных уровня самостоятельности </w:t>
      </w:r>
      <w:r>
        <w:rPr>
          <w:rFonts w:eastAsia="Calibri"/>
          <w:color w:val="000000"/>
          <w:sz w:val="28"/>
          <w:szCs w:val="28"/>
          <w:lang w:eastAsia="en-US"/>
        </w:rPr>
        <w:t>к которому может прийти человек с аутизмом в процессе своего развит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уровень - полная самостоятельность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с не самой глубокой формой расстройством аутистического спектра (встречаются и исключения), когда коррекция была начата в раннем возрасте, человек к 7 годам становится достаточно самостоятельным чтобы пойти в общеобразовательную школу. Иногда, ребенок «догоняет» норму раньше - в 5-6 лет. Иногда, самостоятельность достигается таким ребенком ко 2-му или 3-му классу и тогда в первых классах он нуждается в сопровождении специалиста-тьютора в условиях инклюзивной системы образования. В любом случае уже на уровне средней школы такой ребенок имеет незначительные отличия от других детей и далее развивается в соответствии с нормативным вариантом развит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уровень - относительная самостоятельность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ие люди становятся самостоятельными, то есть адекватно взаимодействующими с реальностью только в подростковом возрасте. В этом случае, они как бы «остаются подростками» во взрослых телах. Уровень их адекватности позволяет им иногда закончить обычную школу, иногда школу 8 вида. Затем, иногда, они могут учиться в колледже на какую-то несложную специальность и затем, некоторые из них даже могут самостоятельно работать. Однако, такие дети могут считаться только относительно самостоятельными так как нуждаются в постоянном «присмотре». Они могут сами ездить в транспорте, покупать продукты, но все же нуждаются в постороннем присмотре. Такие дети не умеют социализироваться (то есть подбирать себе подходящую среду) самостоятельно. Поэтому для них надо организовывать клубы, занятия спортом, инклюзивные среды в которых они будут совершенствовать свои социальные навы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тех из них, кто не может освоить настоящую профессию необходимо создавать систему «социальной занятости». Это могут быть специально устроенные мастерские, сельскохозяйственные работы и многие другие профессии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акие дети за рубежом, часто, потом живут вполне самостоятельно. В первую очередь им необходима помощь социальных работников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 и взрослые этой группы, в принципе, могут жить сами. Для этого, им нужно достаточно средств и присмотр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огда в этой группе встречаются дети с высокоразвитыми способностями к математике, например, или в какой-то иной дисциплине. Такие дети могут быть высоко успешными в том виде деятельности, который им интересен и к которому у него есть способности (иногда - выдающиеся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нако, в социальном плане они остаются предельно беззащитными и нуждаются в опеке так же как и дети не имеющие выдающихся способносте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уровень - самостоятельность с помощь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 группа очень обширная. В нее попадают люди с РАС с высоким интеллектом, но невербальные или с сильно выраженными коммуникативными нарушениями, и люди с серьезной задержкой развития (когда на фоне РАС в зрелом возрасте они уже часто диагностируются как умственно отсталые или как люди с психическими заболеваниями), и дети с сильными проявлениями агрессии или аутоагрессии, или просто «педагогически запущенные» люди с РАС. Всех этих детей объединяет то что, будучи в целом вполне понятливыми (при определенных условиях) они не могут самостоятельно устанавливать и поддерживать контакт с другими людьми. Однако, и это очень важно, с помощью хорошо их знающего «посредника» эти люди/дети существовать в социуме могут и вполне успешно. Фактически, они нуждаются в постоянном, пожизненном сопровождении. У этих детей потребность в общении часто бывает очень высокой и при наличии такой возможности они становятся по-настоящему счастливыми. Даже если они не говорят и выглядят как глубоко умственно отсталые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эту группу, как правило, попадают и те дети которые в более раннем возрасте «подавали надежды» и их родители и специалисты надеялись на лучший результат но этого, к сожалению, не произошло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же его принадлежность к этой группе становится очевидной уже в младшем школьном или подростковом возрасте, то имеет смысл сосредоточится на формировании у такого ребенка навыков взаимодействия с миром через обученного, «говорящего с ним на одном языке» человека. Поведение такого ребенка должно изучаться и описываться, его следует приучать к определенной системе специальных «коммуникативных символов». На каждого такого ребенка должен быть составлен список правил-инструкций для специалиста/социального работника в котором должно быть подробно написано, как и что следует делать с этим ребенком, чтобы ему было комфортно и он был максимально успешен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е дети, конечно, не могут жить самостоятельно и хорошая перспектива для них - социальные квартиры, поселения с постоянной опекой в приемные семьи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детям нужно много форм социальной занятости - клубы, мастерские, театральные студии и т.п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 уровень - невозможность самостоятельности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этой категории относятся люди как с тяжелой сочетанной формой инвалидности (сложная структура дефекта) иногда лежачие, иногда с выраженной умственной отсталостью но одновременно с выраженными чертами РАС так и люди с слишком деструктивным типом поведения. Всех их объединяет невозможность установления устойчивого, развернутого контакта с миром даже через посредника или через систему символов и ритуалов. Такие люди относятся к тяжелой группе ментальных инвалидов и часто воспринимаются именно как глубоко умственно отсталые. Однако, многие из них являются именно детьми с расстройствами аутистического спектра, просто очень глубоко «сидящие» в своем внутреннем мире и не имеющие возможности «выйти наружу». Дифференциальная диагностика на глубокую форму умственной отсталости и расстройством аутистического спектра практически отсутствует. Среди таких людей, помещенных в дружественную любящую среду часты случаи «выходов», когда их поведение неожиданно меняется и они становятся значительно более коммуникативными и «сознательными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е дети и их семьи нуждаются, в первую очередь, в социальной поддержке как в раннем детстве, так и на протяжении всей жизни. Таким детям во взрослом возрасте нужны  те же формы поддерживающего проживания, как и детям предыдущей группы, но с большим акцентом на индивидуальную опеку и на контроль максимально стабильного психо-эмоционального состоя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люди находящиеся в каждом из этих 4-х уровней нуждаются в совершенно определенной помощи, но при этом «уровень» этой помощи и потребность человека в ней человека различн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ная задача специалистов выявить уровень самостоятельности человека с расстройством аутистического спектра и предложить ему, соответствующую помощь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603"/>
        <w:gridCol w:w="11"/>
        <w:gridCol w:w="576"/>
        <w:gridCol w:w="564"/>
        <w:gridCol w:w="566"/>
      </w:tblGrid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Уровни самостоятельности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нее начало коррекционной работы с ребенком в семейно-ориентированной системе ранней помощи от 0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здравоохран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социального обслужи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качественного медицинского сопровождения в том числе и в случае наличия коморбидных состояний. – от 0 и столько сколько потребуется, возможно, что специальный подход потребуется на протяжении все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здравоохране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качественными, современными диагностическими инструментами (методиками) как систему здравоохранения (постановка диагноза) так и образования и социальной защиты (обеспечение качественной коррекционной работы). От 0 до конца жизни (существуют методики способные оценить изменения в уровне развития функциональных навыков даже у очень пожилых людей с тяжелыми формами РА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здравоохра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социального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 с родителями, повышение уровня родительской компетенции, психологическое и социальное сопровождение. – от момента выявления РАС (или группы риска по РАС) у ребенка и столько, сколько потребуется. Фактически, до момента обретения ребенком возможности самостоятельн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здравоохра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социального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условий доступности системы дошкольного специального и инклюзивного образования для детей с РАС. Обеспечение реализации специальных технологий коррекции детей с РАС в этом возрасте – от 1,5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образования, социального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возможности доступности дополнительного образования, посещения культурных и спортивных развивающих занятий (кружки и секции), что необходимо для формирования достаточного уровня социального опыта для последующей интеграции в обществе. – с 1,5 лет и до момента, когда ребенок сможет участвовать «на равных», не будет нуждаться в специальном сопровождении. Для тяжелых форм аутизма – на протяжении всей жизни (студии, клубы, соревнования по программам Специальных Олимпиад и спорта Лиц с интеллектуальными нарушениями (Л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образования, социального обслуживания,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условий доступности школьного образования как инклюзивного, так и специального с учетом применения в образовании необходимых технологий обучения и сопровождения детей с РАС разного уровня возможностей. Обеспечение качественной коррекционно-развивающей работы в периоде школьного возраста с использованием всех необходимых технологий как общеразвивающих, так и специально созданных для детей с РАС. От 7-8 лет до 18-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образо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условий проведения профориентационных мероприятий и первичного профессионального образования для детей с РАС в условиях школы. От 12 до 18-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образо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условий профессионального образования в условиях колледжей и училищ (после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образо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условий для получения высшего образования молодыми людьми с высокофункциональными формами РАС и синдромом Асперг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образо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мощь в трудоустройстве для молодых людей с РАС любого уровня развития. Работа на свободном рынке труда, сопровождаемое трудоустройство, специально организованные рабочие места (в том числе в мастерских), социальная занятость (для людей с тяжелыми формами РА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нтры занятости населе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условий поддерживаемого проживания для взрослых людей с тяжелыми формами РАС (современная альтернатива П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социального обслужи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доступности всех объектов инфраструктуры включая строения, парки, музеи, театры и кинотеатры. Существует перечень условий по аналогии с доступностью для слабовидящих людей или для людей с поражениями опорно-двигательного аппарата (ПОД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культур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возможности летнего и санаторно-курортного отдыха для детей и молодых людей с РАС и их семей, обеспечение доступности санаториев и пансион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 здравоохра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социального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ставление технических средств реабилитации для людей с РАС – коммуникаторов и других средств альтернативной и вспомогательной коммуникации для невербальных детей и взрослых людей с РАС. Обеспечение этими средствами всех детей людей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нд социального страх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го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а общественной активности как родителей детей с РАС так и взрослых людей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равоохранения, образования, социального обслуживания,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дение научно методической деятельности, проведение исследований и научно-просветительских мероприятий, конферен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равоохра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социального обслуживания,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оянная просветительская работа, ориентированная как на профессиональное сообщество, так и на самые широкие слои населения. Кинофестивали, театральные конкурсы, соревнования, тематические передач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равоохра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социального обслуживания,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right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0">
    <w:name w:val="Подзаголово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Academy;Times New Roman" w:hAnsi="Academy;Times New Roman" w:cs="Academy;Times New Roman"/>
      <w:b/>
      <w:sz w:val="32"/>
      <w:lang w:val="ru-RU" w:bidi="ar-SA"/>
    </w:rPr>
  </w:style>
  <w:style w:type="character" w:styleId="SubtitleChar">
    <w:name w:val="Subtitle Char"/>
    <w:qFormat/>
    <w:rPr>
      <w:rFonts w:eastAsia="Calibri"/>
      <w:b/>
      <w:sz w:val="32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Cfs1">
    <w:name w:val="cfs1"/>
    <w:qFormat/>
    <w:rPr/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276"/>
      <w:ind w:firstLine="696"/>
      <w:jc w:val="both"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ind w:hanging="78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620" w:after="180"/>
      <w:jc w:val="center"/>
      <w:outlineLvl w:val="1"/>
    </w:pPr>
    <w:rPr>
      <w:sz w:val="27"/>
      <w:szCs w:val="27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Цитата"/>
    <w:basedOn w:val="Normal"/>
    <w:qFormat/>
    <w:pPr>
      <w:ind w:left="-142" w:right="-285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4:00Z</dcterms:created>
  <dc:creator>MoldanovaIA</dc:creator>
  <dc:description/>
  <dc:language>en-US</dc:language>
  <cp:lastModifiedBy>Пономарева Т.А.</cp:lastModifiedBy>
  <cp:lastPrinted>2017-03-20T09:16:00Z</cp:lastPrinted>
  <dcterms:modified xsi:type="dcterms:W3CDTF">2017-03-31T09:34:00Z</dcterms:modified>
  <cp:revision>2</cp:revision>
  <dc:subject/>
  <dc:title>ДЕПАРТАМЕНТ СОЦИАЛЬНОГО РАЗВИТИЯ</dc:title>
</cp:coreProperties>
</file>