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/>
        <w:t>От 27.12.2016</w:t>
        <w:tab/>
        <w:tab/>
        <w:tab/>
        <w:tab/>
        <w:tab/>
        <w:tab/>
        <w:tab/>
        <w:tab/>
        <w:tab/>
        <w:t>№ 348-па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ведомственной </w:t>
      </w:r>
    </w:p>
    <w:p>
      <w:pPr>
        <w:pStyle w:val="Normal"/>
        <w:jc w:val="both"/>
        <w:rPr/>
      </w:pPr>
      <w:r>
        <w:rPr/>
        <w:t xml:space="preserve">целевой программы «Благоустройство </w:t>
      </w:r>
    </w:p>
    <w:p>
      <w:pPr>
        <w:pStyle w:val="Normal"/>
        <w:jc w:val="both"/>
        <w:rPr/>
      </w:pPr>
      <w:r>
        <w:rPr/>
        <w:t xml:space="preserve">города Пыть-Яха на 2017-2019 годы» </w:t>
      </w:r>
    </w:p>
    <w:p>
      <w:pPr>
        <w:pStyle w:val="Normal"/>
        <w:rPr/>
      </w:pPr>
      <w:r>
        <w:rPr/>
        <w:t>(с изм. от 29.03.2017 № 77-па,</w:t>
      </w:r>
    </w:p>
    <w:p>
      <w:pPr>
        <w:pStyle w:val="Normal"/>
        <w:rPr/>
      </w:pPr>
      <w:r>
        <w:rPr/>
        <w:t>от 13.06.2017 № 151-па,</w:t>
      </w:r>
    </w:p>
    <w:p>
      <w:pPr>
        <w:pStyle w:val="Normal"/>
        <w:rPr/>
      </w:pPr>
      <w:r>
        <w:rPr/>
        <w:t>от 07.08.2017 № 206-па,</w:t>
      </w:r>
    </w:p>
    <w:p>
      <w:pPr>
        <w:pStyle w:val="Normal"/>
        <w:rPr/>
      </w:pPr>
      <w:r>
        <w:rPr/>
        <w:t>от 06.12.2017 № 322-па,</w:t>
      </w:r>
    </w:p>
    <w:p>
      <w:pPr>
        <w:pStyle w:val="Normal"/>
        <w:rPr/>
      </w:pPr>
      <w:r>
        <w:rPr/>
        <w:t>от 25.12.2017 № 355-па,</w:t>
      </w:r>
    </w:p>
    <w:p>
      <w:pPr>
        <w:pStyle w:val="Normal"/>
        <w:rPr/>
      </w:pPr>
      <w:r>
        <w:rPr/>
        <w:t xml:space="preserve">от 23.04.2018 № 84-па, </w:t>
      </w:r>
    </w:p>
    <w:p>
      <w:pPr>
        <w:pStyle w:val="Normal"/>
        <w:rPr/>
      </w:pPr>
      <w:r>
        <w:rPr/>
        <w:t>от27.07.2018 № 213-па,</w:t>
      </w:r>
    </w:p>
    <w:p>
      <w:pPr>
        <w:pStyle w:val="Normal"/>
        <w:rPr/>
      </w:pPr>
      <w:r>
        <w:rPr/>
        <w:t>от 28.11.2018 № 400-па,</w:t>
      </w:r>
    </w:p>
    <w:p>
      <w:pPr>
        <w:pStyle w:val="Normal"/>
        <w:rPr/>
      </w:pPr>
      <w:r>
        <w:rPr/>
        <w:t>от 25.12.2018 № 467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решением Думы города Пыть-Яха от 16.12.2016 № 40 «О бюджете города Пыть-Яха на 2017 год и плановый период 2018 - 2019 годов» с целью уточнения объема финансирования по мероприятиям программы, внести в постановление администрации города от 27.12.2016 № 348-па «Об утверждении ведомственной целевой программы «Благоустройство города Пыть-Яха на 2017-2019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</w:t>
        <w:tab/>
        <w:t>Утвердить ведомственную целевую программу «Благоустройство города Пыть-Яха на 2017 - 2019 годы»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Установить, что в ходе реализации программы отдельные мероприятия могут уточняться, а объем финансирования мероприятий в 2017-2019 годах подлежит корректировке с учетом расходов на соответствующий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5.</w:t>
        <w:tab/>
        <w:t>Настоящее постановление вступает в силу с 01.01.2017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6.</w:t>
        <w:tab/>
        <w:t xml:space="preserve"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 xml:space="preserve"> О.Л.Ковалевский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иложение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>города Пыть-Ях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</w:t>
        <w:tab/>
        <w:tab/>
        <w:tab/>
        <w:tab/>
        <w:tab/>
        <w:t>от 27.12.2016 № 348-па</w:t>
        <w:tab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t>«Благоустройство города Пыть-Яха на 2017-2019 годы»</w:t>
      </w:r>
    </w:p>
    <w:p>
      <w:pPr>
        <w:pStyle w:val="Style15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уктурного подразделения администрации гор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исполнителя программы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коммунальному комплексу, транспорту и дорогам администрации гор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ь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капитального строительства города Пыть-Ях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города Пыть-Ях на 2017-2019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город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твердившее программу, дата утвержд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27.12.2016 № 348-па «Об утверждении ведомственной целевой программы «Благоустройство города Пыть-Яха на 2017-2019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ab/>
              <w:t>Цель программы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проживания граждан, повышение уровня комфортности пребывания на территории города. </w:t>
            </w:r>
          </w:p>
          <w:p>
            <w:pPr>
              <w:pStyle w:val="Style15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освещения улиц.</w:t>
            </w:r>
          </w:p>
          <w:p>
            <w:pPr>
              <w:pStyle w:val="Style15"/>
              <w:shd w:fill="FFFFFF" w:val="clear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зеленение городской территории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держание мест захоронения.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одержание городских территорий в соответствии с установленными Правилами и нормами: санитарное содержание мест массового отдыха, подготовка мест массового отдыха к праздничным мероприятиям, обеспечение чистоты и порядка  на улицах города, в микрорайонах, а также приобретение специализированной техники для муниципальных нужд (уборка территорий в границах городского округа и внутриквартальных проездов). 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лучшение и совершенствование городских объектов, эстетического облика городской территории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вышение уровня культуры на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и результатов (непосредственные)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дготовка мест для массового отдыха для 7 празднич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/>
              <w:t xml:space="preserve">Освещение улиц 75,949 км линий.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формление цветочных композиций, содержание газонов (покос) общей площадью 142 227 кв.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имнее и летнее содержание 262 993,67 кв.м. скверов и ал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держание 53 900 кв.м. городского кладбищ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Летнее содержание городской территории 649 624 кв.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еханизированная уборка внутриквартальных проездов в зимнее время 164 326,8 кв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збежание материального ущерба от лесных пожаров на территории лесопарковых зон площадью 2671,7 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учшение и совершенствование городских объектов, эстетического облика городских территорий, ед. –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емонтаж морально устаревших малых архитектурных форм на детских игровых площадках и не имеющих сертификатов, паспортов, шт. – 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держание, текущий ремонт, приобретение и монтаж малых архитектурных форм (детские игровые (спортивные) комплексы, урны, скамейки), шт. – ежегодно 62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программных мероприят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ние условий для массового отдыха жителей города и организация обустройства мест массового отдыха: необходимость в организации проведения праздничных мероприят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организация благоустройства и озеленения территории города, охрана, защита, воспроизводство зеленых насаждений: формирование цветников, </w:t>
            </w:r>
            <w:r>
              <w:rPr>
                <w:sz w:val="28"/>
                <w:szCs w:val="28"/>
                <w:shd w:fill="FFFFFF" w:val="clear"/>
              </w:rPr>
              <w:t xml:space="preserve">клумб, содержание газонов </w:t>
            </w:r>
            <w:r>
              <w:rPr>
                <w:sz w:val="28"/>
                <w:szCs w:val="28"/>
              </w:rPr>
              <w:t>(покос), необходимость в охране и патрулировании лесопарковых зон площадью 2671,7 г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рганизация освещения улиц, территорий  микрорайонов протяженностью 75,949 км лин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содержание мест захоронения: необходимость охраны и содержания территории городского кладбища площадью 53 900 кв.м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рганизация сбора и вывоза бытовых отходов и мусора: необходимость санитарного обслуживания 262 993,67 кв.м городских объектов, городских территорий площадью 649 624 кв.м, вывоз и утилизация смета (твердых бытовых отходов) с городских территорий и объек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bCs/>
                <w:sz w:val="28"/>
                <w:szCs w:val="28"/>
              </w:rPr>
              <w:t>ведомственной целевой программы</w:t>
            </w:r>
            <w:r>
              <w:rPr>
                <w:sz w:val="28"/>
                <w:szCs w:val="28"/>
              </w:rPr>
              <w:t xml:space="preserve"> на период 2017-2019 годов составляет 159 202,8 тыс. рублей, местный бюджет.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Style15"/>
              <w:spacing w:before="0" w:after="0"/>
              <w:ind w:left="72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53 309,5 тыс. рублей; </w:t>
            </w:r>
          </w:p>
          <w:p>
            <w:pPr>
              <w:pStyle w:val="Style15"/>
              <w:spacing w:before="0" w:after="0"/>
              <w:ind w:left="72" w:hanging="19"/>
              <w:jc w:val="both"/>
              <w:rPr/>
            </w:pPr>
            <w:r>
              <w:rPr>
                <w:sz w:val="28"/>
                <w:szCs w:val="28"/>
              </w:rPr>
              <w:t>2018 год – 48 766,2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2019 год – 57 127,1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 программы (показ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-экономической эффективности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25"/>
              <w:jc w:val="both"/>
              <w:rPr/>
            </w:pPr>
            <w:r>
              <w:rPr/>
              <w:t>1. Отсутствие жалоб населения на качество оказания муниципальных услуг (выполнение работ), выполняемых в соответствии с утвержденными стандартами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firstLine="25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Муниципальное образование городского округа города Пыть-Ях включает в себя 10 жилых микрорайонов. Большинство объектов внешнего благоустройства микрорайонов города, таких как пешеходные зоны, зоны отдыха, внутриквартальные проезды, дворовые территории многоквартирных домов нуждаются в ремонте и реконструк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течение 2014 - 2016  годов в городе Пыть-Яхе проводились работы по ремонту покрытий внутриквартальных проездов, обновились детские площадки, установлены урны, проводится озеленени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муниципального образования городского округа города Пыть-Ях невозможно добиться каких-либо значимых результатов в обеспечении комфортных условий для жизнедеятельности и отдыха жителей города Пыть-Ях. Важна четкая согласованность действий администрации и предприятий, учреждений, управляющих организаций, товариществ собственников жилья, населения; предприятий, обеспечивающих жизнедеятельность городского округа города Пыть-Ях. Определение перспектив благоустройства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ab/>
        <w:t>Необходимость Программы обусловлена повышением потребности горожан в объектах благоустройства: парках, скверах, детских игровых площадках, цветочном оформлении города, в малых архитектурных формах  (скамейках, урнах и др.), а также повышением требований к санитарному состоянию городских территорий. Программа нацелена на улучшение условий проживания граждан, повышение уровня комфортности пребывания на территории города.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</w:t>
        <w:tab/>
        <w:t>создание условий для массового отдыха жителей города и организация обустройства мест массового отдыха, в связи с чем, возникает необходимость в организации проведения праздничных мероприятий Масленица, 9 Мая, День Молодежи, День России, Сабантуй, День города, Новый год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я благоустройства и озеленения территории города, охрана, защита, воспроизводство зеленых насаждений: формирование цветников, </w:t>
      </w:r>
      <w:r>
        <w:rPr>
          <w:sz w:val="28"/>
          <w:szCs w:val="28"/>
          <w:shd w:fill="FFFFFF" w:val="clear"/>
        </w:rPr>
        <w:t xml:space="preserve">клумб, содержание газонов </w:t>
      </w:r>
      <w:r>
        <w:rPr>
          <w:sz w:val="28"/>
          <w:szCs w:val="28"/>
        </w:rPr>
        <w:t>(покос), - необходимость в охране и патрулировании лесопарковых зон площадью 2671,7 га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освещения улиц, территорий микрорайонов протяженностью 75,949 км линий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</w:t>
        <w:tab/>
        <w:t>организация ритуальных услуг и содержание мест захоронения - необходимость охраны и содержания территории городского кладбища площадью 53 900 кв.м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сбора и вывоза бытовых отходов и мусора: необходимость санитарного обслуживания 262 993,67</w:t>
      </w:r>
      <w:r>
        <w:rPr/>
        <w:t xml:space="preserve"> </w:t>
      </w:r>
      <w:r>
        <w:rPr>
          <w:sz w:val="28"/>
          <w:szCs w:val="28"/>
        </w:rPr>
        <w:t>кв.м городских объектов, городских территорий площадью 649 624 кв.м, вывоз и утилизация смета с городских территорий и объект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Ведомственная целевая программа «Благоустройство города Пыть-Ях на 2017-2019 годы» (далее - Программа) содержит перечень, характеристики и механизм реализации мероприятий по благоустройству муниципального образования городской округ город Пыть-Ях, необходимых для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</w:t>
        <w:tab/>
        <w:t>повышения уровня развития и безопасности среды проживания и временного пребывания на территории городского округа города Пыть-Ях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</w:t>
        <w:tab/>
        <w:t>повышения привлекательности территории городского округа города Пыть-Ях в качестве рекреационной зоны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</w:t>
        <w:tab/>
        <w:t>устойчивого и эффективного функционирования объектов благоустройства и транспортной инфраструктуры, расположенных на территории городского округа города Пыть-Я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реализация Программы позволят комплексно подойти к решению проблемы повышения уровня благоустройства на территории муниципального образования городского округа города Пыть-Ях и как следствие, более эффективно использовать финансовые и материальные ресурсы местного бюджета городского округа города Пыть-Ях, окажет существенное влияние на социально-экономическое развитие муниципального образования городского округа города Пыть-Я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ь и задачи программы, целевые показатели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2.1. Цель программы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граждан, повышение уровня комфортности пребывания на территории город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освещения улиц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зеленение городской территори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мест захоронени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ние городских территорий в соответствии с установленными Правилами и нормами: санитарное содержание мест массового отдыха, подготовка мест массового отдыха к праздничным мероприятиям, обеспечение чистоты и порядка на улицах города, в микрорайонах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лучшение и совершенствование городских объектов, эстетического облика городской территори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уровня культуры населения.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Срок реализации программы: 2017 – 2019 год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мероприятия программы предусматривают как работы текущего, так и капитального характера, результаты реализации программы будут характеризоваться как показателями текущего, так и капитального характер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4. </w:t>
        <w:tab/>
        <w:t xml:space="preserve">Показатели результативности (целевые показатели) программы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) </w:t>
        <w:tab/>
        <w:t>Подготовка мест для массового отдыха для 7 праздничных меропри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2) </w:t>
        <w:tab/>
        <w:t>Освещение 75,949 км ли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3)</w:t>
        <w:tab/>
        <w:t>Оформление цветочных композиций, содержание газонов (покос) общей площадью 142 227 кв.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) </w:t>
        <w:tab/>
        <w:t>Зимнее и летнее содержание 262 993,67 кв.м объектов благоустройства, кв.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5) </w:t>
        <w:tab/>
        <w:t>Содержание 53 900 кв.м. городского кладбищ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ab/>
        <w:t>6)</w:t>
        <w:tab/>
      </w:r>
      <w:r>
        <w:rPr/>
        <w:t>Летнее содержание 649 624 кв.м городской территории.</w:t>
      </w:r>
    </w:p>
    <w:p>
      <w:pPr>
        <w:pStyle w:val="Normal"/>
        <w:spacing w:lineRule="auto" w:line="360"/>
        <w:jc w:val="both"/>
        <w:rPr/>
      </w:pPr>
      <w:r>
        <w:rPr/>
        <w:tab/>
        <w:t>7)</w:t>
        <w:tab/>
        <w:t>Механизированная уборка внутриквартальных проездов в зимнее время площадью 164 326,8 кв.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8) </w:t>
        <w:tab/>
        <w:t>Избежание материального ущерба от лесных пожаров на территории лесопарковых зон площадью 2671,7 га, руб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9)</w:t>
      </w:r>
      <w:r>
        <w:rPr/>
        <w:t xml:space="preserve"> </w:t>
        <w:tab/>
      </w:r>
      <w:r>
        <w:rPr>
          <w:sz w:val="28"/>
          <w:szCs w:val="28"/>
        </w:rPr>
        <w:t>Улучшение и совершенствование городских объектов, эстетического облика городской территории, ед. – 3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10)</w:t>
        <w:tab/>
        <w:t>Демонтаж морально устаревших малых архитектурных форм на детских игровых площадках и не имеющих сертификатов, паспортов, шт. – 1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11)</w:t>
        <w:tab/>
        <w:t>Содержание, текущий ремонт, приобретение и монтаж малых архитектурных форм (детские игровые (спортивные) комплексы, урны, скамейки), шт. – ежегодно 62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5. Показатели конечных результатов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"/>
        <w:jc w:val="both"/>
        <w:rPr/>
      </w:pPr>
      <w:r>
        <w:rPr/>
        <w:tab/>
        <w:t>1)</w:t>
        <w:tab/>
        <w:t>Отсутствие жалоб населения на качество оказание муниципальных услуг (выполнение работ), выполняемых в соответствии с утвержденными стандар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"/>
        <w:jc w:val="both"/>
        <w:rPr/>
      </w:pPr>
      <w:r>
        <w:rPr/>
        <w:tab/>
        <w:t xml:space="preserve">2.6. Ожидаемые конечные, а также непосредственные </w:t>
      </w:r>
      <w:hyperlink w:anchor="Par727">
        <w:r>
          <w:rPr>
            <w:rStyle w:val="InternetLink"/>
          </w:rPr>
          <w:t>результаты</w:t>
        </w:r>
      </w:hyperlink>
      <w:r>
        <w:rPr/>
        <w:t xml:space="preserve"> реализации программы представлены в приложении №2 к программ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граммных мероприятий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выполнения задач, обозначенных в ведомственной программе, в приложении №1 к программе представлен перечень программных мероприятий.</w:t>
      </w:r>
    </w:p>
    <w:p>
      <w:pPr>
        <w:pStyle w:val="Style15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 Механизм реализации ведомственной целев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тветственным исполнителем программы является управление по жилищно-коммунальному комплексу, транспорту и дорогам администрации города. Ответственный исполнитель выполняет функции и несет ответственность в соответствии с пунктами 8.8, 8.12, 8.13 Порядка разработки, утверждения и реализации ведомственных целевых программ, утвержденным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 и направляет в управление по экономике отчеты о выполнен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ханизмом реализации программы является комплекс мер, направленных на улучшение условий проживания граждан, повышения уровня комфортности пребывания на территории город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ab/>
        <w:t xml:space="preserve">Реализация отдельных мероприяти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, а также </w:t>
      </w:r>
      <w:r>
        <w:rPr/>
        <w:t xml:space="preserve">посредством предоставления субсидий, в целях возмещения затрат понесенных юридическими лицами (за исключением муниципальных учреждений), в связи с реализацией мероприятий по благоустройству и озеленению городских территорий ведомственной целевой программы «Благоустройство города Пыть-Ях на 2017-2019 годы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Субсидии в целях возмещения затрат понесенных юридическими лицами (за исключением муниципальных учреждений), в связи с реализацией мероприятий по благоустройству и озеленению городских территорий ведомственной целевой программы «Благоустройство города Пыть-Ях на 2017-2019 годы», предоставляются в порядке, определенном в постановлении администрации города «О порядке предоставления субсидий юридическим лицам в целях возмещения затрат в связи  с реализацией мероприятий по благоустройству и озеленению городских территорий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ыделение бюджетных ассигнований на реализацию программы осуществляется в соответствии со сводной бюджетной росписью, лимитами бюджетных обязательств на соответствующий финансовый год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, предусмотренных программой, главный распорядитель средств городского бюджета вправе привлекать в установленном законодательством порядке сторонние организации, прошедшие конкурсный отбор. Бюджетополучателем по программе является администрация города Пыть-Яха.</w:t>
      </w:r>
    </w:p>
    <w:p>
      <w:pPr>
        <w:pStyle w:val="Style15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 Обоснование ресурсного обеспечения ведомственной целевой программы </w:t>
      </w:r>
    </w:p>
    <w:p>
      <w:pPr>
        <w:pStyle w:val="Style15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период 2017-2019 годов составляет 159 202,8 тыс. рубле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по годам и источ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8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 бюджет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едства окружного бюджета, тыс.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 30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 30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6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6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9 20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9 202,8</w:t>
            </w:r>
          </w:p>
        </w:tc>
      </w:tr>
    </w:tbl>
    <w:p>
      <w:pPr>
        <w:pStyle w:val="Style15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Style15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повысить уровень благоустроенности жилых микрорайонов и общегородских территорий, улучшить качество оказания муниципальных услуг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ключает поэтапное выполнение основных мероприят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босновывают объемы и виды необходимых работ и в установленные сроки представляют в управление экономики администрации города о фактическом выполнении мероприятий, объемах и стоимости рабо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ценки эффективности и оптимизации расходования средств комитет по финансам имеет право получать информацию о текущем состоянии мероприятий, движении финансовых актив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действия Программы проводится ежегодно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приложении №3 к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36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программе</w:t>
            </w:r>
          </w:p>
        </w:tc>
      </w:tr>
      <w:tr>
        <w:trPr>
          <w:trHeight w:val="36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ведомственной целевой программы </w:t>
      </w:r>
    </w:p>
    <w:p>
      <w:pPr>
        <w:pStyle w:val="Style15"/>
        <w:spacing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города Пыть-Ях на 2017-2019 годы»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20"/>
        <w:gridCol w:w="1304"/>
        <w:gridCol w:w="1248"/>
        <w:gridCol w:w="1120"/>
        <w:gridCol w:w="1200"/>
        <w:gridCol w:w="1993"/>
      </w:tblGrid>
      <w:tr>
        <w:trPr>
          <w:trHeight w:val="6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ь)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- Улучшение условий проживания граждан, повышение уровня комфортности пребывания на территории город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рганизация освещения у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0,9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0</w:t>
            </w:r>
          </w:p>
        </w:tc>
        <w:tc>
          <w:tcPr>
            <w:tcW w:w="1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содержание электрооборудования и электрических сет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,7</w:t>
            </w:r>
          </w:p>
        </w:tc>
        <w:tc>
          <w:tcPr>
            <w:tcW w:w="1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становление сетей внутриквартального освещения в микрорайоне № 5 "Солнечный", сквер Памяти, лестничный спус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3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89,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, защита и восстановление зеленых насаждений в парках и скверах, ремонт малых архитектурных форм. Прореживание в лесопарковых зонах вдоль пешеходных дорожек, троп от поросли и поврежденных деревьев.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6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городских объектов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ремонт цветников, содержание газонов на городских объектах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2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4,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территорией, в том числе: общая площадь городского кладбища 53900 м2, пешеходные дорожки 5960 м2, могилы ВОВ - 50 шт., урны 7 шт., контейнерная площадка 24 м2, строение 56,1 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,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кладбища: общая площадь 53900 м2, строение - 56,1 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,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системы оповещения и видеонаблюдения территории городского кладбищ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3,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е содержание мест массового отдыха, а также подготовка мест массового отдыха к праздничным мероприятиям.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3,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ст массового отдыха к праздничным мероприятиям: Масленица, 1 Мая, 9 Мая, День Молодежи, День России, Сабантуй, День города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,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ски Поч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ранспортировка и монтаж МАФ (урн - 30 шт., скамеек - 20 шт.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флагов России, ХМАО, г. Пыть-Ях, в том числе транспортир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асцвечивания для флаговой композиции и улиц горо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, демонтаж уличных флагов расцвечивания; баннеров, растяжек, подключение электроаппаратуры и обслужи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6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текущий ремонт и содержание (7 календарных дней) городского туалета в праздничные дни (1Мая, 9Мая, День защиты детей, День России, День молодежи, День Российского флага, День города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, монтаж, содержание, демонтаж биотуалетов в праздничные дни (Проводы зимы, 9 Мая, День города, Сабанту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улиц города и санитарная уборка улиц и объектов в праздничные дн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Новому году, в том числе строительство ледового городка, охрана, устройство новогодней иллюминации. Демонтаж городка и новогодней иллюмин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4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3,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чистоты и порядка на улицах города, в микрорайонах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в т.ч. вывоз и утилизация мусо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в зимнее вр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квартальных проездов (ямочный ремонт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5.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городских территор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6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5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1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4,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демонтаж МАФ, приобретение и монтаж малых архитектурных форм (детские игровые (спортивные) комплексы, урны, скамейк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городского фонта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86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34,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5. Улучшение и совершенствование городских объектов, эстетического облика городской территории.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троительной экспертизы по объекту "Мемориальный комплекс Монумент славы и вечного огня", в том числе принятые и неисполненные обязательства за 2016 год - 95 000,0 рублей 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сфальтового покрытия, устройство тротуаров, проездов на общей придомовой территории МКД № 1, 2, 2а, 3, 4 в 5 микрорайоне "Солнечный"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8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8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аждение детской площадки на дворовой территории МКД № 25, 27 по ул. Св.Федорова в 3 микрорайоне "Кедровый"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9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"Самый благоустроенный город, поселок,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0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30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6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7,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1800"/>
        <w:gridCol w:w="1300"/>
        <w:gridCol w:w="1400"/>
        <w:gridCol w:w="1340"/>
        <w:gridCol w:w="2260"/>
      </w:tblGrid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№2 к программе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5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жидаемые конечные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а также непосредственные результаты реализации ведомственной целевой Программы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й показатель на начало реализации программы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евое  </w:t>
              <w:br/>
              <w:t xml:space="preserve"> значение </w:t>
              <w:br/>
              <w:t>показателя</w:t>
              <w:br/>
              <w:t xml:space="preserve">на момент </w:t>
              <w:br/>
              <w:t xml:space="preserve">окончания действия </w:t>
              <w:br/>
              <w:t xml:space="preserve">программы </w:t>
            </w:r>
          </w:p>
        </w:tc>
      </w:tr>
      <w:tr>
        <w:trPr>
          <w:trHeight w:val="1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ст для массового отдыха и праздничных мероприятий, мероп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ли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цветочных композиций, содержание газонов (покос)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городской территории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в зимнее время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10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ежание материального ущерба от лесных пожаров на территории лесопарковых зон площадью 2671,7га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,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морально устаревших малых архитектурных форм на детских игровых площадках и не имеющими сертификатов, паспортов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селения на качество оказания муниципальных услуг (выполнение работ), выполняемых в соответствии с утвержденными стандартами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2700"/>
        <w:gridCol w:w="1440"/>
        <w:gridCol w:w="1440"/>
        <w:gridCol w:w="1440"/>
        <w:gridCol w:w="1440"/>
        <w:gridCol w:w="1392"/>
        <w:gridCol w:w="130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к программе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реализации ведомственной целевой программы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, обеспечивающих достижение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ли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свещения улиц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2,4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ежание материального ущерба от лесных пожаров на территории лесопарковых зон на площади 2671,7 га                                                    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1,7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цветочных композиций, содержание газонов (покос), м2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,9</w:t>
            </w:r>
          </w:p>
        </w:tc>
      </w:tr>
      <w:tr>
        <w:trPr>
          <w:trHeight w:val="110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для праздничных мероприятий, меропр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6,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м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ированная уборка внутриквартальных проездов в зимнее время, м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таж морально устаревших малых архитектурных форм на детских игровых площадках и не имеющими сертификатов, паспортов, шт.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текущий ремонт,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 0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жалоб населения на качество оказание муниципальных услуг (выполнение работ), выполняемых в соответствии с утвержденными стандартами, шт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,0 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02,8</w:t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2:00Z</dcterms:created>
  <dc:creator>User</dc:creator>
  <dc:description/>
  <cp:keywords/>
  <dc:language>en-US</dc:language>
  <cp:lastModifiedBy>IzotovaTI</cp:lastModifiedBy>
  <cp:lastPrinted>2018-04-09T17:21:00Z</cp:lastPrinted>
  <dcterms:modified xsi:type="dcterms:W3CDTF">2018-12-27T03:30:00Z</dcterms:modified>
  <cp:revision>99</cp:revision>
  <dc:subject/>
  <dc:title> </dc:title>
</cp:coreProperties>
</file>