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орода от 24.03.2015 № 68-па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субсидий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озмещение недополученных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в связи с оказанием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городским пассажирским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зк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возмещения затрат, понесенных организацией (за исключением субсидий государственным (муниципальным) учреждениям) на выполнение услуг по городским пассажирским перевозкам, постановлением администрации города от 25.11.2013 № 305-па «Об утверждении муниципальной программы «Развитие транспортной системы муниципального образования городской округ город Пыть-Ях на 2016-2020 годы», внести в постановление администрации города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4.03.2015 № 68-па «Об утверждении порядка предоставлении субсидий на возмещение недополученных доходов в связи с оказанием услуг по городским пассажирским перевозкам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иложение к постановлению изложить в новой редакции согласно приложению.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1"/>
        <w:widowControl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1"/>
        <w:widowControl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заместителя главы города – начальника управления по жилищно-коммунальному комплексу,  транспорту и дор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             О.Л. Ковалевский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на возмещение недополученных доходов в связи с оказанием услуг по городским пассажирским перевозка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1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>Настоящий Порядок предоставления субсидий на возмещение недополученных доходов в связи с оказанием услуг по городским пассажирским перевозкам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администрации города от 23.12.2015 № 372 –па «Об утверждении муниципальной программы «Развитие транспортной системы муниципального образования городской округ город Пыть-Ях  на 2016-2020 годы».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настоящем Порядке используются следующие понят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1.</w:t>
        <w:tab/>
        <w:t>Субсидия - средства, предоставляемые из бюджета города Пыть-Яха получателю субсидий на безвозмездной и безвозвратной основе в целях возмещения недополученных доходов в связи с оказанием услуг  по городским пассажирским  перевозкам</w:t>
      </w:r>
      <w:r>
        <w:rPr>
          <w:szCs w:val="28"/>
        </w:rPr>
        <w:t>;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  <w:tab/>
        <w:t>Организации – юридические лица (за исключением государственных (муниципальных) учреждений), индивидуальные предприниматели - осуществляющие пассажирские перевозки по муниципальным маршрутам городского округа города Пыть-Яха и обратившиеся в администрацию города Пыть-Яха за предоставлением субсидий в целях возмещения недополученных доходов;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  <w:tab/>
        <w:t xml:space="preserve">Получатели субсидий - юридические лица, (за исключением государственных (муниципальных) учреждений), индивидуальные предприниматели осуществлявшие пассажирские перевозки по муниципальным маршрутам городского округа города Пыть-Яха и заключившие с  администрацией города Пыть-Яха договор на предоставление субсидии в целях возмещения недополученных доходов в связи с оказанием услуг по городским пассажирским перевозкам. 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Управление по жилищно-коммунальному комплексу, транспорту и дорогам администрации города Пыть-Яха является уполномоченным органом (далее – уполномоченный орган) по реализации настоящего Порядка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</w:t>
        <w:tab/>
        <w:t>Субсидия в целях возмещения недополученных доходов в связи с оказанием услуг по городским пассажирским перевозкам предоставляется в соответствии с решением Думы города о бюджете города Пыть-Яха на текущий финансовый год и плановый период, в пределах утвержденных лимитов бюджетных обязательств на реализацию муниципальной программы «Развитие транспортной системы муниципального образования городской округ город Пыть-Ях  на 2016-2020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создание условий по организации пассажирских перевозок автомобильным транспортом общего пользования по маршрутной сети городского округа город Пыть-Ях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аво на получение субсидии имеют юридические лица (за исключением государственных и муниципальных учреждений), индивидуальные предприниматели, осуществляющие на территории города Пыть-Яха деятельность по перевозке пассажиров автомобильным транспортом по маршрутной сети городского округа город Пыть-Яха (кроме маршрутного такси) и имеющие лицензию на осуществление перевозки пассажиров автомобильным транспортом, оборудованным для перевозок более 8 челове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</w:t>
        <w:tab/>
        <w:t>Субсидия предоставляется на безвозмездной и безвозвратной основе в пределах бюджетных ассигнований, предусмотренных в решении  Думы города о бюджете города Пыть-Яха на текущий финансовый год и плановый период при соблюдении следующих услов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</w:t>
        <w:tab/>
        <w:t xml:space="preserve">Наличие заключенного между организацией и администрацией города Пыть-Яха договора на право осуществления </w:t>
      </w:r>
      <w:r>
        <w:rPr>
          <w:color w:val="000000"/>
          <w:spacing w:val="-2"/>
          <w:sz w:val="28"/>
          <w:szCs w:val="28"/>
        </w:rPr>
        <w:t xml:space="preserve">перевозок пассажиров по </w:t>
      </w:r>
      <w:r>
        <w:rPr>
          <w:sz w:val="28"/>
          <w:szCs w:val="28"/>
        </w:rPr>
        <w:t xml:space="preserve">маршрутам регулярных перевозок </w:t>
      </w:r>
      <w:r>
        <w:rPr>
          <w:color w:val="000000"/>
          <w:sz w:val="28"/>
          <w:szCs w:val="28"/>
        </w:rPr>
        <w:t>города Пыть-Яха</w:t>
      </w:r>
      <w:r>
        <w:rPr>
          <w:sz w:val="28"/>
          <w:szCs w:val="28"/>
        </w:rPr>
        <w:t xml:space="preserve"> по проведенному конкурсу на осуществление перевозок пассажиров по маршрутам регулярных перевозок города Пыть-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>Документарное подтверждение (экономически обоснованный расчет) наличия у организации недополученных доходов, в связи с оказанием услуг по городским пассажирским перевозкам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</w:t>
        <w:tab/>
        <w:t xml:space="preserve">В случае не предоставления организациями документов, указанных в подпунктах 1.6.1., 1.6.2. настоящего подраздела,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</w:t>
        <w:tab/>
        <w:t>Организации вправе представить по собственной инициативе иные документы, подтверждающие наличие недополученных до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5.</w:t>
        <w:tab/>
        <w:t>Субсидия предоставляется из средств, запланированных на  возмещение недополученных доходов в связи с оказанием услуг  по городским пассажирским перевозкам в муниципальной программе «Развитие транспортной системы муниципального образования городской округ город Пыть-Ях  на 2016-2020 годы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6.</w:t>
        <w:tab/>
        <w:t xml:space="preserve">Получатели субсидий, несут ответственность за достоверность предоставляемых документов, а также за целевой использование бюджетных средств  в установленном законодательством Российской Федерации порядке; 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7.</w:t>
        <w:tab/>
        <w:t>Муниципальное унитарное пассажирское автотранспортное предприятие г. Пыть-Ях (далее - МУП АТП г. Пыть-Ях) является получателем  доведенных бюджетных средств в установленном порядке лимитов бюджетных обязательств  на предоставление субсидий на соответствующий финансовый год (соответствующий финансовый год и плановый период);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8.</w:t>
        <w:tab/>
        <w:t xml:space="preserve">Соответствие выполняемых работ требованиям законодательства Российской Федерации, нормативным документам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9.</w:t>
        <w:tab/>
        <w:t xml:space="preserve">Документальное подтверждение объемов выполненных услуг по перевозке пассажиров по маршрутам регулярных перевозок города Пыть-Ях. 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Условия и порядок предоставления субсидий.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  <w:tab/>
        <w:t>Перечень документов необходимых для предоставления субсид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1.</w:t>
        <w:tab/>
        <w:t>Для предоставления субсидии на возмещение недополученных доходов в связи с оказанием услуг по городским пассажирским  перевозкам  организации необходимо предоставить в уполномоченный орг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возмещение недополученных доходов в связи с оказанием услуг по городским пассажирским  перевозкам (в произвольной форме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государственной регистраци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постановке на учет в налоговом органе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в установленном порядке копии учредительных документов (при наличии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дающий право на оказание соответствующих видов работ, в случаях установленных законодательством Российской Федерации (лицензия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у из единого государственного реестра организаций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олномочия лица, имеющего право без доверенности действовать от организаци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экономически обоснованный расчет подтверждающий обоснованность размера недополученных расходов, связанных с оказанием услуг по городским пассажирским перевозка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Копии представленных документов должны быть заверены подписью руководителя организации и печатью (при наличии).  Ответственность за достоверность документов, представленных на получение субсидий, несет организация, представившая документы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</w:t>
        <w:tab/>
        <w:t>Требования, которым должны соответствовать на первое число месяца, предшествующего месяцу в котором планируется заключение соглашения, получатели субсид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тсутствие у организации просроченной задолженности по налогам и сбора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Отсутствие фактов административного приостановления деятельности организации в течение года, предшествовавшего периоду, в котором организация претендует на получение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Непроведение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4.</w:t>
        <w:tab/>
        <w:t xml:space="preserve">Наличие заключенного между организацией и администрацией города Пыть-Яха договора на право осуществления </w:t>
      </w:r>
      <w:r>
        <w:rPr>
          <w:color w:val="000000"/>
          <w:spacing w:val="-2"/>
          <w:sz w:val="28"/>
          <w:szCs w:val="28"/>
        </w:rPr>
        <w:t xml:space="preserve">перевозок пассажиров по </w:t>
      </w:r>
      <w:r>
        <w:rPr>
          <w:sz w:val="28"/>
          <w:szCs w:val="28"/>
        </w:rPr>
        <w:t xml:space="preserve">маршрутам регулярных перевозок </w:t>
      </w:r>
      <w:r>
        <w:rPr>
          <w:color w:val="000000"/>
          <w:sz w:val="28"/>
          <w:szCs w:val="28"/>
        </w:rPr>
        <w:t>города Пыть-Яха</w:t>
      </w:r>
      <w:r>
        <w:rPr>
          <w:sz w:val="28"/>
          <w:szCs w:val="28"/>
        </w:rPr>
        <w:t xml:space="preserve"> по результатам проведенного конкурса на осуществление перевозок пассажиров по маршрутам регулярных перевозок города Пыть-Ях; 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тсутствие сведений об организации в реестре недобросовестных поставщиков (подрядчиков, исполнителей).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ab/>
        <w:t>Порядок и сроки рассмотрения уполномоченным органом представленных документов: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</w:t>
        <w:tab/>
        <w:t>Заявление и предоставленные документы рассматриваются уполномоченным органом в течение 3 рабочих дней со дня подачи заявления о предоставлении субсидии и документов организацией. После рассмотрения документов уполномоченный орган, формирует и направляет пакет документов в управление по экономике администрации города для проведения экспертизы и подготовки заключения об обоснованности представленного расчета недополученных расходов на оказанные услуги по городским пассажирским перевозкам;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по экономике администрации города в течение 10 рабочих дней со дня поступления документов, рассматривает документы, подтверждающие обоснованность недополученных расходов в месте нахождения организации, и направляет в уполномоченный орган, заключение об обоснованности недополученных доходов в связи с оказанием услуг по городским пассажирским перевозкам;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  <w:tab/>
        <w:t>Уполномоченный орган, в течение трех рабочих дней со дня поступления заключение об обоснованности недополученных доходов в связи с оказанием услуг по городским пассажирским перевозкам принимает решение;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</w:t>
        <w:tab/>
        <w:t>О предоставления субсидии – в виде распоряжения администрации города Пыть-Яха;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  <w:tab/>
        <w:t>Об отказе в предоставлении субсидии – в виде письменного мотивированного отказа, направляемого в адрес организации;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</w:t>
        <w:tab/>
        <w:t>О принятом решении уполномоченный орган уведомляет организацию в течение двух рабочих дней со дня принятия решения.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 предоставлении субсидий организации отказывается в следующих  случаях: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,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х в подпунктах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недостоверных данных, в том числе необоснованность представленного расчета недополученных расходов на оказанные услуг по организации городских пассажирских перевозок автотранспортом общего пользования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бюджетных ассигнований, предусмотренных сводной бюджетной росписью и лимитами бюджетных обязательств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азмер субсидии составляет 100% фактических затрат на выполнение работ, но не более лимитов бюджетных обязательств, предусмотренных в  решении Думы города Пыть-Яха о бюджете на соответствующий финансовый год и плановый период на реализацию муниципальной программы «Развитие транспортной системы муниципального образования городской округ город Пыть-Ях на 2016-2020 годы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змера субсидии учитываются расходы, понесенные предприятием для выполнения работ по мероприятиям программ,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оплату труд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приобретение автозапчастей, ГСМ, материалов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чие расходы, непосредственно связанные с выполнением услуг по городским пассажирским перевозкам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едоставление субсидий производится администрацией города Пыть-Ях ежемесячно в срок до 10 числа текущего месяца в виде авансовых выплат в размере 30% от месячной суммы, подлежащей перечислению. Оставшаяся сумма, подлежит перечислению не позднее трех банковских дней с момента предоставления получателем субсидии подтверждающих  докумен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редоставление субсидий в декабре текущего финансового года производится до 25 декабря согласно плановым объемам перевозок пассажиров по утвержденному расписанию движения на территории муниципального образования городской округ город Пыть-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снованием для перечисления субсидии является соглашение о   предоставлении  субсидии на возмещение недополученных доходов в связи с оказанием услуг по городским пассажирским  перевозкам  (далее - Соглашение), заключенное между администрацией города и получателем субсид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Соглашение заключается в течение 5-ти рабочих дней на основании распоряжения администрации города о предоставлении субсид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9.1.</w:t>
        <w:tab/>
        <w:t>Условия и порядок заключения Соглашения: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, порядок предоставления субсидий, расчетный годовой размер субсидии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, порядок предоставления отчетности о результатах выполнения получателем субсидии условий, предусмотренных соглашением;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получателя субсидии за нецелевое использование бюджетных средств;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целевые показатели результативности, разработанные уполномоченным орган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Выплата субсидий осуществляется путём перечисления средств на расчётный счёт получателя субсидии, указанный в соглашении о предоставлении субсид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 xml:space="preserve">Средства субсидии направляются на возмещение на возмещение недополученных доходов в связи с оказанием услуг по городским пассажирским перевозка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отчетности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роки и формы предоставления отчетности получателем субсидии указываются в соглаш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</w:t>
        <w:tab/>
        <w:t>Организация - получатель субсидии представляет уполномоченному органу письменный финансовый и содержательный отчет об использовании средств субсидии и о достижении показат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</w:t>
        <w:tab/>
        <w:t>Контроль за использованием финансовых средств, а также за достижением показателей, предусмотренных заключенным соглашением, осуществляется уполномоченным органом на основе отчетов, представленных организацией - получателем субсид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Требования об осуществлении контроля за 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Главный распорядитель (распорядитель) бюджетных средств, предоставляющий субсидию, и орган муниципального финансового контроля производит проверку соблюдения условий, целей и порядка предоставления получателями субсид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оверка соблюдения условий, целей и порядка предоставления субсидий проводится главным распорядителем (распорядителем) бюджетных средств, и органом муниципального финансового контроля в соответствии с утвержденными порядками. Для проведения проверки (ревизии) организации - получатели субсидии обязаны представить проверяющим все первичные документы, связанные с предоставлением субсидии в сроки, указанные в требовании о предоставлении документов.</w:t>
      </w:r>
    </w:p>
    <w:p>
      <w:pPr>
        <w:pStyle w:val="Style16"/>
        <w:tabs>
          <w:tab w:val="clear" w:pos="708"/>
          <w:tab w:val="left" w:pos="-21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4.3.</w:t>
        <w:tab/>
        <w:t xml:space="preserve">Получатель субсидии несет ответственность, предусмотренную действующим законодательством, за нецелевое использование бюджетных средств, в соответствии с заключенным соглашение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За нарушение настоящего Положения должностные лица администрации город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center" w:pos="-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</w:t>
        <w:tab/>
        <w:t>Порядок возврата субсидий в случае нарушения условий установленных при их предоставле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1.</w:t>
        <w:tab/>
        <w:tab/>
        <w:t>В случаях выявления нецелевого использования бюджетных средств, представления недостоверных сведений, а также нарушения условий Соглашения субсидии не выплачиваются, а выплаченные в счет субсидий суммы подлежат возврату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</w:t>
        <w:tab/>
        <w:tab/>
        <w:t>Уполномоченный орган в пятидневный срок со дня выявления фактов неисполнения или ненадлежащего исполнения обязательств по соглашению о предоставлении субсидии; нецелевого использования субсидии, в том числе выявленного по результатам контроля; досрочного расторжения соглашения  о предоставлении субсидии; нарушения условий, установленных при предоставлении средств субсидии направляет получателю субсидий письменное уведомление о прекращении выплаты субсидии и необходимости  возврата выплаченных в счет субсидии сумм (далее - уведомление)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</w:t>
        <w:tab/>
        <w:tab/>
        <w:t>Денежные средства, подлежащие возврату, перечисляются получателем субсидии в бюджет города Пыть-Яха в течение трёх банковских дней с момента получения уведомления о возврате денежных средств, направленного уполномоченным органом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</w:t>
        <w:tab/>
        <w:tab/>
        <w:t>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орядок возврата в текущем финансовом году 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</w:t>
        <w:tab/>
        <w:t xml:space="preserve">Остатки субсидии, не использованные в отчетном финансовом году, в случаях, предусмотренных Соглашением о предоставлении субсидий, подлежат возврату Получателем субсидий в бюджет города не позднее первого квартала года, следующего за отчетным период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6.2.</w:t>
        <w:tab/>
        <w:tab/>
        <w:t xml:space="preserve">Организация - получатель субсидии несет ответственность, предусмотренную действующим законодательством, за нецелевое использование бюджетных средств, в соответствии с заключенным соглашени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3.</w:t>
        <w:tab/>
        <w:t>В случае нарушения установленного срока возврата получателем субсидии, администрация города Пыть-Яха взыскивает сумму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199F7A16D3BD87C2D09BB4D9B0E0FC8FD1C174EC2EE5A108DFBFC1Bi6J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>kolisnik</dc:creator>
  <dc:description/>
  <cp:keywords/>
  <dc:language>en-US</dc:language>
  <cp:lastModifiedBy>Администратор</cp:lastModifiedBy>
  <cp:lastPrinted>2017-08-29T08:57:00Z</cp:lastPrinted>
  <dcterms:modified xsi:type="dcterms:W3CDTF">2017-08-30T07:32:00Z</dcterms:modified>
  <cp:revision>2</cp:revision>
  <dc:subject/>
  <dc:title>Название документа </dc:title>
</cp:coreProperties>
</file>