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  <w:sz w:val="22"/>
          <w:szCs w:val="22"/>
          <w:u w:val="single"/>
        </w:rPr>
        <w:t>Участковая избирательная комиссия № 205</w:t>
      </w:r>
      <w:r>
        <w:rPr>
          <w:rFonts w:eastAsia="Arial Unicode MS"/>
          <w:b/>
          <w:sz w:val="22"/>
          <w:szCs w:val="22"/>
        </w:rPr>
        <w:t xml:space="preserve"> </w:t>
      </w:r>
    </w:p>
    <w:p>
      <w:pPr>
        <w:pStyle w:val="2"/>
        <w:rPr/>
      </w:pPr>
      <w:r>
        <w:rPr>
          <w:b/>
          <w:sz w:val="22"/>
          <w:szCs w:val="22"/>
        </w:rPr>
        <w:t>Границы участка: Жилые дома и общежития   микрорайона № 6 «Пионерный»; жилые дома и строения по улицам: Березовая, Сосновая, Таежная, Дорожная, Котельная, Краснодарская, Лесная, Нефтяников, Пролетарская, 2-я Подгорная, Дорожников; строения временных поселков: СМУ-14, МССУ.    Центр размещения: МБОУ СОШ № 6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1559"/>
        <w:gridCol w:w="1134"/>
        <w:gridCol w:w="4253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мурз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 Вах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ыть-Яхторгсервис», начальник участка П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е 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ЛД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тырев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 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КЦ: библиотека-музей», главный библиогра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>СПРАВЕДЛИВАЯ 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да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 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гутский филиал ФГУП «Ведомственная охрана», контролер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е окружное отделение КП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с/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технолого-педагогический колледж, студен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икова Елена Николаевна –  зам. предсе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 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орец сервис-Нефтеюганск», специалист по О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убкова Светлана Владимировна - 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ХМАО-Югры «Пыть-Яхский КЦСОН» заведующая отделением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т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Админ-ция города, Управление ЖКК, ТиД, главный специалис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ГХ», ведущий бухгалт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нты-Мансийское региональное отделение         РОДП «</w:t>
            </w:r>
            <w:r>
              <w:rPr>
                <w:b/>
                <w:sz w:val="22"/>
                <w:szCs w:val="22"/>
              </w:rPr>
              <w:t>ЯБЛОКО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а Ривх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дмин-ция города, Департамент образования и молод-ной политики, зам.директ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«</w:t>
            </w:r>
            <w:r>
              <w:rPr>
                <w:b/>
                <w:sz w:val="22"/>
                <w:szCs w:val="22"/>
              </w:rPr>
              <w:t>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оннычев 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игор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Н-Юганскнефте- газ», электромонт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  по месту работы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Людми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 - 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, заведующая хозяйств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  по месту работы</w:t>
            </w:r>
          </w:p>
        </w:tc>
      </w:tr>
    </w:tbl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8-07-05T16:36:00Z</cp:lastPrinted>
  <dcterms:modified xsi:type="dcterms:W3CDTF">2018-09-04T04:54:00Z</dcterms:modified>
  <cp:revision>14</cp:revision>
  <dc:subject/>
  <dc:title>Участковая избирательная комиссия № 192</dc:title>
</cp:coreProperties>
</file>