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21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города от 18.12.2015 № 355-п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Социальная поддержк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телей муниципального образования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Пыть-Ях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-2020 годы»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(в ред. от 13.04.2017 № 96-па,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06.2017 № 157-па)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28.07.2017 №201-па)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эффективного использования денежных средств, в соответствии с 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, в связи с изменением объема финансирования, внести в постановление администрации города от 18.12.2015 № 355-па «Об утверждении муниципальной  программы «Социальная поддержка жителей муниципального образования городской округ город Пыть-Ях на 2016-2020 годы»   следующие изменения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приложении к постановлению:</w:t>
      </w:r>
    </w:p>
    <w:p>
      <w:pPr>
        <w:pStyle w:val="21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1.1. </w:t>
        <w:tab/>
        <w:t>С</w:t>
      </w:r>
      <w:r>
        <w:rPr/>
        <w:t>троку «Финансовое обеспечение муниципальной программы», паспорта муниципальной программы изложить в следующей редакции:</w:t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477"/>
      </w:tblGrid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Общий объем расходов составляет 365 117,2 тыс.рублей, в том числе по годам:</w:t>
            </w:r>
          </w:p>
          <w:p>
            <w:pPr>
              <w:pStyle w:val="Normal"/>
              <w:ind w:left="93" w:hanging="0"/>
              <w:rPr/>
            </w:pPr>
            <w:r>
              <w:rPr>
                <w:sz w:val="28"/>
                <w:szCs w:val="28"/>
              </w:rPr>
              <w:t>2016 -  68 957,7 тыс. руб.</w:t>
            </w:r>
          </w:p>
          <w:p>
            <w:pPr>
              <w:pStyle w:val="Normal"/>
              <w:ind w:left="93" w:hanging="0"/>
              <w:rPr/>
            </w:pPr>
            <w:r>
              <w:rPr>
                <w:sz w:val="28"/>
                <w:szCs w:val="28"/>
              </w:rPr>
              <w:t>2017 -  74 964,2 тыс. руб.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-  68 773,6 тыс. руб. 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   73 630,4 тыс. руб.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 78 791,3 тыс. руб.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ются средства местного бюджета, окружного бюджета, и иные внебюджетные источники.</w:t>
            </w:r>
          </w:p>
        </w:tc>
      </w:tr>
    </w:tbl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>Приложение № 2 к муниципальной программе  изложить в новой редакции согласно приложению № 1.</w:t>
      </w:r>
    </w:p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  <w:tab/>
        <w:t>Приложение № 3 к муниципальной программе  изложить в новой редакции согласно приложению № 2.</w:t>
      </w:r>
    </w:p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Отделу по наградам,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 </w:t>
      </w:r>
    </w:p>
    <w:p>
      <w:pPr>
        <w:pStyle w:val="21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3. Отделу по информационным ресурсам (А.А. Мерзляков)  разместить  постановление на официальном сайте администрации города в сети Интернет.</w:t>
      </w:r>
    </w:p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21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города Золотых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 Пыть-Яха</w:t>
        <w:tab/>
        <w:tab/>
        <w:tab/>
        <w:tab/>
        <w:tab/>
        <w:tab/>
        <w:t xml:space="preserve">     Ш.К. Кер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36"/>
        <w:gridCol w:w="2099"/>
        <w:gridCol w:w="1858"/>
        <w:gridCol w:w="1172"/>
        <w:gridCol w:w="33"/>
        <w:gridCol w:w="1101"/>
        <w:gridCol w:w="1172"/>
        <w:gridCol w:w="1319"/>
        <w:gridCol w:w="1282"/>
        <w:gridCol w:w="1161"/>
      </w:tblGrid>
      <w:tr>
        <w:trPr>
          <w:trHeight w:val="315" w:hRule="atLeast"/>
        </w:trPr>
        <w:tc>
          <w:tcPr>
            <w:tcW w:w="15315" w:type="dxa"/>
            <w:gridSpan w:val="11"/>
            <w:tcBorders/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1%3AJ198"/>
            <w:bookmarkEnd w:id="0"/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города Пыть-Ях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 ПРОГРАММНЫХ  МЕРОПРИЯТИЙ</w:t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    (связь мероприятий с показателями муниципальной программы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исполнитель / соисполнител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 тыс. рублей)</w:t>
            </w:r>
          </w:p>
        </w:tc>
      </w:tr>
      <w:tr>
        <w:trPr>
          <w:trHeight w:val="2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    " Дети Пыть-Яха"</w:t>
            </w:r>
          </w:p>
        </w:tc>
      </w:tr>
      <w:tr>
        <w:trPr>
          <w:trHeight w:val="321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тдыха и оздоровления детей    (показатель 1)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9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19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954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2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2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 893,1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7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63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6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63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56,5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7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9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0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9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9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7,2</w:t>
            </w:r>
          </w:p>
        </w:tc>
      </w:tr>
      <w:tr>
        <w:trPr>
          <w:trHeight w:val="80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7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4</w:t>
            </w:r>
          </w:p>
        </w:tc>
      </w:tr>
      <w:tr>
        <w:trPr>
          <w:trHeight w:val="34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 и оздоровления детей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77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5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2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8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8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7,1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7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7</w:t>
            </w:r>
          </w:p>
        </w:tc>
      </w:tr>
      <w:tr>
        <w:trPr>
          <w:trHeight w:val="58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стоимости питания детей  школьного возраста в оздоровительных лагерях с дневным пребыванием детей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05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8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73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3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3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98,3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6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8,8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2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5</w:t>
            </w:r>
          </w:p>
        </w:tc>
      </w:tr>
      <w:tr>
        <w:trPr>
          <w:trHeight w:val="5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существление отдельного государственного полномочия по организации отдыха и оздоровления детей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1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45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951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0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0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97,7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1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5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7,7</w:t>
            </w:r>
          </w:p>
        </w:tc>
      </w:tr>
      <w:tr>
        <w:trPr>
          <w:trHeight w:val="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2,3)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, МКУ "Управление капитального строительства"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5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309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04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002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01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01,1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5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309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4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2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1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1,1</w:t>
            </w:r>
          </w:p>
        </w:tc>
      </w:tr>
      <w:tr>
        <w:trPr>
          <w:trHeight w:val="7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отдельных государственных полномочий 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</w:t>
              <w:br/>
              <w:t xml:space="preserve">Отдел по организации деятельности территориальной комиссии по делам несовершеннолетних и защите их прав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7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7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</w:tr>
      <w:tr>
        <w:trPr>
          <w:trHeight w:val="25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еятельности по опеке и попечительству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</w:tr>
      <w:tr>
        <w:trPr>
          <w:trHeight w:val="3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образованию и организации деятельности комиссии по делам несовершеннолетних и защите их прав 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организации деятельности территориальной комиссии по делам несовершеннолетних и защите их прав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8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</w:tr>
      <w:tr>
        <w:trPr>
          <w:trHeight w:val="204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ализации мероприятий   подпрограммы 1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 2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 17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302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58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56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37,1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55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22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1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9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07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00,5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7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2</w:t>
            </w:r>
          </w:p>
        </w:tc>
      </w:tr>
      <w:tr>
        <w:trPr>
          <w:trHeight w:val="61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</w:tr>
      <w:tr>
        <w:trPr>
          <w:trHeight w:val="181" w:hRule="atLeast"/>
        </w:trPr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 Социальная поддержка отдельных категорий граждан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ности и реализация социальных гарантий для отдельных категорий граждан 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дел по труду и социальным вопроса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 15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91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3,7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1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1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3,7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 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школьникам права на проезд в городском транспорте без приобретения билетов на проезд   (показатель 4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аботающим пенсионерам права на проезд в городском транспорте без приобретения билетов на проезд                              (показатель 5)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отдельным категориям граждан</w:t>
              <w:br/>
              <w:t xml:space="preserve"> (показатель  6,9)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</w:tr>
      <w:tr>
        <w:trPr>
          <w:trHeight w:val="24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о Дню Победы в Великой Отечественной войне, а также к юбилейным и памятным датам, гражданам, жителям города Пыть-Яха, из числа участников и инвалидов Великой Отечественной войны и приравненным к ним категориям                                            (показатель 7)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9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</w:tr>
      <w:tr>
        <w:trPr>
          <w:trHeight w:val="33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310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лицам, замещающим должности муниципальной службы или муниципальные должности в органах местного самоуправления города Пыть-Ях   (показатель 8)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96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70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3,7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96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70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7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 выпадающих доходов организациям, предоставляющим населению услуги бань по тарифам, не обеспечивающим возмещение издержек  (показатель 10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4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о порядке и условиях предоставления мер социальной поддержки на проезд в городском транспорте, оплата услуг СМИ, издание информационных листков и буклетов  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ализации мероприятий подпрограммы 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15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9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1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3,7</w:t>
            </w:r>
          </w:p>
        </w:tc>
      </w:tr>
      <w:tr>
        <w:trPr>
          <w:trHeight w:val="34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01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39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1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3,7</w:t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432" w:hRule="atLeast"/>
        </w:trPr>
        <w:tc>
          <w:tcPr>
            <w:tcW w:w="153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"Преодоление социальной исключенности"</w:t>
            </w:r>
          </w:p>
        </w:tc>
      </w:tr>
      <w:tr>
        <w:trPr>
          <w:trHeight w:val="37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состояния граждан, нуждающихся в особой заботе государства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гор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 73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9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48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1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9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70,5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3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39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48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31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89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0,5</w:t>
            </w:r>
          </w:p>
        </w:tc>
      </w:tr>
      <w:tr>
        <w:trPr>
          <w:trHeight w:val="27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жилых  помещений  детям-сиротам  и детям, оставшимся без попечения родителей, лицам из их числа по договорам найма специализированных жилых помещений   (показатель 11, 11.1)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гор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278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9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63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31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975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956,1</w:t>
            </w:r>
          </w:p>
        </w:tc>
      </w:tr>
      <w:tr>
        <w:trPr>
          <w:trHeight w:val="57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78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9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5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6,1</w:t>
            </w:r>
          </w:p>
        </w:tc>
      </w:tr>
      <w:tr>
        <w:trPr>
          <w:trHeight w:val="25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      (показатель 12)</w:t>
            </w: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гор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</w:t>
            </w:r>
          </w:p>
        </w:tc>
      </w:tr>
      <w:tr>
        <w:trPr>
          <w:trHeight w:val="45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ализации мероприятий   подпрограммы 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73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95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748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431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89,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7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9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8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1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9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0,5</w:t>
            </w:r>
          </w:p>
        </w:tc>
      </w:tr>
      <w:tr>
        <w:trPr>
          <w:trHeight w:val="289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 11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95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964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77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63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91,3</w:t>
            </w:r>
          </w:p>
        </w:tc>
      </w:tr>
      <w:tr>
        <w:trPr>
          <w:trHeight w:val="37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 28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01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459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4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19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271,0</w:t>
            </w:r>
          </w:p>
        </w:tc>
      </w:tr>
      <w:tr>
        <w:trPr>
          <w:trHeight w:val="28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28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6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17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7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7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60,9</w:t>
            </w:r>
          </w:p>
        </w:tc>
      </w:tr>
      <w:tr>
        <w:trPr>
          <w:trHeight w:val="63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7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4</w:t>
            </w:r>
          </w:p>
        </w:tc>
      </w:tr>
      <w:tr>
        <w:trPr>
          <w:trHeight w:val="157" w:hRule="atLeast"/>
        </w:trPr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 11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957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964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77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630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91,3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 286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01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459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40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197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271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285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60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17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73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7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60,9</w:t>
            </w:r>
          </w:p>
        </w:tc>
      </w:tr>
      <w:tr>
        <w:trPr>
          <w:trHeight w:val="51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7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4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Отдел по труду и социальным вопросам администрации города Пыть-Яха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1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45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1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8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8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83,7</w:t>
            </w:r>
          </w:p>
        </w:tc>
      </w:tr>
      <w:tr>
        <w:trPr>
          <w:trHeight w:val="33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7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5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,7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99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19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954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12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12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93,1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317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7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63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6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63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56,5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27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9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0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9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9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57,2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0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87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9,4</w:t>
            </w:r>
          </w:p>
        </w:tc>
      </w:tr>
      <w:tr>
        <w:trPr>
          <w:trHeight w:val="175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о-коммунальному комплексу, транспорту и дорогам администрации города Пыть-Ях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44,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27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города  Пыть-Ях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16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480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833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516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174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155,5</w:t>
            </w:r>
          </w:p>
        </w:tc>
      </w:tr>
      <w:tr>
        <w:trPr>
          <w:trHeight w:val="22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16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0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3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6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74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55,5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рганизации деятельности территориальной комиссии по делам несовершеннолетних и защите их прав администрации города Пыть-Ях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89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</w:tr>
      <w:tr>
        <w:trPr>
          <w:trHeight w:val="22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9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 Управление капитального строительства г.Пыть-Ях"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518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309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04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2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01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01,1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518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309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4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2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1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1,1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1" w:name="RANGE!A1%3AO25"/>
      <w:bookmarkEnd w:id="1"/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города Пыть-Яха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tbl>
      <w:tblPr>
        <w:tblW w:w="15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20"/>
        <w:gridCol w:w="1680"/>
        <w:gridCol w:w="1301"/>
        <w:gridCol w:w="681"/>
        <w:gridCol w:w="660"/>
        <w:gridCol w:w="620"/>
        <w:gridCol w:w="645"/>
        <w:gridCol w:w="673"/>
        <w:gridCol w:w="1390"/>
        <w:gridCol w:w="864"/>
        <w:gridCol w:w="882"/>
        <w:gridCol w:w="1126"/>
        <w:gridCol w:w="1091"/>
        <w:gridCol w:w="1247"/>
      </w:tblGrid>
      <w:tr>
        <w:trPr>
          <w:trHeight w:val="255" w:hRule="atLeast"/>
        </w:trPr>
        <w:tc>
          <w:tcPr>
            <w:tcW w:w="1526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эффективности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 результа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показатель на начало реализации муниципальной программы  (2014г.)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: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значение показателя на момент окончания действия муниципальной программы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затрат и результатов (тыс. руб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небюджетные источники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затраты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бюджетны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956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детей в возрасте от 6 до 17 лет    (включительно), охваченных всеми формами отдыха и оздоровления, от общей численности детей, нуждающихся в оздоровлении, с  30,38%   до  32,28 %,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и оздоровления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 992,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70,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17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405,0</w:t>
            </w:r>
          </w:p>
        </w:tc>
      </w:tr>
      <w:tr>
        <w:trPr>
          <w:trHeight w:val="147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шедших оздоровление в организациях отдыха и  оздоров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ого государственного полномочия по организации отдыха и оздоровления дете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156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156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шедших оздоровления в  лагерях с дневным пребыванием дет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я по организации отдыха и оздоровления детей</w:t>
              <w:br/>
              <w:br/>
              <w:t>Оплата стоимости  питания в оздоровительных  лагерях с дневным пребыванием дете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836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7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161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405,0</w:t>
            </w:r>
          </w:p>
        </w:tc>
      </w:tr>
      <w:tr>
        <w:trPr>
          <w:trHeight w:val="64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ставшихся без попечения родителей, всего (%)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518,6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518,6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ереданных в приемные семь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-сирот, и детей оставшиеся без попечения родителей, которым  произведен ремонт жилых помещений, единственными собственниками которых, либо собственниками выделенных в натуре долей, они являются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школьников - получателей социальной поддержки на проезд в городском транспорт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школьникам права на проезд в городском транспорте без приобретения билетов на проезд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работающих пенсионеров получателей  социальной поддержки на проезд в городском транспорт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неработающим пенсионерам права на проезд в городском транспорте без приобретения билетов на проез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иц, удостоенных звания «Почетный гражданин города Пыть-Яха»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ыплаты отдельным категориям граждан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65,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65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работающих пенсионеров- получателей выплаты в связи с  Юбилеем (55,60,65 и далее через 5 лет)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единовременной  выплаты ко Дню Победы  в Великой Отечественной войне,  юбилейным и памятным датам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выплата ко Дню Победы в Великой Отечественной войне, а также к юбилейным и памятным датам, гражданам, жителям города Пыть-Яха, из числа участников и инвалидов Великой Отечественной войны и приравненным к ним категориям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6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0,0</w:t>
            </w:r>
          </w:p>
        </w:tc>
      </w:tr>
      <w:tr>
        <w:trPr>
          <w:trHeight w:val="18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дополнительного пенсионного 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ыплаты лицам, замещающим должности муниципальной службы или муниципальные должности в органах местного самоуправления города Пыть-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96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96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льготы на оплату стоимости одной помывки в городской бан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на возмещение выпадающих доходов организациям, предоставляющим населению услуги бань по тарифам, не обеспечивающим возмещение издержек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44,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44,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04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еспеченности жилыми помещениями детей-сирот и  детей, оставшихся  без попечения родителей, состоящих на учете на получение жилого помещения, включая лиц в возрасте от 18 лет  и старше, %.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 жилых  помещений  детям-сиротам 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278,4</w:t>
            </w:r>
          </w:p>
        </w:tc>
        <w:tc>
          <w:tcPr>
            <w:tcW w:w="88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278,4</w:t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 обеспеченных  дополнительными гарантиями прав на жилое помеще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33CC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/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shd w:fill="CCFFCC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7">
    <w:name w:val="xl97"/>
    <w:basedOn w:val="Normal"/>
    <w:qFormat/>
    <w:pPr>
      <w:pBdr>
        <w:lef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bottom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2:00Z</dcterms:created>
  <dc:creator>USER</dc:creator>
  <dc:description/>
  <cp:keywords/>
  <dc:language>en-US</dc:language>
  <cp:lastModifiedBy>Пользователь Windows</cp:lastModifiedBy>
  <cp:lastPrinted>2017-08-09T12:03:00Z</cp:lastPrinted>
  <dcterms:modified xsi:type="dcterms:W3CDTF">2017-08-10T06:56:00Z</dcterms:modified>
  <cp:revision>12</cp:revision>
  <dc:subject/>
  <dc:title>1</dc:title>
</cp:coreProperties>
</file>