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625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spacing w:val="80"/>
          <w:kern w:val="2"/>
          <w:sz w:val="32"/>
          <w:szCs w:val="32"/>
        </w:rPr>
      </w:pPr>
      <w:r>
        <w:rPr>
          <w:rFonts w:eastAsia="Times New Roman"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eastAsia="Times New Roman" w:cs="Arial"/>
          <w:b/>
          <w:b/>
          <w:spacing w:val="80"/>
          <w:kern w:val="2"/>
          <w:sz w:val="28"/>
          <w:szCs w:val="28"/>
        </w:rPr>
      </w:pPr>
      <w:r>
        <w:rPr>
          <w:rFonts w:eastAsia="Times New Roman"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22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114/5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подведению итогов окружного конкурса среди педагогических работников образовательных организаций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Избирательной комиссии Ханты-Мансийского автономного округа – Югры от 13 июня 2019 года № 535 «Об окружном конкурсе среди педагогических работников образовательных организаций Ханты-Мансийского автономного округа – Югры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», постановлением Избирательной комиссии Ханты-Мансийского автономного округа – Югры от 28 января 2018 года № 480 «Об утверждении Плана работы Избирательной комиссии Ханты-Мансийского автономного округа – Югры по повышению правовой культуры избирателей (участников референдума) и обучению организаторов выборов и референдумов на 2019 год», </w:t>
      </w:r>
      <w:r>
        <w:rPr>
          <w:sz w:val="28"/>
          <w:szCs w:val="28"/>
        </w:rPr>
        <w:t xml:space="preserve">в целях повышения правовой и политической культуры избирателей (участников референдума), организаторов выборов, выявления перспективных форм правового просвещения избирателей (участников референдума), привлечения образовательных организаций к решению вопросов избирательного права и избирательного процесса на основе взаимодействия с избирательными комиссиями, территориальная избирательная комиссия города Пыть-Ях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нкурсной комиссии по подведению итогов окружного конкурса среди педагогических работников образовательных организаций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я направить в департамент образования и молодежной политики администрац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председателя территориальной избирательной комиссии города Пыть-Яха Л.С.Маслак.</w:t>
      </w:r>
    </w:p>
    <w:p>
      <w:pPr>
        <w:pStyle w:val="31"/>
        <w:spacing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Т.С.Балабано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Исполняющий обязанности секретаря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                                                             В.Н.Бехтерева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left="5387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Приложение к постановлению территориальной избирательной комиссии города Пыть-Яха </w:t>
        <w:br/>
        <w:t>от 22.07.2019 года №</w:t>
      </w:r>
      <w:bookmarkStart w:id="0" w:name="_GoBack"/>
      <w:bookmarkEnd w:id="0"/>
      <w:r>
        <w:rPr>
          <w:sz w:val="20"/>
          <w:szCs w:val="20"/>
        </w:rPr>
        <w:t xml:space="preserve"> 114/572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>по подведению итогов окружного конкурса среди педагогических работников образовательных организаций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аф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Пыть-Ях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а Валент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Расуль Фатих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Аниса Ривха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1:00Z</dcterms:created>
  <dc:creator>Admin</dc:creator>
  <dc:description/>
  <cp:keywords/>
  <dc:language>en-US</dc:language>
  <cp:lastModifiedBy>СотрудникТИК</cp:lastModifiedBy>
  <cp:lastPrinted>2017-12-19T15:58:00Z</cp:lastPrinted>
  <dcterms:modified xsi:type="dcterms:W3CDTF">2019-07-20T08:19:00Z</dcterms:modified>
  <cp:revision>24</cp:revision>
  <dc:subject/>
  <dc:title> </dc:title>
</cp:coreProperties>
</file>