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Style9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униципального задания</w:t>
      </w:r>
    </w:p>
    <w:p>
      <w:pPr>
        <w:pStyle w:val="Style9"/>
        <w:jc w:val="center"/>
        <w:rPr/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2016</w:t>
      </w:r>
      <w:r>
        <w:rPr>
          <w:sz w:val="26"/>
          <w:szCs w:val="26"/>
        </w:rPr>
        <w:t xml:space="preserve"> год</w:t>
      </w:r>
    </w:p>
    <w:p>
      <w:pPr>
        <w:pStyle w:val="Style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е автономное учреждение</w:t>
      </w:r>
    </w:p>
    <w:p>
      <w:pPr>
        <w:pStyle w:val="Style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Горнолыжная база «Северное сияние»</w:t>
      </w:r>
    </w:p>
    <w:p>
      <w:pPr>
        <w:pStyle w:val="Style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9"/>
        <w:rPr/>
      </w:pPr>
      <w:r>
        <w:rPr>
          <w:sz w:val="26"/>
          <w:szCs w:val="26"/>
        </w:rPr>
        <w:t>1. Оказание муниципальных услуг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Объем оказания муниципальных услуг (в натуральных показателях):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3"/>
        <w:gridCol w:w="7"/>
        <w:gridCol w:w="1431"/>
        <w:gridCol w:w="1452"/>
        <w:gridCol w:w="1364"/>
        <w:gridCol w:w="1367"/>
        <w:gridCol w:w="1374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>услуг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услуг за </w:t>
              <w:br/>
              <w:t>отчетный перио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услуг </w:t>
              <w:br/>
              <w:t>нарастающим итогом</w:t>
              <w:br/>
              <w:t>с начала года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</w:tr>
      <w:tr>
        <w:trPr>
          <w:trHeight w:val="90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физкультурно-оздоровительных услуг. </w:t>
            </w:r>
          </w:p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в пользование спортивных сооружени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луги автостоян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луги комнаты отдых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/м в су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есед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манга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еговых лы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сноутюбинга с услугами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сноуборда без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сноуборда с услугами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горных лыж с услугами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горных лыж без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конь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ледовых са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тание на снегоходе Тайга с инструкторо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детского снегох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электромоби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5 мин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ассейна и электролодоче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мин/1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ко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помещения для проведения мероприятий, вечеров отдыха и корпоративных вечер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луги площадки для культурно-массовых мероприят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мероприя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летнего сноутюбин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карусели «Ветерок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мин./1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ату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тание на прогулочном экипаже, саня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/>
              <w:t>Услуги инструктора по туризм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кат спортивного инвентаря для игр в бадминтон и большой тенни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кат роликовых конь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Льготная категория на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карусели «Ветеро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мин./1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ату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мин./1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электромоби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мин./1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ассейна с электролодоч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мин./1 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сноутюбинга с услугами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1"/>
                <w:szCs w:val="21"/>
                <w:lang w:eastAsia="en-US"/>
              </w:rPr>
              <w:t>Прокат сноуборда без подъе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подъё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ледовых са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беговых лы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конь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кат горных лыж с услугами подъём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0 ми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9</w:t>
            </w:r>
          </w:p>
        </w:tc>
      </w:tr>
      <w:tr>
        <w:trPr/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по работе с детьми и молодежью, спортивно-туристической деятельности, гражданско-патриотического воспитания молодежи, развитие технических видов спорта. Вовлечение детей и молодежи к занятиям конным спор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центров на базе учреждения</w:t>
            </w:r>
          </w:p>
          <w:p>
            <w:pPr>
              <w:pStyle w:val="Sty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кции</w:t>
            </w:r>
          </w:p>
          <w:p>
            <w:pPr>
              <w:pStyle w:val="Sty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луб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спитанников в клубных формирования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влеченных в мероприятия по работе с детьми и молодежью, количество вовлеченных в организацию досуга на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6</w:t>
            </w:r>
          </w:p>
        </w:tc>
      </w:tr>
    </w:tbl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ъем оказания муниципальных услуг (в стоимостных показателях)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850"/>
        <w:gridCol w:w="1134"/>
        <w:gridCol w:w="866"/>
        <w:gridCol w:w="14"/>
        <w:gridCol w:w="837"/>
        <w:gridCol w:w="866"/>
        <w:gridCol w:w="14"/>
        <w:gridCol w:w="1089"/>
        <w:gridCol w:w="866"/>
        <w:gridCol w:w="14"/>
        <w:gridCol w:w="837"/>
        <w:gridCol w:w="866"/>
        <w:gridCol w:w="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Наименование </w:t>
              <w:br/>
              <w:t>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Единица измерения</w:t>
              <w:br/>
              <w:t xml:space="preserve">(натуральный </w:t>
              <w:br/>
              <w:t>показатель)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Объем услуг за </w:t>
              <w:br/>
              <w:t>отчетный период,</w:t>
              <w:br/>
              <w:t>тыс. руб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Объем услуг </w:t>
              <w:br/>
              <w:t>нарастающим итогом</w:t>
              <w:br/>
              <w:t xml:space="preserve">с начала года, </w:t>
              <w:br/>
              <w:t>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highlight w:val="yellow"/>
              </w:rPr>
            </w:pPr>
            <w:r>
              <w:rPr/>
              <w:t>План на 2016 го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Факт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едоставление физкультурно-оздоровительных услуг. Предоставление в пользование населению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, 040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 097, 8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,6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, 040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 097, 8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,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ганизация мероприятий по работе с детьми и молодежью, спортивно-туристической деятельности, гражданско-патриотического воспитания молодежи,  развитие технических видов спорта. Вовлечение детей и молодежи к занятиям конным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,9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,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Сведения о качестве оказываемых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. Наличие в отчетном периоде жалоб на качество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5"/>
        <w:gridCol w:w="1443"/>
        <w:gridCol w:w="1735"/>
        <w:gridCol w:w="4342"/>
      </w:tblGrid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2. Наличие в отчетном периоде замечаний к качеству услуг со стороны контролирующих органов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0"/>
        <w:gridCol w:w="1216"/>
        <w:gridCol w:w="2879"/>
        <w:gridCol w:w="3440"/>
      </w:tblGrid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 орг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3. Показатели качества оказываемых муниципальных услуг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3"/>
        <w:gridCol w:w="2035"/>
        <w:gridCol w:w="1079"/>
        <w:gridCol w:w="1668"/>
      </w:tblGrid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спортивных площадок и др. спортсооруж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ионные сюжеты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е публ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рекламно-информационной продукции (буклет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акторы, повлиявшие на отклонение фактических объемов исполнения муниципального задания от запланированных, и их характерист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спективы исполнения муниципального задания в соответствии с запланированными объемами и показателями качества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.о. директора МАУ ГЛБ «Северное сияние»       И.И.Дудни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та _______                       Подпись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Courier New" w:ascii="Courier New" w:hAnsi="Courier New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1:00Z</dcterms:created>
  <dc:creator>ELENA</dc:creator>
  <dc:description/>
  <cp:keywords/>
  <dc:language>en-US</dc:language>
  <cp:lastModifiedBy>Пользователь Windows</cp:lastModifiedBy>
  <cp:lastPrinted>2016-01-27T13:45:00Z</cp:lastPrinted>
  <dcterms:modified xsi:type="dcterms:W3CDTF">2017-02-08T10:16:00Z</dcterms:modified>
  <cp:revision>76</cp:revision>
  <dc:subject/>
  <dc:title>Приложение к</dc:title>
</cp:coreProperties>
</file>