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на поддерж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хозяйства, а также на 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 технической базы мал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 хозяйств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Ханты-Мансийского автономного округа - Югры от 16.12.2010 № 228-оз «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по поддержке сельскохозяйственного производства и деятельности по заготовке и переработке дикоросов (за исключением мероприятий, предусмотренных федеральными целевыми программами)»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Ханты-Мансийского автономного округа - Югры от 09.10.2013 № 420-п «О государственной программе Ханты-Мансийского автономного округа - Югры «Развитие агропромышленного комплекса и рынков сельскохозяйственной продукции, сырья и продовольствия в Ханты-Мансийском автономном округе - Югре в 2016 - 2020 годах», постановлением администрации города от 17.12.2015 № 352-па «Об утверждении  муниципальной программы «Развитие агропромышленного комплекса и рынков сельскохозяйственной продукции, сырья и продовольствия в муниципальном  образовании городской округ город Пыть-Ях в 2016 – 2020 годах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  <w:tab/>
        <w:t>Создать комиссию по вопросам предоставления субсидий на поддержку сельского хозяйства, а также на развитие материально-технической базы малых форм хозяйствования (за исключением личных подсобных хозяйст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Состав комиссии по вопросам предоставления субсидий на поддержку сельского хозяйства, а также на развитие материально-технической базы малых форм хозяйствования (за исключением личных подсобных хозяйств) приложение №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ложение о комиссии по вопросам предоставления субсидий на поддержку сельского хозяйства, а также на развитие материально-технической базы малых форм хозяйствования (за исключением личных подсобных хозяйств) приложение №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Отделу по наградам,  связям с общественными организациями и  средствами массовой информации управления делами (О.В.Кулиш) опубликовать 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 Признать утратившими силу постановления администрации города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 17.03.2016 № 49-па «</w:t>
      </w:r>
      <w:r>
        <w:rPr>
          <w:bCs/>
          <w:sz w:val="28"/>
          <w:szCs w:val="28"/>
        </w:rPr>
        <w:t>О внесении изменения в постановление администрации  города  от</w:t>
      </w:r>
      <w:r>
        <w:rPr>
          <w:sz w:val="28"/>
          <w:szCs w:val="28"/>
        </w:rPr>
        <w:t xml:space="preserve"> 01.07.2013 № 148-п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 создании комиссии по вопросам предоставления субсидий на поддержку сельского  хозяйства, а также на развитие  материально- технической базы малых  форм хозяйствования»;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 17.03.2016 № 49-па «</w:t>
      </w:r>
      <w:r>
        <w:rPr>
          <w:bCs/>
          <w:sz w:val="28"/>
          <w:szCs w:val="28"/>
        </w:rPr>
        <w:t>О внесении изменения в постановление администрации  города  от</w:t>
      </w:r>
      <w:r>
        <w:rPr>
          <w:sz w:val="28"/>
          <w:szCs w:val="28"/>
        </w:rPr>
        <w:t xml:space="preserve"> 01.07.2013 № 148-п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 создании комиссии по вопросам предоставления субсидий на поддержку сельского  хозяйства, а также на развитие материально - технической базы малых форм хозяйствования»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 18.05.2015 № 142-па «</w:t>
      </w:r>
      <w:r>
        <w:rPr>
          <w:bCs/>
          <w:sz w:val="28"/>
          <w:szCs w:val="28"/>
        </w:rPr>
        <w:t>О внесении изменения в постановление администрации  города  от</w:t>
      </w:r>
      <w:r>
        <w:rPr>
          <w:sz w:val="28"/>
          <w:szCs w:val="28"/>
        </w:rPr>
        <w:t xml:space="preserve"> 01.07.2013 № 148-п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 создании комиссии по вопросам предоставления субсидий на поддержку сельского  хозяйства, а также на развитие  материально - технической базы малых  форм хозяйствования»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 19.06.2016 № 123-па «</w:t>
      </w:r>
      <w:r>
        <w:rPr>
          <w:bCs/>
          <w:sz w:val="28"/>
          <w:szCs w:val="28"/>
        </w:rPr>
        <w:t>О внесении изменения в постановление администрации  города  от</w:t>
      </w:r>
      <w:r>
        <w:rPr>
          <w:sz w:val="28"/>
          <w:szCs w:val="28"/>
        </w:rPr>
        <w:t xml:space="preserve"> 01.07.2013 № 148-п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 создании комиссии по вопросам предоставления субсидий на поддержку сельского  хозяйства, а также на развитие  материально - технической базы малых форм хозяйствования»;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 01.07.2013 № 148-па «О создании комиссии по вопросам предоставления субсидий на поддержку сельского  хозяйства, а также на развитие  материально - технической базы малых  форм хозяйствова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 Контроль за выполнением распоряжения возложить на заместителя главы города – председателя комитета по финансам Стефогло В.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 xml:space="preserve">                                                   О.Л. Ковал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вопросам предоставления субсидий на поддержку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хозяйства, а также на развитие материально-техническ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зы малых форм хозяйствов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за исключением личных подсобных хозяйств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>заместитель главы города - председатель комитета по</w:t>
      </w:r>
    </w:p>
    <w:p>
      <w:pPr>
        <w:pStyle w:val="Normal"/>
        <w:spacing w:lineRule="auto" w:line="360"/>
        <w:ind w:left="2160" w:firstLine="720"/>
        <w:rPr>
          <w:sz w:val="28"/>
          <w:szCs w:val="28"/>
        </w:rPr>
      </w:pPr>
      <w:r>
        <w:rPr>
          <w:sz w:val="28"/>
          <w:szCs w:val="28"/>
        </w:rPr>
        <w:t>финансам, председатель комисс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 xml:space="preserve">начальник управления по экономике, заместитель </w:t>
        <w:tab/>
        <w:tab/>
        <w:tab/>
        <w:tab/>
        <w:t xml:space="preserve">председателя комисс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 xml:space="preserve">главный специалист отдела по  </w:t>
        <w:tab/>
        <w:tab/>
        <w:tab/>
        <w:tab/>
        <w:tab/>
        <w:tab/>
        <w:tab/>
        <w:t xml:space="preserve">предпринимательству, ценовой политике и защите </w:t>
      </w:r>
    </w:p>
    <w:p>
      <w:pPr>
        <w:pStyle w:val="Normal"/>
        <w:spacing w:lineRule="auto" w:line="360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прав потребителей управления по экономике, </w:t>
      </w:r>
    </w:p>
    <w:p>
      <w:pPr>
        <w:pStyle w:val="Normal"/>
        <w:spacing w:lineRule="auto" w:line="360"/>
        <w:ind w:left="2160" w:firstLine="720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>начальник управления по правовым вопрос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 xml:space="preserve">заместитель начальника управления по экономик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 xml:space="preserve">начальник отдела отчетности, обслуживания </w:t>
        <w:tab/>
        <w:tab/>
        <w:tab/>
        <w:tab/>
        <w:tab/>
        <w:t xml:space="preserve">муниципального долга и казначейского </w:t>
        <w:tab/>
        <w:tab/>
        <w:tab/>
        <w:tab/>
        <w:tab/>
        <w:tab/>
        <w:t>исполнения комитета по финанс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5" w:hanging="283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меститель главного бухгалтера муниципального казенного учреждения «Центр  бухгалтерского  и комплексного  обслуживания  муниципальных  учреждений  города  Пыть-Ях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3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вопросам предоставления субсидий на поддержку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хозяйства, а также на развитие материально-технической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базы малых форм хозяйствования  (за исключением личных подсобных хозяйств) (далее - Положение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Комиссия по вопросам предоставления субсидий на поддержку сельского хозяйства, а также на развитие материально-технической базы малых форм хозяйствования (далее – Комиссия) образована в целях обеспечения объективного и коллегиального подхода к рассмотрению вопросов о предоставлении субсидий в сфере агропромышленного комплекс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Комиссия в своей деятельности руководствуется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Ханты-Мансийского автономного округа - Югры от 16.12.2010 N 228-оз "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по поддержке сельскохозяйственного производства и деятельности по заготовке и переработке дикоросов (за исключением мероприятий, предусмотренных федеральными целевыми программами)",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Ханты-Мансийского автономного округа - Югры от 09.10.2013 N 420-п "О государственной программе Ханты-Мансийского автономного округа - Югры "Развитие агропромышленного комплекса и рынков сельскохозяйственной продукции, сырья и продовольствия в Ханты-Мансийском автономном округе - Югре в 2016 - 2020 годах", постановлением администрации города от 17.12.2015 № 352-па «Об утверждении  муниципальной программы «Развитие агропромышленного комплекса и рынков сельскохозяйственной продукции, сырья и продовольствия в муниципальном  образовании городской округ город Пыть-Ях в 2016 – 2020 годах», а также настоящим Положение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3. Комиссию возглавляет председатель – комиссии, в отсутствие председателя Комиссии его функции выполняет заместитель председателя Комиссии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2. Основная задача и функции Комисси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ой задачей Комиссии является рассмотрение вопросов о предоставлении субсидий на поддержку сельского хозяйства, в рамках лимитов, предусмотренных муниципальной программой «Развитие агропромышленного комплекса и рынков сельскохозяйственной продукции, сырья и продовольствия в муниципальном  образовании городской округ город Пыть-Ях в 2016 – 2020 годах», утвержденной постановлением администрации города от 17.12.2015 № 352-па, с целью возмещения затра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для выполнения возложенной на нее задачи осуществляет следующие фун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Рассмотрение, анализ представленных сельскохозяйственными товаропроизводителями города Пыть-Яха документ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2.2. Принятие решения о предоставлении или об отказе в предоставлении субсид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ерераспределение неиспользованных субсидий, в случае их не освоения или отсутствия у получателей потребности в получении субсид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лномочия Комисс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. Рассматривать на заседаниях Комиссии вопросы, отнесенные к ее компетенции в соответствии с настоящим Положе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2. Запрашивать и получать в установленном порядке информацию, материалы, необходимые для осуществления работы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3. Привлекать к участию в работе в необходимых случаях специалистов без права голоса, а также истребовать информацию для подтверждения сведений, представленных сельскохозяйственными товаропроизводителям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4. Комиссия несет ответственность за своевременное и объективное принятие решений, за соответствие принятых решений действующему законодательств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902" w:hanging="0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ты Комисс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0" w:name="sub_441"/>
      <w:bookmarkEnd w:id="0"/>
      <w:r>
        <w:rPr>
          <w:sz w:val="28"/>
          <w:szCs w:val="28"/>
        </w:rPr>
        <w:t>4.1. Заседания Комиссии проводятся по мере необходим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" w:name="sub_441"/>
      <w:bookmarkStart w:id="2" w:name="sub_442"/>
      <w:bookmarkEnd w:id="1"/>
      <w:bookmarkEnd w:id="2"/>
      <w:r>
        <w:rPr>
          <w:sz w:val="28"/>
          <w:szCs w:val="28"/>
        </w:rPr>
        <w:t>4.2. Заседание Комиссии ведет председатель Комиссии, а в его отсутствие - заместитель председателя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Комисс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работу Комисс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дату и время проведения заседаний Комисс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утверждает повестку дня заседания Комисси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тверждает протокол заседания Комиссии.</w:t>
      </w:r>
    </w:p>
    <w:p>
      <w:pPr>
        <w:pStyle w:val="Normal"/>
        <w:spacing w:lineRule="auto" w:line="360"/>
        <w:ind w:firstLine="720"/>
        <w:jc w:val="both"/>
        <w:rPr/>
      </w:pPr>
      <w:bookmarkStart w:id="3" w:name="sub_442"/>
      <w:bookmarkStart w:id="4" w:name="sub_443"/>
      <w:bookmarkEnd w:id="3"/>
      <w:bookmarkEnd w:id="4"/>
      <w:r>
        <w:rPr>
          <w:sz w:val="28"/>
          <w:szCs w:val="28"/>
        </w:rPr>
        <w:t xml:space="preserve">4.3. Организацию проведения заседаний Комиссии осуществляет секретарь Комисс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выполняет следующие фун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повещает членов Комиссии о предстоящих заседаниях не позднее             3-х дней до дня заседания Комисс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дготавливает материалы к заседанию Комиссии на основании документов, представленных в Комиссию, обеспечивает ими членов Комисс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формляет протокол решения Комисс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едение и хранение документации Комисс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ыполнение решений Комисс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едоставляет проект протокола заседания всем членам Комисси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bookmarkStart w:id="5" w:name="sub_443"/>
      <w:bookmarkStart w:id="6" w:name="sub_444"/>
      <w:bookmarkEnd w:id="5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На заседании Комиссии ведется протокол. В протокол заносится краткое содержание рассматриваемых вопросов, принятое по ним решение, при необходимости особое мнение членов Комиссии по конкретным вопроса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Комиссия рассматривает и принимает решений  в течение 5 рабочих дней со дня поступления докум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Normal"/>
        <w:spacing w:lineRule="auto" w:line="360"/>
        <w:ind w:firstLine="720"/>
        <w:jc w:val="both"/>
        <w:rPr/>
      </w:pPr>
      <w:bookmarkStart w:id="7" w:name="sub_444"/>
      <w:bookmarkStart w:id="8" w:name="sub_445"/>
      <w:bookmarkEnd w:id="7"/>
      <w:r>
        <w:rPr>
          <w:sz w:val="28"/>
          <w:szCs w:val="28"/>
        </w:rPr>
        <w:t>4.7. Решения Комиссии принимаются большинством голосов присутствующих на заседании Комиссии членов Комиссии. В случае равенства голосов голос председательствующего на заседании Комиссии является решающим.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9" w:name="sub_445"/>
      <w:r>
        <w:rPr>
          <w:sz w:val="28"/>
          <w:szCs w:val="28"/>
        </w:rPr>
        <w:t>4.8. В случае отсутствия члена комиссии в заседании принимает участие лицо, исполняющее его обязанности по должности.</w:t>
      </w:r>
      <w:bookmarkStart w:id="10" w:name="sub_446"/>
      <w:bookmarkEnd w:id="9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</w:t>
      </w:r>
      <w:bookmarkEnd w:id="10"/>
      <w:r>
        <w:rPr>
          <w:sz w:val="28"/>
          <w:szCs w:val="28"/>
        </w:rPr>
        <w:t>Решения Комиссии оформляются в течение двух рабочих дней протоколом, который подписывают все члены Комиссии, присутствующие на заседании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 Оформление документов на выплату субсидий производится на основании протокола Комисс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9"/>
      <w:headerReference w:type="first" r:id="rId10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D5B7687B36812EA60B588514A6D9C9E4B8CD3C43DF9892F2654E637D6757F4wE03I" TargetMode="External"/><Relationship Id="rId4" Type="http://schemas.openxmlformats.org/officeDocument/2006/relationships/hyperlink" Target="consultantplus://offline/ref=94D5B7687B36812EA60B588514A6D9C9E4B8CD3C43D2939DF2654E637D6757F4wE03I" TargetMode="External"/><Relationship Id="rId5" Type="http://schemas.openxmlformats.org/officeDocument/2006/relationships/hyperlink" Target="consultantplus://offline/ref=170825A9A482091B8129F7CB50D43A3329DD8B67D56A404C2BC058YEYAG" TargetMode="External"/><Relationship Id="rId6" Type="http://schemas.openxmlformats.org/officeDocument/2006/relationships/hyperlink" Target="consultantplus://offline/ref=170825A9A482091B8129F7CB50D43A332AD18865DE34174E7A9556EFC6Y5Y3G" TargetMode="External"/><Relationship Id="rId7" Type="http://schemas.openxmlformats.org/officeDocument/2006/relationships/hyperlink" Target="consultantplus://offline/ref=94D5B7687B36812EA60B588514A6D9C9E4B8CD3C43DF9892F2654E637D6757F4wE03I" TargetMode="External"/><Relationship Id="rId8" Type="http://schemas.openxmlformats.org/officeDocument/2006/relationships/hyperlink" Target="consultantplus://offline/ref=94D5B7687B36812EA60B588514A6D9C9E4B8CD3C43D2939DF2654E637D6757F4wE03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21:00Z</dcterms:created>
  <dc:creator>EW/LN/CB</dc:creator>
  <dc:description/>
  <cp:keywords>Ethan</cp:keywords>
  <dc:language>en-US</dc:language>
  <cp:lastModifiedBy>SemenovaTI</cp:lastModifiedBy>
  <cp:lastPrinted>2013-07-01T16:44:00Z</cp:lastPrinted>
  <dcterms:modified xsi:type="dcterms:W3CDTF">2017-03-03T07:33:00Z</dcterms:modified>
  <cp:revision>9</cp:revision>
  <dc:subject/>
  <dc:title>Ethan Frome</dc:title>
</cp:coreProperties>
</file>