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14</w:t>
        <w:tab/>
        <w:tab/>
        <w:tab/>
        <w:tab/>
        <w:tab/>
        <w:tab/>
        <w:tab/>
        <w:tab/>
        <w:tab/>
        <w:tab/>
        <w:t>№ 141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4.01.2013 № 01-п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разова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х участк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водом в эксплуатацию новых жилых домов, внести в постановление администрации города от 14.01.2013 № 01-па  «Об образовании избирательных участков»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 6,7,9,10,11,12,13,14  пункта 1 постановления изложить в следующей редакции:</w:t>
      </w:r>
    </w:p>
    <w:p>
      <w:pPr>
        <w:pStyle w:val="2"/>
        <w:spacing w:lineRule="auto" w:line="360"/>
        <w:ind w:left="1418" w:hanging="1418"/>
        <w:jc w:val="center"/>
        <w:rPr/>
      </w:pPr>
      <w:r>
        <w:rPr>
          <w:sz w:val="28"/>
          <w:szCs w:val="28"/>
        </w:rPr>
        <w:t xml:space="preserve">Избирательный участок № 197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№№ 3,7,8,9. Жилые дома микрорайона № 2 «а» «Лесников» по улицам: Дорожная, Кедровая, Энтузиастов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Центр размещения: КСК «Кедр.</w:t>
      </w:r>
    </w:p>
    <w:p>
      <w:pPr>
        <w:pStyle w:val="2"/>
        <w:spacing w:lineRule="auto" w:line="360"/>
        <w:ind w:left="1418" w:hanging="14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8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В границах: Жилые дома микрорайона № 2 «а» «Лесников» по улицам: Волжская, Комсомольская, Лесная, Молодежная, Таежная, Сибирская, Железнодорожная, Строителей, Советская, Промышленна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Средняя общеобразовательная школа № 5 (бывшее здание СОШ № 3).</w:t>
      </w:r>
    </w:p>
    <w:p>
      <w:pPr>
        <w:pStyle w:val="2"/>
        <w:spacing w:lineRule="auto" w:line="360"/>
        <w:ind w:left="1418" w:hanging="14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0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с № 1 по № 12, жилые до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№ 14,22/общ.№ 21, 29,30,31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>Центр размещения: Средняя общеобразовательная школа № 5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1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№№ 10/1,10/2,10/3, 15,18,21,22,26; микрорайона № 4 «Молодежный» №№ 1,2,4, строения временных поселков «МБПТОиКО», «СМУ-4»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>Центр размещения: Средняя общеобразовательная школа № 5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360"/>
        <w:ind w:left="1418" w:hanging="1418"/>
        <w:jc w:val="center"/>
        <w:rPr/>
      </w:pPr>
      <w:r>
        <w:rPr>
          <w:sz w:val="28"/>
          <w:szCs w:val="28"/>
        </w:rPr>
        <w:t>«Избирательный участок № 202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                                           №№ 16,17,19/1, 20,24,25,25А,25/А,27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>Центр размещения: Средняя общеобразовательная школа № 5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3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4 «Молодёжный» №№ 7,8,15, жилые дома по ул. Семена Урусова, жилые дома мкр. 3 «Кедровый» с № 32 по № 102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>Центр размещения: Средняя общеобразовательная школа № 4.</w:t>
      </w:r>
    </w:p>
    <w:p>
      <w:pPr>
        <w:pStyle w:val="2"/>
        <w:spacing w:lineRule="auto" w:line="360"/>
        <w:ind w:left="1418" w:hanging="14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 20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и общежития микрорайона № 3 «Кедровый» с   № 1  по № 51, по улицам Святослава Федорова, Сергея Есенин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Средняя общеобразовательная школа № 4</w:t>
      </w:r>
    </w:p>
    <w:p>
      <w:pPr>
        <w:pStyle w:val="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  205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 и общежития   микрорайона № 6 «Пионерный», микрорайона № 3 «Кедровый» ул. Магистральная №№ 48,50, жилые дома и строения по улицам Березовая, Сосновая, Таежная, Дорожная, Котельная, Краснодарская, Лесная, Нефтяников, Пролетарская, 2-я Подгорная, Романа Кузоваткина, Дорожников; строения временных поселков: «СМУ-14», «СУ-62», «УТТ ЗСНС», «МССУ»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Средняя общеобразовательная школа № 6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ектору пресс-службы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тделу по информационным ресурсам (С.Г. Карауш) опубликовать постановление на официальном сайте администрации города в сети Интернет. 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управляющего делами администрации города Матрухину В.А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ab/>
        <w:t xml:space="preserve">                                                              Р.И. Стадлер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4:00Z</dcterms:created>
  <dc:creator>EW/LN/CB</dc:creator>
  <dc:description/>
  <cp:keywords>Ethan</cp:keywords>
  <dc:language>en-US</dc:language>
  <cp:lastModifiedBy>Пользователь</cp:lastModifiedBy>
  <cp:lastPrinted>2014-07-02T11:24:00Z</cp:lastPrinted>
  <dcterms:modified xsi:type="dcterms:W3CDTF">2014-07-02T05:24:00Z</dcterms:modified>
  <cp:revision>55</cp:revision>
  <dc:subject/>
  <dc:title>Ethan Frome</dc:title>
</cp:coreProperties>
</file>