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План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contextualSpacing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мероприятий по повышению правовой грамотности субъектов предпринимательской деятельности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contextualSpacing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>Ханты-Мансийского автономного округа – Югры в 2017 году в рамках реализации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 xml:space="preserve">проекта «Я – компетентный предприниматель!» </w:t>
      </w:r>
      <w:r>
        <w:rPr>
          <w:sz w:val="24"/>
          <w:szCs w:val="28"/>
        </w:rPr>
        <w:t xml:space="preserve">                                                                   </w:t>
      </w:r>
      <w:r>
        <w:rPr>
          <w:iCs/>
          <w:sz w:val="24"/>
          <w:szCs w:val="28"/>
          <w:shd w:fill="FFFFFF" w:val="clear"/>
        </w:rPr>
        <w:t xml:space="preserve">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29"/>
        <w:gridCol w:w="3769"/>
        <w:gridCol w:w="2126"/>
        <w:gridCol w:w="32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вшего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Ханты-Мансийского автономного округа – Югры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исполните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rPr/>
            </w:pPr>
            <w:r>
              <w:rPr>
                <w:iCs/>
                <w:sz w:val="28"/>
                <w:shd w:fill="FFFFFF" w:val="clear"/>
              </w:rPr>
              <w:t xml:space="preserve">Мероприятия направленные на повышение правовой грамотности субъектов предпринимательской деятельности контрольно-надзорными органами Ханты-Мансийского автономного округа – Югры: 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Ханты-Мансийскому автономному округу – Югре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принимательскими сообществами региона на тему: «П</w:t>
            </w:r>
            <w:r>
              <w:rPr>
                <w:bCs/>
                <w:sz w:val="24"/>
                <w:szCs w:val="24"/>
              </w:rPr>
              <w:t>ереход на новый формат работы контрольно-кассовой техн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егистрации, учета и работы с налогоплательщиками тел. 8(3467)334-808, 394-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 службы судебных приставов по Ханты-Мансийскому автономному округу – Югр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с предпринимательскими сообществами региона с целью обсуждения общих вопросов по организации и исполнительских действий судебными приставами –исполн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467)352-0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0888001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на тему: «Основные обязанности государственных и муниципальных органов при осуществлении контрольных мероприятий в отношении субъектов предпринимательской деятель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онтроля за исполнением федерального законод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7)352-9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управления МЧС России по 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му автономному округу – Югре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принимательскими сообществами региона по теме: «Соблюдение требований пожарной безопасности на эксплуатируемых ими объектами защи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надзора деятельности и профилактическ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7)351-819, 351-9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рган Управления Федеральной службы по надзору в сфере защиты прав потребителей и благополучия человека по 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му автономному округу – Югре (Роспотребнадзор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открытых дверей для предпринимател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нсультации по темам: «Внедрения риск-ориентированного подхода», «Качество и безопасность пищевой продукц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ординационного совета "О применении Технических регламентов Таможенного союз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8 (3467)333-7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инспекции труда в Ханты-Мансийском автономном округе – Югре 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в форме «круглого ст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сударственной инспекции труда в Ханты-Мансийском автономном               округе – Юг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3467) 326-84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3243695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защите прав предпринимателей в Ханты-Мансийском автономном округе – Югре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shd w:fill="FFFFFF" w:val="clear"/>
              </w:rPr>
            </w:pPr>
            <w:r>
              <w:rPr>
                <w:iCs/>
                <w:sz w:val="24"/>
                <w:szCs w:val="28"/>
                <w:shd w:fill="FFFFFF" w:val="clear"/>
              </w:rPr>
              <w:t>Проведение тематических встреч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8"/>
                <w:shd w:fill="FFFFFF" w:val="clear"/>
              </w:rPr>
              <w:t xml:space="preserve">предпринимательскими сообществами региона с разъяснением права на привлечение Уполномоченного по защите прав предпринимателей Ханты-Мансийского автоном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8"/>
                <w:shd w:fill="FFFFFF" w:val="clear"/>
              </w:rPr>
              <w:t>округа – Югры к участию в провер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еспечению деятельности Уполномоченного по защите прав предпринимателей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467)322152, 322143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2. Мероприятия направленные на повышение правовой грамотности субъектов предпринимательской деятельности исполнительными органами, фондами, общественными организациями: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вшего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Ханты-Мансийского автономного округа – Югры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и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исполнителя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поддержки предпринимательства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Управление коман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2-13 апреля город Советский, город Няган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илиал ФПП в г.Советский тел. 8(34675)36390;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Филиал ФПП в г.Няга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8 (34672) 6101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Создание уникального торгового пред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14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Когалы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илиал ФПП в г.Сургу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8 (3462)774082, 77408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Деловая репутация коман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4-15 апрел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город Ханты-Манси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ефтеюган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Центр образовательных программ ФПП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7) 333143;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илиал ФПП в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г.Нефтеюганск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3) 222822, 224302, сот.89088806120  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Личная эффективность предприним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Лангепа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Филиал в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. Нижневарто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 8(3466)458317, 434542,45922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Формирование уникального торгового пред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, город Белояр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ПП в г.Советский, тел. 8(34675)3639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ПП в г.Белоя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(34670)27940 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Маркетинговая стратегия: инструмент доку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город Сургу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илиал ФПП в г.Сургу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 8(3462)77408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хран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ефтеюганс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(3463)222822, 224302; сот.89088806120  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Деловая коммуникация в экспорт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Сургу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7) 380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партамент экономики администрации города Лангепас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 - трени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ая эффективность предпринимателя. Управление эмоц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8 апреля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Лангепа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отдел развития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69)2610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оргово-промышленная палата Ханты-Мансийского автономного округа –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Заседание Комитета по защите бизнеса, комплексной безопасности и антикоррупцион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7 апрел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Ханты-Мансийск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 ХМАО-Югры, тел.8 (3467)3718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800250966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rPr/>
            </w:pPr>
            <w:r>
              <w:rPr>
                <w:sz w:val="24"/>
                <w:szCs w:val="24"/>
              </w:rPr>
              <w:t>Вебинар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«Практические решения сложных вопросов гос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униципальное образование ХМАО-Югры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 Нефтеюганс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Трудовое законодательство: последние изменения, практические вопросы, охрана труд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фтеюган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8 (3463)23776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«Управление закупками в соответствии с требованиями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63)229662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ургутская торгово-промышленная пала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рактическое консультир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Лазарева И.Ю. «Участие в электронных аукционах для начинающих»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пре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Сургут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Т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 8(3462)500950, 5016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рактический семинар «Изменения в законодательстве, сложные вопросы, типичные ошибки при осуществлении закупок по 44-Ф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минар «Практика закупочной деятельности в рамках 223-ФЗ «О закупках товаров, работ, услуг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рактический семинар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iCs/>
                <w:sz w:val="24"/>
                <w:szCs w:val="24"/>
                <w:shd w:fill="FFFFFF" w:val="clear"/>
              </w:rPr>
              <w:t>Внедрение системы обеспечения безопасности пищевой продукции на основе принципов ХАССП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по предпринимательству и защите прав потребителей комитета по экономической политике и предпринимательству администрации Нефтеюганского рай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минар «Правильность оформления финансовых документов при осуществлении сдел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пре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.п.Сингапа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ефтеюганск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тдел по предпринимательству и защите прав потребителей комитета по экономической политике и предпринимательству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3) 2900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партамент экономики администрации города Лангепас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(дистанционно)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сновы организации и ведения бизн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Лангепа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развития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8 (34669) 26100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 предпринимательства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Автоматизация воронки прод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04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яган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илиал ФПП в г.Нягань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(34672) 6101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Форум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VIII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Слет молодых предпринимателей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8-20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Ханты-Мансий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Центр образовательных программ ФПП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тел. 8(3467) 333143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7 фишек, заставляющих делать покуп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6, 30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Урай, город Югор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ПП в г.Советский тел. 8(34675)3639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Разработка ценностных предло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3, 30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.г.т.Березово, город Белояр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ПП в г.Белоярский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(34670) 2794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ренинг «Реклама и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PR</w:t>
            </w:r>
            <w:r>
              <w:rPr>
                <w:i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3, 25, 27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ягань, город Белоярский, город Совет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илиал ФПП в г.Нягань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8 (34672) 61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ПП в г.Белоярский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8 (34670) 27940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ФПП в г.Советский тел. 8(34675)3639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Разбор инструментов интернет – маркетин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3, 25, 30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ефтеюганск, город Пыть-Ях, город Лангепа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илиал ФПП в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г.Нефтеюганске,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8 (3463)222822, 224302, сот.89088806120.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Удвоение прод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4, 25, 26 мая город Нижневартовск, город Сургут, город Ханты-Мансий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илиал ФПП в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.Нижневартовск, тел.8(3466)458317,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434542, 459221;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илиал ФПП в г.Сургуте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 8(3462)77-40-82, 77-40-81;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Центр образовательных программ ФПП,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тел. 8(3467) 333143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5 этапов открытия точки прод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Когалы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илиал ФПП в г.Сургу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 8(3462)774082, 77408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минар «Управление финансовыми ресурсами для экспорт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Сургу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 (3467) 380400</w:t>
            </w:r>
          </w:p>
        </w:tc>
      </w:tr>
      <w:tr>
        <w:trPr>
          <w:trHeight w:val="37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оргово-промышленная палата Ханты-Мансийского автономного округа –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1.Вебинар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«Импортозамещение. Как правильно подготовить коммерческое предложение для торговых сетей»</w:t>
            </w:r>
          </w:p>
          <w:p>
            <w:pPr>
              <w:pStyle w:val="Normal"/>
              <w:spacing w:before="40" w:after="40"/>
              <w:ind w:right="73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2.Семинар </w:t>
            </w:r>
          </w:p>
          <w:p>
            <w:pPr>
              <w:pStyle w:val="Normal"/>
              <w:spacing w:before="40" w:after="40"/>
              <w:ind w:right="73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«РИСК-МЕНЕДЖМЕНТ»</w:t>
            </w:r>
          </w:p>
          <w:p>
            <w:pPr>
              <w:pStyle w:val="Normal"/>
              <w:spacing w:before="40" w:after="40"/>
              <w:ind w:right="73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3.Вебинар </w:t>
            </w:r>
          </w:p>
          <w:p>
            <w:pPr>
              <w:pStyle w:val="Normal"/>
              <w:spacing w:before="40" w:after="40"/>
              <w:ind w:right="73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«Лицензирование в области обращения с отходами»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4.Форум «Франчайзинговый бизнес в Югре-2017» совместно с ФПП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униципальное образование ХМАО-Югры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 ХМАО-Юг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(3467) 37188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5096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ургутская торгово-промышленная палата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1.Ежегодный городской конкурс «Предприниматель год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2. Курсы «Управление закупками в  соответствии с требованиями 44 -ФЗ «О контрактной системе в сфере закупок  товаров, работ, услуг для обеспечения государственных и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униципальных нуж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. Деловая встреча «Порядок взаимодействия с уполномоченным по правам предпринимателей на территории ХМАО-Юг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4" w:hanging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4. Цикл мероприятий, посвященных празднованию Дня предпринимателя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«Неделя предпринимател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Сургут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ТПП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тел. 8(3462)500950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минар «Эффективный маркетинг для экспорт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Сургу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7) 380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 предпринимательства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Форум «Социальный конструктор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6-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Ханты-Мансий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Центр образовательных программ Ф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7) 3331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правление по экономике администрации города Пыть-Я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бразовательный курс ««Основы предпринимательства и бизнес – планирование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Пыть-Я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правление по экономике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тел.8 (3463) 4655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учебно-делового центра Нижневартовской торгово-промышленной пала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бучающий семинар для рабочих профессий в сфере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ижневартов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ая Т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(3466) 651157, 6511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оргово-промышленная палата Ханты-Мансийского автономного округа –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  Вебинар «Землепользование и территориальное планирование для строительства, кадастрового учета и регистрации недвижимости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2. Семинар «Правила  участия малого и среднего бизнеса в госзакупках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3. Вебинар «Деловая переписка на предприятии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4. Вебинар «Ключ к сетевому ритейлеру. Как правильно подготовить коммерческое предложение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5. Вебинар «Контроль в сфере ГОЗ, полномочия ФАС»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. Вебинар «ГИС ЖКХ: обязанность по раскрытию информации с 1 июля 2017 года (для УК, ТСЖ, ЖСК)»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7. Вебинар «ГИС ЖКХ: обязанность по раскрытию информации с 1 июля 2017 года (для Ресурсоснабжающих организаций)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8. Вебинар «Оказание платных услуг в образовательных организациях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9. Вебинар «Последние новации законодательства по закупкам в 2017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юн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униципальное образование ХМАО-Югры</w:t>
            </w:r>
          </w:p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 ХМАО-Югры, тел. 8(3467) 371-8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250-96-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изнес-завтрак «Президента ТПП Югры с предпринимательским сообществом п. Белоя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. Белоярски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ургутская торгово-промышленная пала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1. Практический семинар «Изменения в законодательстве, сложные вопросы, типичные ошибки при осуществлении закупок по 44-ФЗ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2. Семинар «Практика закупочной деятельности в рамках 223-ФЗ «О закупках товаров, работ, услуг»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3. Круглый стол «Развитие социального предпринимательства в РФ. Деловая встреча, посвященная Дню социального предпринимательства (28 июня)»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4. Круглый стол «Актуальные вопросы арбитража (третейского разбирательства), новеллы законодательства в свете принятия нового Закона "Об арбитраже (третейском разбирательстве)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юн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Сургу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Т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 8(3462)500950, 500-9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хнопарк высоких технолог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Семинар  «Инновационный маркетинг и продажи для предприятий малого и среднего бизн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юн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Ханты-Мансий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бразовательны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тел. 8(3467) 361-879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ИЮЛЬ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минар «Возможности онлайн торговли для экспорт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4 ию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ижневартов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7) 380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партамент по делам администрации города Нефтеюганс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бразовательный семинар  «Основы бухгалтерского учёта и налогообложения для начинающих предприним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ю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ефтеюган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63) 2296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местной промышленности и сельского хозяйст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Семинар «Практическое решение сложных вопросов применения 44-Ф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ю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ижневартовский райо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стной промышленности и сельского хозяйства, тел. 8(3466) 494716,  494806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АВГУСТ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минар «Налогооблажение для экспор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1 авгус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яган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7) 380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по развитию потребительского рынка и поддержке предпринимательства департамента инвестиций и проектного управл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бучающий семинар «Повышение квалификации работников в сфере торгов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вгус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Мегион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АУ «Дворец искусств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тдел по развитию потребительского рынка и поддержке предпринимательства департамента инвестиций и проект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43) 317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учебно-делового центра Нижневартовской торгово-промышленной пала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бучающий семинар, мастер класс «Для рабочих профессий в сфере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вгус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ижневартов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вартовская Т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66) 65-11-57, 65-11-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оргово-промышленная палата Ханты-Мансийского автономного округа –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Обучающий семинар «Бухгалтерский и налоговый учет. Изменения законод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вгуст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униципальное образование ХМАО-Юг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 ХМАО-Югры, тел. 8(3467) 371-8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250-96-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правление по экономике администрации города Пыть-Ях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 Образовательный семинар – тренинг «Обучающий семинар – тренинг для субъектов молодежного предпринимательства, осуществляющих деятельность в сфере торговли»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. Образовательный семинар - тренинг  «Образовательный семинар – тренинг для субъектов молодежного предпринимательства, осуществляющих деятельность в сфере общественн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вгуст – сен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Пыть-Я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Управление по эконом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3) 465582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оргово-промышленная палата Ханты-Мансийского автономного округа –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Форум «Доступ малого и среднего бизнеса к закупкам у компаний с государственным участ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9 сентября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Ханты-Мансийск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 ХМАО-Югры, тел. 8(3467)371-8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250-96-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поддержки предпринимательства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рум «III Образовательный Форум предпринимателей Ю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4-16 сен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</w:t>
              <w:br/>
              <w:t>Ханты-Мансий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Центр образовательных программ Ф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7) 3331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Семинар  «Правовое обеспечение экспорт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1-22 сен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Сургу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(3467) 380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партамент по делам администрации города Нефтеюганс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 «Молодым и начинающим предпринимател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ефтеюган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63) 2296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потребительского рынка и развития предпринимательства управления экономики администрации г. Когалым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1. Семинар «Психологические инструменты в управлении персоналом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2. Семинар «Разработка и анализ бизнес-планов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3. Семинар «Деловое общение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4. Семинар «Клиенториентированность в бизнесе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5. Семинар «Развитие бизнеса в современных услов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Когалы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отребительского рынка и развития предпринимательства управления эконом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667) 93757, 937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оргово-промышленная палата Ханты-Мансийского автономного округа –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Заседание Комитета по предпринимательству в сфере ЖКХ в рамках XVII регионального форума «Энергоэффективность – стратегический вектор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город 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iCs/>
                <w:sz w:val="24"/>
                <w:szCs w:val="24"/>
                <w:shd w:fill="FFFFFF" w:val="clear"/>
              </w:rPr>
              <w:t>Ханты-Мансийск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 ХМАО-Югры, тел. 8(3467)371-8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250-96-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хнопарк высоких технолог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минар/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Конференция «Вопросы коммерциализации интеллектуальной соб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город  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iCs/>
                <w:sz w:val="24"/>
                <w:szCs w:val="24"/>
                <w:shd w:fill="FFFFFF" w:val="clear"/>
              </w:rPr>
              <w:t>Ханты-Мансий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бразовательны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тел.8(3467) 361-8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оргово-промышленная палата Ханты-Мансийского автономного округа –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Семинар «Контрактная система в сфере закупок: курс для поставщиков (подрядчиков, исполнителей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униципальное образование ХМАО-Юг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 ХМАО-Югры, тел.8 (3467)3718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250-96-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развития предпринимательст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рум «Форум молодых предприним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 –ок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Сургу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развития предпринимательства тел. 8(3462) 522120, 5221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правление по социальным вопросам администрации города Покачи, Нижневартовская торгово-промышленная палата, Фонд поддержки предпринимательства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ренинги «Образовательные мероприятия для субъектов малого бизн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-но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Покач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Управление по социальны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69)74260, 72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по предпринимательству и защите прав потребителей комитета по экономической политике и предпринимательству администрации Нефтеюганского рай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минар «Образовательные мероприятия для субъектов малого и среднего предпринимательства Нефтеюг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-но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ефтеюганский райо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по предпринимательству и защите прав потребителей комитета по экономической политике и предпринимательству тел. 8(3463) 250199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Семинар «Документационное обеспечение экспорт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0 октябр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Сургу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7) 380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потребительского рынка и поддержке предпринимательства департамента инвестиций и проектного управл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учающий семинар «Повышение квалификации работников в сфере общественн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егион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АУ «Дворец искусств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тдел по развитию потребительского рынка и поддержке предпринимательства департамента инвестиций и проект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43) 317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 Нефтеюганс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минар «Трудовое законодательство: последние изменения, практические вопросы, охрана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род Нефтеюган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труда, тел. 8(3463) 2377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местной промышленности и сельского хозяйст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минар «Об основных направлениях налоговой политики в части совершенствования налогообложения региональных налогов и патентной системы налогооб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стной промышленности и сельского хозяйства, тел.8 (3466) 494716,  49480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оргово-промышленная палата Ханты-Мансийского автономного округа –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Заседание «Комитета предпринимательства в сфере архитектуры, проектирования,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Ханты-Мансий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 ХМАО-Югры, тел. 8(3467)3718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250-96-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поддержки предпринимательства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 Семинар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iCs/>
                <w:sz w:val="24"/>
                <w:szCs w:val="24"/>
                <w:shd w:fill="FFFFFF" w:val="clear"/>
              </w:rPr>
              <w:t>Юридическая безопасность малых и средних предприят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. Семинар «Как подготовиться к проверке на малом предприяти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униципальные образования ХМАО-Югры</w:t>
            </w:r>
          </w:p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тел.8 (3467) 333143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минар «Логистика в экспорт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ижневартов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7) 380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оргово-промышленная палата Ханты-Мансийского автономного округа –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рум «Экспертов ОРВ при поддержке Торгово-промышленной палаты 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гор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нты-Мансий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 ХМАО-Югры, тел. 8(3467)3718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250-96-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урсы «Развитие индустрии гостеприим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униципальное образование ХМАО-Юг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Заседан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Cs/>
                <w:sz w:val="24"/>
                <w:szCs w:val="24"/>
                <w:shd w:fill="FFFFFF" w:val="clear"/>
              </w:rPr>
              <w:t>Комитета по рекламе и С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гор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нты-Мансий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оргово-промышленная палата Ханты-Мансийского автономного округа –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Награждение победителей и лауреатов конкурсов «Лучший товар Югры», «Лидер бизнеса Югры» в рамках выставки-форума окружных товаропроизводителей «Товары земли Югор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-10 декабря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город 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нты-Мансий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 ХМАО-Югры, тел.8 (3467)3718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250-96-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минар «Меры поддержки для экспорт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 декабря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Нижневартовс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нд «Центр поддержки экспорт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7)380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 высоких технолог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Как стать резидентом Техноп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Сургу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хнопарк высоких 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 (3462)763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минар для субъектов малого и среднего предпринимательства на тему «Изменения в налоговом законодательстве в 2018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митет несырьевого сектора экономики и поддержки предпринимательства</w:t>
            </w:r>
            <w:r>
              <w:rPr>
                <w:sz w:val="24"/>
                <w:szCs w:val="24"/>
              </w:rPr>
              <w:t xml:space="preserve"> тел.8 (34677) 33219, 32122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едпринимательству и защите прав потребителей администрации Нефтеюганского рай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разовательные мероприятия «Проведение образовательных мероприятий для субъектов малого и среднего предпринимательства Нефтеюг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фтеюганский райо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едпринимательству и защите прав потреб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63) 2900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«Центр координации поддержки экспортно-ориентированных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предпринимательства Югр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минары по программе АО «Российский экспортный центр» Проведение бизнес-тренингов с участием в каждом  до 20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еры и экспортно-ориентированные предприятия из числа СМС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Фонд «Центр координации поддержки экспортно-ориентированных субъектов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алого и среднего предпринимательства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8 (3467) 380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действия малому и среднему предприниматель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Ур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разовательные мероприятия   «</w:t>
            </w:r>
            <w:r>
              <w:rPr>
                <w:iCs/>
                <w:sz w:val="24"/>
                <w:szCs w:val="24"/>
                <w:shd w:fill="FFFFFF" w:val="clear"/>
              </w:rPr>
              <w:t>Цикл образовательных мероприятий на тем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образовательная лаборатория для молодежного предпринимательств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финансовой грамотности, управление финансами для руководителей, бухгалтерский учет, финансы, налогообложение, оптимизация налогообложе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ежливое производство, проектное управление, менеджмент, управление бизнес-процессами организаци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кетинг, реклам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ем персонала, управление персоналом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я, личная эффективность, семинары по личностному росту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а труда, пожарно-технический минимум (с выдачей удостоверения)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процедура участия в электронных аукционах и иных способах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род Ура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действия малому и среднему предпринимательству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У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8 (34676)223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партамент экономики администрации города Лангепас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iCs/>
                <w:sz w:val="24"/>
                <w:szCs w:val="24"/>
                <w:shd w:fill="FFFFFF" w:val="clear"/>
              </w:rPr>
              <w:t>«Бережливое производство, проектное управление, менеджмент, управление бизнес-процессами организации»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- «Маркетинг, реклама, наем персонала, управление персоналом»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- «Обучение для предпринимателей и их сотрудников по охране труда, пожарно-техническому минимуму»;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- «Обучение для предпринимателей и их сотрудников по процедуре участия в электронных аукционах и иных способ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город Лангепа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тдел развития малого и среднего предприним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. 8(34669)26100</w:t>
            </w:r>
          </w:p>
        </w:tc>
      </w:tr>
    </w:tbl>
    <w:p>
      <w:pPr>
        <w:pStyle w:val="Normal"/>
        <w:spacing w:before="0" w:after="0"/>
        <w:contextualSpacing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  <w:shd w:fill="FFFFFF" w:val="clear"/>
        </w:rPr>
        <w:t>*</w:t>
      </w:r>
      <w:r>
        <w:rPr>
          <w:iCs/>
          <w:sz w:val="24"/>
          <w:szCs w:val="28"/>
          <w:shd w:fill="FFFFFF" w:val="clear"/>
        </w:rPr>
        <w:t>При реализации плана мероприятий необходимо не позднее чем за 10 дней до даты проведения уведомить Уполномоченного по защите прав предпринимателей в Ханты-Мансийском автономном округе – Югре о предстоящем проведении мероприятия с указанием даты, места и времени провед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Cs/>
          <w:sz w:val="24"/>
          <w:szCs w:val="28"/>
          <w:shd w:fill="FFFFFF" w:val="clear"/>
        </w:rPr>
        <w:t xml:space="preserve">С целью привлечения целевой аудитории информация о дате, месте и времени проведения размещается в СМИ и в сети «Интернет». 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8"/>
          <w:shd w:fill="FFFFFF" w:val="clear"/>
        </w:rPr>
      </w:pPr>
      <w:r>
        <w:rPr>
          <w:iCs/>
          <w:sz w:val="24"/>
          <w:szCs w:val="28"/>
          <w:shd w:fill="FFFFFF" w:val="clear"/>
        </w:rPr>
        <w:tab/>
        <w:t xml:space="preserve">При разработке методических и справочных материалов, памяток и иной полиграфической продукции размещается логотип «Я – компетентный предприниматель!». 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4"/>
          <w:szCs w:val="28"/>
          <w:shd w:fill="FFFFFF" w:val="clear"/>
        </w:rPr>
        <w:t xml:space="preserve">            </w:t>
      </w:r>
      <w:r>
        <w:rPr>
          <w:iCs/>
          <w:sz w:val="24"/>
          <w:szCs w:val="28"/>
          <w:shd w:fill="FFFFFF" w:val="clear"/>
        </w:rPr>
        <w:t>Подготовленный методический и справочный материал по теме мероприятия, с актуальными данными на дату его проведения рассылается участникам мероприятия в электронном виде.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8"/>
          <w:shd w:fill="FFFFFF" w:val="clear"/>
        </w:rPr>
      </w:pPr>
      <w:r>
        <w:rPr>
          <w:iCs/>
          <w:sz w:val="24"/>
          <w:szCs w:val="28"/>
          <w:shd w:fill="FFFFFF" w:val="clear"/>
        </w:rPr>
        <w:tab/>
        <w:t xml:space="preserve">По результатам проведения мероприятия итоговая информация направляется в адрес Уполномоченного по защите прав предпринимателей в Ханты-Мансийском автономном округе – Югре не позднее 10 дней после проведения. </w:t>
      </w:r>
    </w:p>
    <w:p>
      <w:pPr>
        <w:pStyle w:val="Normal"/>
        <w:spacing w:before="0" w:after="0"/>
        <w:contextualSpacing/>
        <w:jc w:val="both"/>
        <w:rPr>
          <w:iCs/>
          <w:sz w:val="24"/>
          <w:szCs w:val="28"/>
          <w:shd w:fill="FFFFFF" w:val="clear"/>
        </w:rPr>
      </w:pPr>
      <w:r>
        <w:rPr>
          <w:iCs/>
          <w:sz w:val="24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1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маркерован"/>
    <w:basedOn w:val="Normal"/>
    <w:qFormat/>
    <w:pPr>
      <w:numPr>
        <w:ilvl w:val="0"/>
        <w:numId w:val="2"/>
      </w:numPr>
      <w:spacing w:lineRule="auto" w:line="360" w:before="60" w:after="0"/>
      <w:ind w:left="0" w:firstLine="567"/>
      <w:jc w:val="both"/>
    </w:pPr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5:00Z</dcterms:created>
  <dc:creator>shsb</dc:creator>
  <dc:description/>
  <cp:keywords/>
  <dc:language>en-US</dc:language>
  <cp:lastModifiedBy>Дрожжакина Мария Юрьевна</cp:lastModifiedBy>
  <cp:lastPrinted>2017-03-13T15:53:00Z</cp:lastPrinted>
  <dcterms:modified xsi:type="dcterms:W3CDTF">2017-04-20T09:45:00Z</dcterms:modified>
  <cp:revision>2</cp:revision>
  <dc:subject/>
  <dc:title>В</dc:title>
</cp:coreProperties>
</file>