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26.04.2017 № 770-ра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«Лучший молодой предприниматель </w:t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города Пыть-Яха» среди субъектов малого и среднего предпринимательства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suppressAutoHyphens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, условия проведения  конкурса «Лучший молодой предприниматель города Пыть-Яха» среди субъектов малого и среднего предпринимательства (далее – Конкурс)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нкурс проводится в городе Пыть-Яхе в рамках реализации подпрограммы 4 «Развитие малого и среднего предпринимательства» муниципальной программы «Социально-экономическое развитие, инвестиции муниципального образования городской округ город Пыть-Ях на 2016 – 2020 годы», утвержденной постановлением администрации города от  17.12.2015 № 353-па.</w:t>
      </w:r>
    </w:p>
    <w:p>
      <w:pPr>
        <w:pStyle w:val="TextBody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рганизатором конкурса, осуществляющим руководство и контроль за проведением конкурса, является управление по экономике администрации города Пыть-Яха (далее именуется – Организатор).</w:t>
      </w:r>
    </w:p>
    <w:p>
      <w:pPr>
        <w:pStyle w:val="TextBody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сновные цели и задачи проведения Конкурса:</w:t>
      </w:r>
    </w:p>
    <w:p>
      <w:pPr>
        <w:pStyle w:val="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>создать благоприятные условия для развития молодежного предпринимательства;</w:t>
      </w:r>
    </w:p>
    <w:p>
      <w:pPr>
        <w:pStyle w:val="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выявить и поощрить достижения молодых представителей малого и среднего предпринимательства города Пыть-Яха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систематизация и распространение положительного опыта работы лучших молодых субъектов предпринимательской деятельности;</w:t>
      </w:r>
    </w:p>
    <w:p>
      <w:pPr>
        <w:pStyle w:val="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вовлечь население в процесс самореализации и занятости посредством осуществления самостоятельной предпринимательской деятельности;</w:t>
      </w:r>
    </w:p>
    <w:p>
      <w:pPr>
        <w:pStyle w:val="1"/>
        <w:tabs>
          <w:tab w:val="clear" w:pos="720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-</w:t>
        <w:tab/>
        <w:t>формирование позитивного образа молодежного предпринимательств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частники Конкурса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1.</w:t>
        <w:tab/>
        <w:t xml:space="preserve">К участию в Конкурсе допускаются физические лица в возрасте до 30 лет (включительно), юридические лица, в уставном (складочном) капитале которых доля, принадлежащая лицам в возрасте до 30 лет (включительно), составляет не менее 50% процентов, являющиеся субъектами малого и среднего предпринимательства,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.07.2007 года №209-ФЗ «О развитии малого и среднего предпринимательства в Российской Федерации» (далее – Субъект), зарегистрированные и (или) состоящие на налоговом учете и осуществляющие свою деятельность на территории муниципального образования городской округ город Пыть-Ях не менее одного года, не имеющие задолженности по уплате налогов и иных обязательных платежей в бюджеты всех уровней и внебюджетные фонды на последнюю отчетную дату (перед представлением пакета документов на участие в конкурсе) на дату подачи заявки на участие в конкурсе.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 xml:space="preserve">К участию в Конкурсе не допускаются следующие субъекты малого и среднего предпринимательства: 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е соответствующие требованиям, предъявляемым к участникам конкурса в соответствии с пунктом 2.1 настоящего Положения;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осуществляющие деятельность, запрещенную законодательством Российской Федерации;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 xml:space="preserve">имеющие задолженность по уплате налогов, сборов, пеней, штрафов, и иных обязательных платежей в бюджеты всех уровней и внебюджетные фонды, а так же задолженность 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работной плате</w:t>
        </w:r>
      </w:hyperlink>
      <w:r>
        <w:rPr>
          <w:sz w:val="28"/>
          <w:szCs w:val="28"/>
        </w:rPr>
        <w:t xml:space="preserve"> перед работниками, на дату подачи заявки на участие в конкурсе;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рок предпринимательской деятельности, которых со дня государственной регистрации в качестве индивидуального предпринимателя или юридического лица на дату подачи заявки на участие в конкурсе составляет менее 12 (двенадцати) месяцев;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е предоставившие полный пакет документов на участие в конкурсе, в соответствии с требованиями настоящего Положения. </w:t>
      </w:r>
    </w:p>
    <w:p>
      <w:pPr>
        <w:pStyle w:val="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в отношении которых принято решение о ликвидации или реорганизации, возбуждена процедура признания несостоятельным (банкротом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ab/>
        <w:t xml:space="preserve">деятельность которых приостановлена в порядке, предусмотренно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 xml:space="preserve">имеющие на дату подачи заявки </w:t>
      </w:r>
      <w:r>
        <w:rPr>
          <w:sz w:val="28"/>
          <w:szCs w:val="28"/>
        </w:rPr>
        <w:t xml:space="preserve">задолженность п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работной плате</w:t>
        </w:r>
      </w:hyperlink>
      <w:r>
        <w:rPr>
          <w:color w:val="000000"/>
          <w:sz w:val="28"/>
          <w:szCs w:val="28"/>
        </w:rPr>
        <w:t xml:space="preserve"> перед работниками.</w:t>
      </w:r>
    </w:p>
    <w:p>
      <w:pPr>
        <w:pStyle w:val="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и подведения итогов конкурса</w:t>
      </w:r>
    </w:p>
    <w:p>
      <w:pPr>
        <w:pStyle w:val="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 w:before="0" w:after="0"/>
        <w:ind w:firstLine="720"/>
        <w:rPr/>
      </w:pPr>
      <w:r>
        <w:rPr>
          <w:sz w:val="28"/>
          <w:szCs w:val="28"/>
        </w:rPr>
        <w:t>3.1.</w:t>
        <w:tab/>
        <w:t>Заявка на участие в Конкурсе подается в управление по экономике администрации города Пыть-Яха в срок до 22.05.2017 года (включительно) по адресу: г.Пыть-Ях, микрорайон 1, дом 18А, кабинет 306, контактный телефон: 8(3463) 46-55-82.</w:t>
      </w:r>
    </w:p>
    <w:p>
      <w:pPr>
        <w:pStyle w:val="1"/>
        <w:spacing w:lineRule="auto" w:line="360" w:before="0" w:after="0"/>
        <w:ind w:firstLine="720"/>
        <w:rPr/>
      </w:pPr>
      <w:r>
        <w:rPr>
          <w:sz w:val="28"/>
          <w:szCs w:val="28"/>
        </w:rPr>
        <w:t>3.2.</w:t>
        <w:tab/>
        <w:t>Прием заявок на участие в конкурсе осуществляется в срок до 22.05.2017 года (включительно).</w:t>
      </w:r>
    </w:p>
    <w:p>
      <w:pPr>
        <w:pStyle w:val="1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3.</w:t>
        <w:tab/>
        <w:t>Для участия в Конкурсе предоставляются следующие документы:</w:t>
      </w:r>
    </w:p>
    <w:p>
      <w:pPr>
        <w:pStyle w:val="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заявка на участие в конкурсе (для юридического лица приложение № 1, для индивидуального предпринимателя приложение № 2);</w:t>
      </w:r>
    </w:p>
    <w:p>
      <w:pPr>
        <w:pStyle w:val="1"/>
        <w:spacing w:lineRule="auto" w:line="360" w:before="0" w:after="0"/>
        <w:rPr/>
      </w:pPr>
      <w:r>
        <w:rPr>
          <w:sz w:val="28"/>
          <w:szCs w:val="28"/>
        </w:rPr>
        <w:tab/>
        <w:t xml:space="preserve">- </w:t>
        <w:tab/>
        <w:t>анкета участника конкурса по форме, установленной приложением №3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копии свидетельства о государственной регистрации юридического лица; свидетельства о постановке на учет в налоговом органе; учредительных документов; документов, подтверждающих полномочия руководителя субъекта (решение учредителей, приказ о назначении), заверенные подписью руководителя и печатью (при наличии) (для юридических лиц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копии свидетельства о государственной регистрации в качестве индивидуального предпринимателя, свидетельства о постановке на учет в налоговом органе (для индивидуальных предпринимателей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копию паспорта участника;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ab/>
        <w:t>копии налоговых деклараций по применяемым режимам налогообложения (для применяющих такие режимы) за предшествующий календарный год, заверенные подписью руководителя и печатью (при  наличии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справку из налогового органа об исполнении налогоплательщиком обязанности по уплате налогов, сборов, пеней, штрафов, выданную не ранее 45 дней до дня предоставления заявки и пакета документов на участие в конкурсе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справку о состоянии расчетов по страховым взносам, пеням, штрафам, выданную не ранее 45 дней до дня предоставления заявки и пакета документов на участие в конкурсе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презентационный альбом о деятельности предприятия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ри необходимости Организаторы вправе запросить у заявителя        дополнительную информацию для объективности оценки.</w:t>
      </w:r>
    </w:p>
    <w:p>
      <w:pPr>
        <w:pStyle w:val="1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5.</w:t>
        <w:tab/>
        <w:t>Информация, представленная участниками, не может быть использована без их письменного согласия для иных целей, кроме конкурсной оценки претендента.</w:t>
      </w:r>
    </w:p>
    <w:p>
      <w:pPr>
        <w:pStyle w:val="1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6.</w:t>
        <w:tab/>
        <w:t>Подведение итогов конкурса и определение победителей проводится в мае 2017 года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Заседание конкурсной комиссии проводит председатель конкурсной комиссии, а в его отсутствии заместитель председателя  конкурсной комиссии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Заседание конкурсной комиссии считается правомочным, если присутствует не менее половины состава конкурсной комиссии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ременного отсутствия члена конкурсной комиссии его замещает лицо, временно исполняющее его должностные обязанности. </w:t>
      </w:r>
    </w:p>
    <w:p>
      <w:pPr>
        <w:pStyle w:val="1"/>
        <w:spacing w:lineRule="auto" w:line="360" w:before="0" w:after="0"/>
        <w:ind w:firstLine="567"/>
        <w:rPr/>
      </w:pPr>
      <w:r>
        <w:rPr>
          <w:sz w:val="28"/>
          <w:szCs w:val="28"/>
        </w:rPr>
        <w:t>3.9.</w:t>
        <w:tab/>
        <w:t>Конкурсная комиссия проводит рассмотрение конкурсных заявок на предмет соответствия требованиям, установленным в разделе 2 настоящего Положения, а также проводит оценку конкурсных заявок участников конкурса по следующим критериям: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ем реализованной продукции, товаров (оказанных услуг, выполненных работ) в фактических ценах;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ём уплаченных налогов в бюджеты всех уровней и взносов в государственные  внебюджетные фонды;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е выпуска новых видов продукции (внедрение новых услуг);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едняя численность работников;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озданных новых рабочих мест в течение года, в том числе для лиц с ограниченными возможностями и других льготных категорий;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овень заработной платы по отношению к предыдущему году;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спонсорской помощи учреждениям социального назначения, социально незащищенным гражданам (краткая информация);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лучшение качества и расширение ассортимента производственных товаров и оказываемых услуг;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участие в городских, региональных, межрегиональных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еждународных выставках</w:t>
        </w:r>
      </w:hyperlink>
      <w:r>
        <w:rPr>
          <w:sz w:val="28"/>
          <w:szCs w:val="28"/>
        </w:rPr>
        <w:t>, конференциях, конкурсах и смотрах, социально-значимых проектах (наименование мероприятия), (наличие наград, дипломов, отзывов, премий, публикаций).</w:t>
      </w:r>
    </w:p>
    <w:p>
      <w:pPr>
        <w:pStyle w:val="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0.</w:t>
        <w:tab/>
        <w:t>Конкурсная комиссия определяет победителей (занявших 1, 2, 3 место) открытым голосованием простым большинством голосов членов конкурсной комиссии, принявших участие в заседании. В случае равенства голосов голос председательствующего является решающим.</w:t>
      </w:r>
    </w:p>
    <w:p>
      <w:pPr>
        <w:pStyle w:val="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1.</w:t>
        <w:tab/>
        <w:t xml:space="preserve">Решение конкурсной комиссии по подведению итогов конкурса оформляется протоколом, который подписывает председатель и члены конкурсной комиссии, принимавшие участие в заседании. </w:t>
      </w:r>
    </w:p>
    <w:p>
      <w:pPr>
        <w:pStyle w:val="TextBody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конкурсной комиссии</w:t>
      </w:r>
    </w:p>
    <w:p>
      <w:pPr>
        <w:pStyle w:val="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</w:t>
        <w:tab/>
        <w:t>Конкурсная комиссия проводит рассмотрение конкурсных заявок на предмет соответствия требованиям, установленным в разделе 2 настоящего Положения, а также проводит оценку конкурсных заявок участников конкурса.</w:t>
      </w:r>
    </w:p>
    <w:p>
      <w:pPr>
        <w:pStyle w:val="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2.</w:t>
        <w:tab/>
        <w:t>В необходимых случаях конкурсная комиссия может привлекать к участию в работе специалистов (без права голоса), а также запрашивать информацию в подтверждение сведений, представленных участниками конкурса.</w:t>
      </w:r>
    </w:p>
    <w:p>
      <w:pPr>
        <w:pStyle w:val="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3.</w:t>
        <w:tab/>
        <w:t>Конкурсная комиссия осуществляет подведение итогов конкурса и определение одного или нескольких победителей конкурса «Лучший молодой предприниматель города Пыть-Яха» среди субъектов малого и среднего предпринимательства с присвоением им 1, 2, 3 места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  <w:tab/>
        <w:t>Конкурсная комиссия имеет право учреждать специальные номинации и премии.</w:t>
      </w:r>
    </w:p>
    <w:p>
      <w:pPr>
        <w:pStyle w:val="1"/>
        <w:spacing w:lineRule="auto" w:line="360" w:before="0" w:after="0"/>
        <w:rPr>
          <w:color w:val="0000FF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 Награждение победителей конкурса</w:t>
      </w:r>
    </w:p>
    <w:p>
      <w:pPr>
        <w:pStyle w:val="TextBody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Награждение победителей проводится на основании решения конкурсной комиссии.</w:t>
      </w:r>
    </w:p>
    <w:p>
      <w:pPr>
        <w:pStyle w:val="TextBody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Победителям конкурса «Лучший молодой предприниматель города Пыть-Яха» среди субъектов малого и среднего предпринимательства вручаются: дипломы, цветочные букеты, а также денежные премии в размере:</w:t>
      </w:r>
    </w:p>
    <w:p>
      <w:pPr>
        <w:pStyle w:val="TextBody"/>
        <w:suppressAutoHyphens w:val="true"/>
        <w:spacing w:lineRule="auto" w:line="360"/>
        <w:ind w:firstLine="567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место – 60 000 рублей,</w:t>
      </w:r>
    </w:p>
    <w:p>
      <w:pPr>
        <w:pStyle w:val="TextBody"/>
        <w:suppressAutoHyphens w:val="true"/>
        <w:spacing w:lineRule="auto" w:line="360"/>
        <w:ind w:firstLine="567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сто – 50 000 рублей,</w:t>
      </w:r>
    </w:p>
    <w:p>
      <w:pPr>
        <w:pStyle w:val="TextBody"/>
        <w:suppressAutoHyphens w:val="true"/>
        <w:spacing w:lineRule="auto" w:line="360"/>
        <w:ind w:firstLine="567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35 000 рублей.</w:t>
      </w:r>
    </w:p>
    <w:p>
      <w:pPr>
        <w:pStyle w:val="TextBody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Участники конкурса, не вошедшие в число победителей конкурса, награждаются дипломами участников конкурса, цветочными букетами.</w:t>
      </w:r>
    </w:p>
    <w:p>
      <w:pPr>
        <w:pStyle w:val="TextBody"/>
        <w:ind w:left="6480" w:hanging="18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18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18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18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18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18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18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18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18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18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18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18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18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18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18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18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18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18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18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18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18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18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18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18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18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18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18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18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роведении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нкурса «Лучший молодой предприниматель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города Пыть-Яха»</w:t>
      </w:r>
    </w:p>
    <w:p>
      <w:pPr>
        <w:pStyle w:val="TextBody"/>
        <w:ind w:left="6480" w:hanging="18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у управления по экономике администрации города Пыть-Яха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</w:t>
      </w:r>
    </w:p>
    <w:p>
      <w:pPr>
        <w:pStyle w:val="Normal"/>
        <w:autoSpaceDE w:val="false"/>
        <w:ind w:left="4956" w:hanging="0"/>
        <w:jc w:val="both"/>
        <w:rPr>
          <w:bCs/>
          <w:sz w:val="28"/>
          <w:szCs w:val="28"/>
        </w:rPr>
      </w:pPr>
      <w:r>
        <w:rPr>
          <w:rFonts w:cs="Arial"/>
        </w:rPr>
        <w:t>(Ф.И.О. ИП//наименование организации и Ф.И.О.  руководителя)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</w:t>
      </w:r>
    </w:p>
    <w:p>
      <w:pPr>
        <w:pStyle w:val="Normal"/>
        <w:autoSpaceDE w:val="false"/>
        <w:ind w:left="4956" w:hanging="0"/>
        <w:jc w:val="both"/>
        <w:rPr>
          <w:bCs/>
          <w:sz w:val="28"/>
          <w:szCs w:val="28"/>
        </w:rPr>
      </w:pPr>
      <w:r>
        <w:rPr>
          <w:rFonts w:cs="Arial"/>
        </w:rPr>
        <w:t>(телефон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uppressAutoHyphens w:val="true"/>
        <w:jc w:val="center"/>
        <w:rPr>
          <w:szCs w:val="24"/>
        </w:rPr>
      </w:pPr>
      <w:r>
        <w:rPr>
          <w:szCs w:val="24"/>
        </w:rPr>
        <w:t>З А Я В К А</w:t>
      </w:r>
    </w:p>
    <w:p>
      <w:pPr>
        <w:pStyle w:val="1"/>
        <w:spacing w:before="0" w:after="0"/>
        <w:jc w:val="center"/>
        <w:rPr>
          <w:szCs w:val="24"/>
        </w:rPr>
      </w:pPr>
      <w:r>
        <w:rPr>
          <w:szCs w:val="24"/>
        </w:rPr>
        <w:t xml:space="preserve">на участие  в городском конкурсе «Лучший молодой предприниматель города Пыть-Яха» </w:t>
      </w:r>
    </w:p>
    <w:p>
      <w:pPr>
        <w:pStyle w:val="1"/>
        <w:spacing w:before="0" w:after="0"/>
        <w:jc w:val="center"/>
        <w:rPr>
          <w:szCs w:val="24"/>
        </w:rPr>
      </w:pPr>
      <w:r>
        <w:rPr>
          <w:szCs w:val="24"/>
        </w:rPr>
        <w:t>среди субъектов малого и среднего предпринимательства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для юридических лиц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амилия, имя, отчество заявителя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рождения заявителя: 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ное (сокращенное) наименование организации: 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рменное наименование (при наличии): 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Юридический адрес организации: 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рок деятельности организации (количество лет): 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ля в уставном (складочном) капитале, принадлежащая лицам в возрасте до 30 лет (включительно) % 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-организации (ИНН): 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актные данные заявителя (телефон, факс, адрес электронной почты):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ид деятельности организации (ОКВЭД и наименование): 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ке прилагаются документы в соответствии с разделом 3 Положения о проведении конкурса на ______ листа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       _____________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0"/>
        </w:rPr>
        <w:t>(Ф.И.О.)</w:t>
        <w:tab/>
        <w:tab/>
        <w:t xml:space="preserve">         (подпись)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.П.(при наличии) </w:t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____»_______________20____г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роведении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нкурса «Лучший молодой предприниматель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города Пыть-Яха»</w:t>
      </w:r>
    </w:p>
    <w:p>
      <w:pPr>
        <w:pStyle w:val="TextBody"/>
        <w:ind w:left="6480" w:hanging="18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у управления по экономике администрации города Пыть-Яха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</w:t>
      </w:r>
    </w:p>
    <w:p>
      <w:pPr>
        <w:pStyle w:val="Normal"/>
        <w:autoSpaceDE w:val="false"/>
        <w:ind w:left="4956" w:hanging="0"/>
        <w:jc w:val="both"/>
        <w:rPr>
          <w:bCs/>
          <w:sz w:val="28"/>
          <w:szCs w:val="28"/>
        </w:rPr>
      </w:pPr>
      <w:r>
        <w:rPr>
          <w:rFonts w:cs="Arial"/>
        </w:rPr>
        <w:t>(Ф.И.О. ИП//наименование организации и Ф.И.О.  руководителя)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</w:t>
      </w:r>
    </w:p>
    <w:p>
      <w:pPr>
        <w:pStyle w:val="Normal"/>
        <w:autoSpaceDE w:val="false"/>
        <w:ind w:left="4956" w:hanging="0"/>
        <w:jc w:val="both"/>
        <w:rPr>
          <w:bCs/>
          <w:sz w:val="28"/>
          <w:szCs w:val="28"/>
        </w:rPr>
      </w:pPr>
      <w:r>
        <w:rPr>
          <w:rFonts w:cs="Arial"/>
        </w:rPr>
        <w:t>(телефон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З А Я В К А</w:t>
      </w:r>
    </w:p>
    <w:p>
      <w:pPr>
        <w:pStyle w:val="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 в городском конкурсе «Лучший молодой предприниматель города Пыть-Яха» среди субъектов малого и среднего предпринимательства</w:t>
      </w:r>
    </w:p>
    <w:p>
      <w:pPr>
        <w:pStyle w:val="1"/>
        <w:spacing w:before="0" w:after="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(для индивидуального предпринимателя)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заявителя:________________________________________________</w:t>
      </w:r>
    </w:p>
    <w:p>
      <w:pPr>
        <w:pStyle w:val="ConsNonformat"/>
        <w:widowControl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заявителя: _______________________________________________________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рменное наименование (при наличии): _________________________________________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нтификационный номер налогоплательщика (ИНН) заявителя: ___________________</w:t>
      </w:r>
    </w:p>
    <w:p>
      <w:pPr>
        <w:pStyle w:val="ConsNonformat"/>
        <w:widowControl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е данные заявителя (телефон, факс, адрес электронной почты):______________</w:t>
      </w:r>
    </w:p>
    <w:p>
      <w:pPr>
        <w:pStyle w:val="ConsNonformat"/>
        <w:widowControl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                                        </w:t>
      </w:r>
    </w:p>
    <w:p>
      <w:pPr>
        <w:pStyle w:val="ConsNonformat"/>
        <w:widowControl/>
        <w:spacing w:lineRule="auto" w:line="36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ж предпринимательской деятельности заявителя (количество лет): _________________</w:t>
      </w:r>
    </w:p>
    <w:p>
      <w:pPr>
        <w:pStyle w:val="ConsNonformat"/>
        <w:widowControl/>
        <w:pBdr>
          <w:bottom w:val="single" w:sz="12" w:space="1" w:color="000000"/>
        </w:pBdr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Вид деятельности (ОКВЭД и наименование): ______________________________________</w:t>
      </w:r>
    </w:p>
    <w:p>
      <w:pPr>
        <w:pStyle w:val="ConsNonformat"/>
        <w:widowControl/>
        <w:pBdr>
          <w:bottom w:val="single" w:sz="12" w:space="1" w:color="000000"/>
        </w:pBdr>
        <w:spacing w:lineRule="auto" w:line="312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312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документы в соответствии с разделом 3 Положения о проведении конкурса на ______ листах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лжность руководителя организации </w:t>
      </w:r>
      <w:r>
        <w:rPr>
          <w:sz w:val="28"/>
          <w:szCs w:val="28"/>
        </w:rPr>
        <w:t>____________       _____________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0"/>
        </w:rPr>
        <w:t>(Ф.И.О.)</w:t>
        <w:tab/>
        <w:tab/>
        <w:t xml:space="preserve">         (подпись)  </w:t>
      </w:r>
    </w:p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.П.(при наличии) </w:t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____»_______________20____г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роведении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нкурса «Лучший молодой предприниматель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города Пыть-Яха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кета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участника конкурса «Л</w:t>
      </w:r>
      <w:r>
        <w:rPr>
          <w:b w:val="false"/>
          <w:sz w:val="26"/>
          <w:szCs w:val="26"/>
        </w:rPr>
        <w:t>учший молодой предприниматель города Пыть-Яха</w:t>
      </w:r>
      <w:r>
        <w:rPr>
          <w:b w:val="false"/>
          <w:sz w:val="28"/>
          <w:szCs w:val="28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и субъектов малого и среднего предпринимательств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е наименование юридического лица (Ф.И.О. индивидуального предпринимателя)</w:t>
      </w:r>
    </w:p>
    <w:p>
      <w:pPr>
        <w:pStyle w:val="ConsPlusTitle"/>
        <w:widowControl/>
        <w:numPr>
          <w:ilvl w:val="0"/>
          <w:numId w:val="3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основания организации  (регистрация)</w:t>
      </w:r>
    </w:p>
    <w:p>
      <w:pPr>
        <w:pStyle w:val="ConsPlusTitle"/>
        <w:widowControl/>
        <w:numPr>
          <w:ilvl w:val="0"/>
          <w:numId w:val="3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зация предприятия</w:t>
      </w:r>
    </w:p>
    <w:p>
      <w:pPr>
        <w:pStyle w:val="ConsPlusTitle"/>
        <w:widowControl/>
        <w:numPr>
          <w:ilvl w:val="0"/>
          <w:numId w:val="3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 предпринимательской деятельности, адрес местонахождения</w:t>
      </w:r>
    </w:p>
    <w:p>
      <w:pPr>
        <w:pStyle w:val="ConsPlusTitle"/>
        <w:widowControl/>
        <w:numPr>
          <w:ilvl w:val="0"/>
          <w:numId w:val="3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дический адрес</w:t>
      </w:r>
    </w:p>
    <w:p>
      <w:pPr>
        <w:pStyle w:val="ConsPlusTitle"/>
        <w:widowControl/>
        <w:numPr>
          <w:ilvl w:val="0"/>
          <w:numId w:val="3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О руководителя</w:t>
      </w:r>
    </w:p>
    <w:p>
      <w:pPr>
        <w:pStyle w:val="ConsPlusTitle"/>
        <w:widowControl/>
        <w:numPr>
          <w:ilvl w:val="0"/>
          <w:numId w:val="3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лефон,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</w:p>
    <w:p>
      <w:pPr>
        <w:pStyle w:val="ConsPlusTitle"/>
        <w:widowControl/>
        <w:numPr>
          <w:ilvl w:val="0"/>
          <w:numId w:val="3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ой вид деятельности (ОКВЭД и наименование)</w:t>
      </w:r>
    </w:p>
    <w:p>
      <w:pPr>
        <w:pStyle w:val="ConsPlusTitle"/>
        <w:widowControl/>
        <w:numPr>
          <w:ilvl w:val="0"/>
          <w:numId w:val="3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чие, осуществляемые виды деятельности</w:t>
      </w:r>
    </w:p>
    <w:p>
      <w:pPr>
        <w:pStyle w:val="ConsPlusTitle"/>
        <w:widowControl/>
        <w:numPr>
          <w:ilvl w:val="0"/>
          <w:numId w:val="3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ткая характеристика деятельности предприятия (организации) </w:t>
      </w:r>
    </w:p>
    <w:p>
      <w:pPr>
        <w:pStyle w:val="ConsPlusTitle"/>
        <w:widowControl/>
        <w:numPr>
          <w:ilvl w:val="0"/>
          <w:numId w:val="3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стика выпускаемой продукции (выполняемых работ, оказываемых услуг)</w:t>
      </w:r>
    </w:p>
    <w:p>
      <w:pPr>
        <w:pStyle w:val="ConsPlusTitle"/>
        <w:widowControl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560"/>
      </w:tblGrid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еятельности: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>
          <w:trHeight w:val="3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ованной продукции, товаров (оказанных услуг, выполненных работ)</w:t>
            </w:r>
            <w:r>
              <w:rPr>
                <w:szCs w:val="24"/>
              </w:rPr>
              <w:t xml:space="preserve"> в фактических ценах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ём </w:t>
            </w:r>
            <w:r>
              <w:rPr>
                <w:sz w:val="26"/>
                <w:szCs w:val="26"/>
              </w:rPr>
              <w:t>уплаченных налогов в бюджеты всех уровней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6"/>
                <w:szCs w:val="26"/>
              </w:rPr>
              <w:t xml:space="preserve">взносов в государственные  внебюджетные фонды, тыс.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выпуска новых видов продукции</w:t>
            </w:r>
            <w:r>
              <w:rPr>
                <w:szCs w:val="24"/>
              </w:rPr>
              <w:t xml:space="preserve"> (внедрение нов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работников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зданных новых рабочих мест, ед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лиц с ограниченными возмож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лиц моложе 18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месячная заработная плата,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адолженности по выплате заработной платы работникам (при наличии – указать период задолженности и сум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Оказание спонсорской помощи  учреждениям социального назначения, социально незащищенным гражданам (краткая информация, </w:t>
            </w:r>
            <w:r>
              <w:rPr>
                <w:sz w:val="26"/>
                <w:szCs w:val="26"/>
              </w:rPr>
              <w:t>кому оказана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удебных произво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Участие в городских, региональных, межрегиональных,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международных выставках</w:t>
              </w:r>
            </w:hyperlink>
            <w:r>
              <w:rPr>
                <w:sz w:val="26"/>
                <w:szCs w:val="26"/>
              </w:rPr>
              <w:t>, конференциях, конкурсах и смотрах, социально-значимых проектах (наименование мероприятия), (наличие наград, дипломов, отзывов, премий, публик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, что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ителя не принято решение о ликвидации, реорганизации, не возбуждена процедура признания несостоятельным (банкротом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Деятельность  заявителя  не приостановлена в порядке, предусмотренно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Согласен на обработку персональных данных,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с Положением о проведении конкурса «Лучший молодой предприниматель города Пыть-Яха» среди субъектов малого и среднего предпринимательства, с условиями участия согласен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ен о том, что участники конкурса, представившие недостоверные данные,  не  допускаются  к  участию в конкурсе либо снимаются с участия в конкурсе в процессе его прове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ых сведений гарантирую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/_______________/_____________________________/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руководитель                                     подпись                                  расшифровка подпис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.П. (при наличии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360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26.04.2017 № 770-ра</w:t>
        <w:tab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конкурсной комиссии по подведению итогов  конкурса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молодой предприниматель города Пыть-Яха»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реди субъектов малого и среднего предпринимательства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, председатель комисси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города – председатель комитета по финансам, заместитель председателя комиссии</w:t>
      </w:r>
    </w:p>
    <w:p>
      <w:pPr>
        <w:pStyle w:val="TextBody"/>
        <w:spacing w:lineRule="auto" w:line="360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отдела по предпринимательству, ценовой политике и защите прав потребителей управления по экономике администрации города, секретарь комиссии</w:t>
      </w:r>
    </w:p>
    <w:p>
      <w:pPr>
        <w:pStyle w:val="TextBody"/>
        <w:spacing w:lineRule="auto" w:line="360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160" w:hanging="2160"/>
        <w:jc w:val="center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TextBody"/>
        <w:spacing w:lineRule="auto" w:line="360"/>
        <w:ind w:left="2160" w:hanging="2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0" w:hanging="3600"/>
        <w:jc w:val="both"/>
        <w:rPr/>
      </w:pPr>
      <w:r>
        <w:rPr>
          <w:sz w:val="28"/>
          <w:szCs w:val="28"/>
        </w:rPr>
        <w:tab/>
        <w:t xml:space="preserve">первый заместитель главы города </w:t>
      </w:r>
    </w:p>
    <w:p>
      <w:pPr>
        <w:pStyle w:val="TextBody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ConsPlusTitle"/>
        <w:widowControl/>
        <w:spacing w:lineRule="auto" w:line="360"/>
        <w:ind w:left="3600" w:hanging="360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депутат думы города Пыть-Яха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 управления по экономике администрации города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 управления по правовым вопросам администрации города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Нефтеюганского филиала Фонда поддержки предпринимательства Югры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 Торгово-промышленной палаты Ханты-Мансийского автономного округа – Югры в г.Пыть-Яхе </w:t>
      </w:r>
    </w:p>
    <w:p>
      <w:pPr>
        <w:pStyle w:val="TextBody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наградам, связям с общественными организациями и СМИ</w:t>
      </w:r>
    </w:p>
    <w:p>
      <w:pPr>
        <w:pStyle w:val="Normal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член координационного совета по вопросам развития малого и среднего предпринимательства г.Пыть-Яха                             (по согласованию)</w:t>
      </w:r>
    </w:p>
    <w:p>
      <w:pPr>
        <w:pStyle w:val="TextBody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к распоряжению администрации </w:t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от 26.04.2017 № 770-р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ет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ов на организацию и проведение конкурса 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молодой предприниматель города Пыть-Яха»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и субъектов малого и среднего предпринимательства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39"/>
        <w:gridCol w:w="18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премии победителям конкурса «Лучший молодой предприниматель города Пыть-Яха» среди субъектов малого и среднего предпринимательства;  приобретение  дипломов, рамок и цветочных букетов для награждения победителей и участников кон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  <w:tab w:val="left" w:pos="1143" w:leader="none"/>
              </w:tabs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150 000,0</w:t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445A920F57AE469FD3189FBA9387255A8CE01B3D85FEA6000005BA5AfDBCD" TargetMode="External"/><Relationship Id="rId3" Type="http://schemas.openxmlformats.org/officeDocument/2006/relationships/hyperlink" Target="http://pandia.ru/text/category/zarabotnaya_plata/" TargetMode="External"/><Relationship Id="rId4" Type="http://schemas.openxmlformats.org/officeDocument/2006/relationships/hyperlink" Target="consultantplus://offline/ref=0EC16DDF85D47AA48487D0C06972F4A1816E18554731E32B9D6593C7A58DC7B785574D6B92jEz1M" TargetMode="External"/><Relationship Id="rId5" Type="http://schemas.openxmlformats.org/officeDocument/2006/relationships/hyperlink" Target="http://pandia.ru/text/category/zarabotnaya_plata/" TargetMode="External"/><Relationship Id="rId6" Type="http://schemas.openxmlformats.org/officeDocument/2006/relationships/hyperlink" Target="http://pandia.ru/text/category/mezhdunarodnie_vistavki/" TargetMode="External"/><Relationship Id="rId7" Type="http://schemas.openxmlformats.org/officeDocument/2006/relationships/hyperlink" Target="http://pandia.ru/text/category/mezhdunarodnie_vistavki/" TargetMode="External"/><Relationship Id="rId8" Type="http://schemas.openxmlformats.org/officeDocument/2006/relationships/hyperlink" Target="consultantplus://offline/ref=12022D310BFCE235D4139AE4FD78637833059EB6C07FFC5C5FC2B9BF35p2F4G" TargetMode="External"/><Relationship Id="rId9" Type="http://schemas.openxmlformats.org/officeDocument/2006/relationships/hyperlink" Target="consultantplus://offline/ref=12022D310BFCE235D4139AE4FD78637833049FB0C37AFC5C5FC2B9BF35p2F4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5:00Z</dcterms:created>
  <dc:creator>EW/LN/CB</dc:creator>
  <dc:description/>
  <cp:keywords>Ethan</cp:keywords>
  <dc:language>en-US</dc:language>
  <cp:lastModifiedBy>ShaipovaES</cp:lastModifiedBy>
  <cp:lastPrinted>2017-04-27T09:54:00Z</cp:lastPrinted>
  <dcterms:modified xsi:type="dcterms:W3CDTF">2017-04-28T11:51:00Z</dcterms:modified>
  <cp:revision>97</cp:revision>
  <dc:subject/>
  <dc:title>Ethan Frome</dc:title>
</cp:coreProperties>
</file>