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7</w:t>
        <w:tab/>
        <w:tab/>
        <w:tab/>
        <w:tab/>
        <w:tab/>
        <w:tab/>
        <w:tab/>
        <w:tab/>
        <w:tab/>
        <w:t>№ 265-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 утверждении графи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верок учреждени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изующих отдых 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здоровление детей  в 2017 году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Во исполнение распоряжения администрации города от 28.12.2017                          № 2850-ра  «Комплекс мер по организации отдыха и оздоровления детей, проживающих в муниципальном образовании  городской округ город Пыть-Ях, на 2017 год», </w:t>
      </w:r>
      <w:r>
        <w:rPr>
          <w:rFonts w:cs="Times New Roman" w:ascii="Times New Roman" w:hAnsi="Times New Roman"/>
          <w:szCs w:val="28"/>
        </w:rPr>
        <w:t>с целью обеспечения функционирования и развития системы отдыха, оздоровления, занятости детей и подростков в 2017 году на территории муниципального образования городской округ город Пыть-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График проверок учреждений, организующих отдых и оздоровление детей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Состав комиссии для проверки учреждений, организующих отдых и оздоровление детей (приложение №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2.  Отделу по наградам, связям с общественными организациями и СМИ 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выполнением распоряжения возложить на исполняющего обязанности  первого  заместителя главы города Золотых А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Пыть-Яха</w:t>
        <w:tab/>
        <w:tab/>
        <w:t xml:space="preserve">                                     О. Л. Ковалевск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распоряжению админист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7 № 265-р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рафик проведения проверок учреждений, организующих отдых и оздоровление детей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 с углубленным изучением отд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07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3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ое 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3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 бюджетное общеобразовательное учреждение средняя общеобразовательная школ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3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07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Центр профилактики употребления психоактивных веществ среди детей и молодежи центр «Современ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5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ыть-Ях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2.2017 № 265-р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 по проверке учреждений, организующих отдых и оздоровление детей в 2017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олодежной политики и дополнительного образования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детской поликлиникой бюджетного учреждения Ханты-Мансийского автономного округа-Югры «Пыть-Яхская окружная клиническая больниц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ьник территориального отдела Управления Роспортебнадзора по ХМАО-Югре в г. Нефтеюганске Нефтеюганском районе в г. Пыть-Ях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Главный государственный санитарный врач по городу Нефтеюганску, Нефтеюганскому району и городу Пыть – Ях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по делам гражданской обороны и чрезвычайным ситуациям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автономного учреждения «Телерадиокомпания - Пыть-Яхинформ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 директора общественной организации    пауэрлифтинга  по г. Пыть-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надзор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рофилактической работы по города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ыть-Ях, Нефтеюганск и Нефтеюганскому район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молодежной политики и дополнительного образования департамента образования и молодежной поли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4:00Z</dcterms:created>
  <dc:creator>Admin</dc:creator>
  <dc:description/>
  <cp:keywords/>
  <dc:language>en-US</dc:language>
  <cp:lastModifiedBy>Администрация города</cp:lastModifiedBy>
  <cp:lastPrinted>2017-02-10T15:09:00Z</cp:lastPrinted>
  <dcterms:modified xsi:type="dcterms:W3CDTF">2017-02-10T10:10:00Z</dcterms:modified>
  <cp:revision>109</cp:revision>
  <dc:subject/>
  <dc:title> </dc:title>
</cp:coreProperties>
</file>